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76" w:hanging="0"/>
        <w:rPr/>
      </w:pPr>
      <w:r>
        <w:rPr/>
        <w:t>30 октября 2018 года</w:t>
        <w:tab/>
        <w:tab/>
        <w:tab/>
        <w:tab/>
        <w:tab/>
        <w:tab/>
        <w:tab/>
        <w:t>№146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709" w:right="5102" w:hanging="0"/>
        <w:jc w:val="both"/>
        <w:rPr/>
      </w:pPr>
      <w:r>
        <w:rPr/>
        <w:t>Об утверждении состава Общественной молодежной палаты при Магнитогорском городском Собрании депута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города Магнитогорска, Положением об Общественной молодежной палате при Магнитогорском городском Собрании депутатов, утвержденным Решением Магнитогорского городского Собрания депутатов от 28 июня 2016 года №91, Магнитогорское городское Собрание депутатов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состав Общественной молодежной палаты при Магнитогорском городском Собрании депутатов </w:t>
      </w:r>
      <w:r>
        <w:rPr>
          <w:i/>
        </w:rPr>
        <w:t>(прилагается).</w:t>
      </w:r>
      <w:r>
        <w:rPr/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 А.О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30 октября 2018 года №1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молодеж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Магнитогорском городском Собрании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сташкина Юлия Андреевна – администратор Общества с ограниченной ответственностью Управляющей компании «ММК-Курорт» Общества с ограниченной ответственностью Санаторий «Юбилейный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уш Марина Владиленовна – студентка Государственного бюджетного образовательного учреждения высшего образования Челябинской области «</w:t>
      </w:r>
      <w:hyperlink r:id="rId3">
        <w:r>
          <w:rPr>
            <w:rStyle w:val="InternetLink"/>
          </w:rPr>
          <w:t>Магнитогорская государственная консерватория (академия) имени М.И. Глинки</w:t>
        </w:r>
      </w:hyperlink>
      <w:r>
        <w:rPr/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ахитова Маргарита Рафиковна – студентка </w:t>
      </w:r>
      <w:r>
        <w:rPr>
          <w:bCs/>
        </w:rPr>
        <w:t>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</w:t>
      </w:r>
      <w:r>
        <w:rPr/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льщикова Анастасия Павловна – учащаяся Муниципального общеобразовательного учреждения «Средняя общеобразовательная школа №54» г. Магнито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чев Дмитрий Владимирович – начальник отдела по молодежной политике Федерального государственного бюджетного образовательного учреждения высшего образования «Магнитогорский государственный технический университет им. Г.И. Нос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орожец Сергей Эдуардович – студент Федерального государственного бюджетного образовательного учреждения высшего образования «Магнитогорский государственный технический университет им. Г.И. Нос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харченко Анастасия Максимовна – студентка Федерального государственного бюджетного образовательного учреждения высшего образования «Магнитогорский государственный технический университет им. Г.И. Нос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влева Илона Семеновна – неработающа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льясов Ильяс Ражапович – студент Федерального государственного бюджетного образовательного учреждения высшего образования «Магнитогорский государственный технический университет им. Г.И. Нос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врова Ксения Александровна – педагог дополнительного образования  Муниципального общеобразовательного учреждения «Средняя общеобразовательная школа № 10 им. В.П. Поляничко» г. Магнито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няхин Григорий Сергеевич – студент Многопрофильного колледжа при Федеральном государственном бюджетном образовательном учреждении высшего образования «Магнитогорский государственный технический университет им. Г.И. Нос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льников Максим Владимирович – слесарь-ремонтник подразделения «Производство металла с покрытием» публичного акционерного общества «Магнитогорский металлургический комбина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нулина Регина Радиковна – специалист по связям с общественностью подразделения по молодежной политике службы внешних связей и молодежной политики администрации города Магнито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овичкова Ксения Александровна – аналитик отдела по взаимодействию со средствами массовой информации Магнитогорского городского Собрания депута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ян Андрей Арманович – студент Федерального государственного бюджетного образовательного учреждения высшего образования «Магнитогорский государственный технический университет им. Г.И. Нос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тренко Максим Андреевич – учащийся Муниципального общеобразовательного учреждения «Средняя общеобразовательная школа №8» г. Магнито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вельев Денис Сергеевич – исполняющий обязанности ведущего специалиста Прокатсервис №2 Общества с ограниченной ответственностью «Объединенная сервисная компан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шев Абдужаллол Абдужабборович – учащийся Муниципального общеобразовательного учреждения «Средняя общеобразовательная школа №66» г. Магнито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латова Полина Юрьевна – студентка Федерального государственного бюджетного образовательного учреждения высшего образования «Магнитогорский государственный технический университет им. Г.И. Нос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тафиенко Андрей Антонович – оператор поста листопрокатного цеха №10 публичного акционерного общества «Магнитогорский металлургический комбинат»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kmusi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3:00Z</dcterms:created>
  <dc:creator>User</dc:creator>
  <dc:description/>
  <dc:language>en-US</dc:language>
  <cp:lastModifiedBy>Пользователь Windows</cp:lastModifiedBy>
  <dcterms:modified xsi:type="dcterms:W3CDTF">2018-11-02T08:53:00Z</dcterms:modified>
  <cp:revision>2</cp:revision>
  <dc:subject/>
  <dc:title/>
</cp:coreProperties>
</file>