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1"/>
        <w:rPr/>
      </w:pPr>
      <w:r>
        <w:rPr>
          <w:bCs/>
        </w:rPr>
        <w:t>26 ноября 2019 года</w:t>
        <w:tab/>
        <w:tab/>
        <w:tab/>
        <w:tab/>
        <w:tab/>
        <w:tab/>
        <w:tab/>
        <w:t>№14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4819" w:hanging="0"/>
        <w:jc w:val="both"/>
        <w:outlineLvl w:val="1"/>
        <w:rPr>
          <w:bCs/>
        </w:rPr>
      </w:pPr>
      <w:r>
        <w:rPr>
          <w:bCs/>
        </w:rPr>
        <w:t>Об утверждении Порядка организации и осуществления муниципального лесного контроля на территори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В соответствии с Лесным кодексом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Утвердить Порядок </w:t>
      </w:r>
      <w:r>
        <w:rPr>
          <w:bCs/>
        </w:rPr>
        <w:t>организации и осуществления муниципального лесного контроля на территории города Магнитогорска (</w:t>
      </w:r>
      <w:r>
        <w:rPr>
          <w:bCs/>
          <w:i/>
        </w:rPr>
        <w:t>прилагается)</w:t>
      </w:r>
      <w:r>
        <w:rPr>
          <w:i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 А. Корсако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804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 городского Собрания депутатов</w:t>
      </w:r>
    </w:p>
    <w:p>
      <w:pPr>
        <w:pStyle w:val="ConsPlusNormal"/>
        <w:spacing w:before="0" w:after="0"/>
        <w:ind w:left="68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9 года №14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 xml:space="preserve">организации и осуществления муниципального лесного контрол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на территори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sub_1005"/>
      <w:bookmarkEnd w:id="0"/>
      <w:r>
        <w:rPr/>
        <w:t>1.</w:t>
        <w:tab/>
        <w:t xml:space="preserve">Порядок организации и осуществления муниципального лесного контроля на территории города Магнитогорска (далее – Порядок) регулирует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отношения, связанные с организацией и осуществлением муниципального лесного контроля за соблюдением юридическими лицами, индивидуальными предпринимателями требований лесного законодательства и требований, установленных муниципальными правовыми актами, регулирующими в пределах полномочий органов местного самоуправления города Магнитогорска (далее – город) лесные отно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ый лесной контроль осуществляется в отношении лесных участков, находящихся в муниципальной собственности (далее – лесные участ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В настоящем Порядке понятия используются в значениях, определенных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3.</w:t>
        <w:tab/>
        <w:t xml:space="preserve">Не урегулированные настоящим Порядком вопросы разрешаются в соответствии с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/>
      </w:pPr>
      <w:r>
        <w:rPr/>
        <w:t xml:space="preserve">2. ОРГАНИЗАЦИЯ МУНИЦИПАЛЬНОГО ЛЕСНО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/>
      </w:pPr>
      <w:r>
        <w:rPr/>
        <w:t>НА ТЕРРИТОР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Муниципальный лесной контроль на территории города (далее - муниципальный контроль) организуется администрацией города Магнитогорска (далее - администрация города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В соответствии с федеральным законом администрация города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рганизует и проводит мероприятия, направленные на профилактику нарушений требований, установленных муниципальными правовыми акта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 </w:t>
      </w:r>
      <w:r>
        <w:rPr/>
        <w:t xml:space="preserve">организует и проводит мероприятия по контролю без взаимодействия  с юридическими лицами, индивидуальными предпринимателя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разрабатывает и принимает административный регламент осуществления муниципального контрол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рганизует плановые и внеплановые проверк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организует и проводит мониторинг  эффективности муниципального контрол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существляет иные предусмотренные федеральными законами, законами и иными нормативными правовыми актами Челябинской области полномоч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/>
      </w:pPr>
      <w:r>
        <w:rPr/>
        <w:t>3. ОСУЩЕСТВЛЕНИЕ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Муниципальный контроль в форме плановых и внеплановых проверок проводится уполномоченными должностными лицами администрации города на основании правового акта администрации города о проведении провер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7.</w:t>
        <w:tab/>
        <w:t>Проверка проводится только теми должностными лицами администрации города, которые указаны в правовом акте администрации города о проведении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8.</w:t>
        <w:tab/>
        <w:t xml:space="preserve">Плановые проверки проводятся на основании разрабатываемых и утверждаемых администрацией города ежегодных план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 xml:space="preserve">Разработка, утверждение и размещение ежегодных планов на официальном сайте администрации города в информационно-телекоммуникационной сети «Интернет», проведение плановых и внеплановых проверок осуществляются администрацией города в порядке, установленном федеральным законом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05"/>
      <w:bookmarkEnd w:id="1"/>
      <w:r>
        <w:rPr/>
        <w:t>10.</w:t>
        <w:tab/>
        <w:t xml:space="preserve">По результатам проверки уполномоченными должностями лицами администрации города, проводящими проверку, составляется акт в двух экземплярах по форме, установленной приказом Министерства экономического развит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>Плановые (рейдовые) осмотры, обследования лесных участков на территории города проводятся уполномоченными должностными лицами администрации города на основании плановых (рейдовых)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рядок оформления и содержание таких заданий, порядок оформления результатов плановых (рейдовых) осмотров, обследования лесных участков на территории города устанавливаются администрацией гор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лановые (рейдовые) осмотры, обследования лесных участков на территории города не проводятся в отношении конкретного юридического лица, индивидуального предпринимателя и не должны подменять собой проверку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</w:t>
        <w:tab/>
        <w:t>При осуществлении муниципального контроля уполномоченные должностные лица администрации города, юридические лица и индивидуальные предприниматели  реализуют права и обязанности, установленные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</w:t>
        <w:tab/>
        <w:t xml:space="preserve">В случае выявления при проведении плановых (рейдовых) осмотров, обследований лесных участков на территории города нарушений требований, установленных муниципальными правовыми актами, уполномоченные должностные лица администрации города принимают в пределах своей компетенции меры про пресечению  таких нарушений, а также доводят в письменном форме в соответствии с федеральным законом до главы города (заместителя главы города)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</w:t>
        <w:tab/>
        <w:t>В случае выявления при проведении проверки нарушений юридическим лицом, индивидуальным предпринимателем требований, установленных муниципальными правовыми актами, уполномоченные должностные лица администрации города, проводившие проверку, в соответствии с федеральным законом в пределах своих полномочий обязаны принять в отношении  фактов указанных нарушений предусмотренные федеральным законом меры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а также других мероприятий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принять меры по контролю за устранением выявленных нарушений, их предупреждению, предотвращению возможного причинения вреда жизни, здоровью людей, вреда животным, растениям, окружающей среде, по осуществлению иных предусмотренных федеральным законом мероприятий, а также</w:t>
      </w:r>
      <w:r>
        <w:rPr>
          <w:b/>
        </w:rPr>
        <w:t xml:space="preserve"> </w:t>
      </w:r>
      <w:r>
        <w:rPr/>
        <w:t xml:space="preserve">меры по привлечению лиц, допустивших выявленные нарушения, к ответствен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>ЗАКЛЮЧИТЕЛЬНЫЕ ПОЛОЖЕНИЯ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</w:t>
        <w:tab/>
        <w:t>Уполномоченные должностные лица администрации город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6.</w:t>
        <w:tab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я об устранении выявленных нарушений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4:00Z</dcterms:created>
  <dc:creator>Паксюткина</dc:creator>
  <dc:description/>
  <dc:language>en-US</dc:language>
  <cp:lastModifiedBy>Пользователь Windows</cp:lastModifiedBy>
  <cp:lastPrinted>2019-11-22T11:26:00Z</cp:lastPrinted>
  <dcterms:modified xsi:type="dcterms:W3CDTF">2019-12-02T05:44:00Z</dcterms:modified>
  <cp:revision>2</cp:revision>
  <dc:subject/>
  <dc:title>ГЛАВА ГОРОДА МАГНИТОГОРСКА</dc:title>
</cp:coreProperties>
</file>