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67" w:right="84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ноября 2019 года</w:t>
        <w:tab/>
        <w:tab/>
        <w:tab/>
        <w:tab/>
        <w:tab/>
        <w:tab/>
        <w:tab/>
        <w:t>№148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67" w:right="38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right="4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льгот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, в 2020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редоставить льготу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, в 2020 году следующим категориям граждан в ви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свобождения от родительской пл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одителей (законных представителей) - инвалидов боевых действий в Афганиста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одителей (законных представителей) детей, посещающих группы оздоровительной направленности для детей с туберкулезной интоксикаци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одителей (законных представителей) детей - инвали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ных представителей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свобождения от родительской платы в размере 50 процен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одителей (законных представителей) - участников вооруженных конфликтов и воинов-интернационалис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родителей - инвалидов I и II групп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одителей (законных представителей) детей с отклонениями в физическом или психическом развитии (глухие, слабослышащие; слепые, слабовидящие; с нарушениями опорно-двигательного аппарата; с задержкой психического развития; умственно отсталые (с нарушением интеллекта); с расстройствами аутистического спектра; со сложными дефектами; с тяжелыми нарушениями речи (общее недоразвитие речи, алалия, дизартрия, ринолалия, заикание), состоящих как малообеспеченные на учете в управлении социальной защиты населения администрации города Магнитогорс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одителей, в том числе приемных, имеющих на своем содержании трех и более детей, в том числе взятых под опеку (попечительство), в части родительской платы за присмотр и уход за детьми, в отношении которых родители не освобождены от родительской пла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одителей (законных представителей) - работников муниципальных образовательных учреждений города Магнитогорска, реализующих основную общеобразовательную программу дошкольного образования, состоящих как малообеспеченные на учете в управлении социальной защиты населения администрации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Администрации города Магнитогорска осуществлять финансирование расходов на реализацию настоящего Решения в пределах выделенных управлению образования администрации города Магнитогорска средств бюджета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Информация о предоставлении льгот по родительской плате за присмотр и уход за детьми в муниципальных образовательных учреждениях города Магнитогорска отдельным категориям граждан, установленным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астоящее Решение вступает в силу с 1 января 2020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6:00Z</dcterms:created>
  <dc:creator>Admin</dc:creator>
  <dc:description/>
  <dc:language>en-US</dc:language>
  <cp:lastModifiedBy>Пользователь Windows</cp:lastModifiedBy>
  <cp:lastPrinted>2019-11-28T17:59:00Z</cp:lastPrinted>
  <dcterms:modified xsi:type="dcterms:W3CDTF">2019-12-02T05:46:00Z</dcterms:modified>
  <cp:revision>2</cp:revision>
  <dc:subject/>
  <dc:title/>
</cp:coreProperties>
</file>