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99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ноября 2019 года</w:t>
        <w:tab/>
        <w:tab/>
        <w:tab/>
        <w:tab/>
        <w:tab/>
        <w:tab/>
        <w:tab/>
        <w:t>№152</w:t>
      </w:r>
    </w:p>
    <w:p>
      <w:pPr>
        <w:pStyle w:val="Normal"/>
        <w:spacing w:lineRule="auto" w:line="240" w:before="0" w:after="0"/>
        <w:ind w:left="142" w:right="42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31 мая 2011 года №96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Магнитогорска»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31 мая 2011 года №96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Магнитогорска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</w:t>
      </w:r>
      <w:bookmarkStart w:id="0" w:name="sub_80"/>
      <w:r>
        <w:rPr>
          <w:rFonts w:cs="Times New Roman" w:ascii="Times New Roman" w:hAnsi="Times New Roman"/>
          <w:sz w:val="24"/>
          <w:szCs w:val="24"/>
        </w:rPr>
        <w:t>наименовании слово «управлению» заменить словом «Управлению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пункте 1 слово «управлению» заменить словом «Управлению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в Положении об оплате труда работников муниципальных учреждений, подведомственных управлению социальной защиты населения администрации города Магнитогор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о «управлению» заменить словом «Управл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пункта 1 слово «управлению» заменить словом «Управлению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№1, 2, 3, 4, 5, 6, 7, 7-1, 7-2, 7-3, 7-4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left" w:pos="5954" w:leader="none"/>
          <w:tab w:val="right" w:pos="9540" w:leader="none"/>
        </w:tabs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Приложение №1</w:t>
      </w:r>
    </w:p>
    <w:p>
      <w:pPr>
        <w:pStyle w:val="11"/>
        <w:tabs>
          <w:tab w:val="left" w:pos="5954" w:leader="none"/>
          <w:tab w:val="right" w:pos="9540" w:leader="none"/>
        </w:tabs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медицинских и фармацевтических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приказом Министерства здравоохранения и социального развития Российской Федерации от 6 августа 2007 года №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ПРОФЕССИОНАЛЬНАЯ КВАЛИФИКАЦИОННАЯ ГРУППА</w:t>
        <w:br/>
        <w:t>«МЕДИЦИНСКИЙ И ФАРМАЦЕВТИЧЕСКИЙ ПЕРСОНАЛ ПЕРВОГО УРОВ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5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ПРОФЕССИОНАЛЬНАЯ КВАЛИФИКАЦИОННАЯ ГРУППА</w:t>
        <w:br/>
        <w:t>«СРЕДНИЙ МЕДИЦИНСКИЙ И ФАРМАЦЕВТИЧЕСКИЙ ПЕРСОНА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5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ПРОФЕССИОНАЛЬНАЯ КВАЛИФИКАЦИОННАЯ ГРУППА</w:t>
        <w:br/>
        <w:t>«ВРАЧИ И ПРОВИЗО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23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ПРОФЕССИОНАЛЬНАЯ КВАЛИФИКАЦИОННАЯ ГРУППА</w:t>
        <w:br/>
        <w:t>«РУКОВОДИТЕЛИ СТРУКТУРНЫХ ПОДРАЗДЕЛЕНИЙ УЧРЕЖДЕНИЙ С ВЫСШИМ МЕДИЦИНСКИМ И ФАРМАЦЕВТИЧЕСКИМ ОБРАЗОВАНИЕМ (ВРАЧ-СПЕЦИАЛИСТ, ПРОВИЗО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66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2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6521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ям работников, занятых в сфере здравоохран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соци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ода №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ДОЛЖНОСТИ СПЕЦИАЛИСТОВ ВТОРОГО УРОВНЯ, ОСУЩЕСТВЛЯЮЩИХ ПРЕДОСТАВЛЕНИЕ СОЦИАЛЬНЫХ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670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ДОЛЖНОСТИ СПЕЦИАЛИСТОВ ТРЕТЬЕГО УРОВНЯ В УЧРЕЖДЕНИЯХ ЗДРАВООХРАНЕНИЯ И ОСУЩЕСТВЛЯЮЩИХ ПРЕДОСТАВЛЕНИЕ СОЦИАЛЬНЫХ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ДОЛЖНОСТИ РУКОВОДИТЕЛЕЙ В УЧРЕЖДЕНИЯХ ЗДРАВООХРАНЕНИЯ, ОСУЩЕСТВЛЯЮЩИХ ПРЕДОСТАВЛЕНИЕ СОЦИАЛЬНЫХ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670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3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работников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твержден приказом Министерства здравоохранения и социального развития Российской Федерации от 5 мая 2008 года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670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63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4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8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работников культуры, искусства и кинематогра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твержден приказом Министерства здравоохранения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70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-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Style w:val="Style18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Приложение №5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траслевым профессиям рабочих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ОБЩЕОТРАСЛЕВЫЕ ПРОФЕССИИ РАБОЧИХ ПЕРВ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8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окладов, рублей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ОБЩЕОТРАСЛЕВЫЕ ПРОФЕССИИ РАБОЧИХ ВТОР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8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окладов, рублей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6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траслевым должностям руководителей, специалистов и служащ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ОБЩЕОТРАСЛЕВЫЕ ДОЛЖНОСТИ СЛУЖАЩИХ ПЕРВ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4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4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ОБЩЕОТРАСЛЕВЫЕ ДОЛЖНОСТИ СЛУЖАЩИХ ТРЕТЬЕ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629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«ОБЩЕОТРАСЛЕВЫЕ ДОЛЖНОСТИ СЛУЖАЩИХ ЧЕТВЕРТОГО УРОВ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8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7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954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работников физической культуры и спо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 февраля 2012 года №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АЯ КВАЛИФИКАЦИОННАЯ ГРУППА</w:t>
        <w:br/>
        <w:t>ДОЛЖНОСТЕЙ РАБОТНИКОВ ФИЗИЧЕСКОЙ КУЛЬТУРЫ И СПОРТА ВТОРОГО УРО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3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bookmarkStart w:id="1" w:name="sub_71"/>
      <w:bookmarkEnd w:id="1"/>
      <w:r>
        <w:rPr>
          <w:color w:val="000000"/>
          <w:sz w:val="20"/>
          <w:szCs w:val="20"/>
          <w:lang w:val="ru-RU"/>
        </w:rPr>
        <w:t>Приложение №7-1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8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71"/>
      <w:bookmarkEnd w:id="2"/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по должностям служащих, не включенным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ые квалификационные группы должностей, утвержденные федеральным органом исполнительной власти, осуществляющим функции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работке государственной политики и нормативно-правовому регулированию в сфере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сест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чечно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7-2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по должности заведующий (начальник) структурного подразделения (отдела) аптеч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408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квалифик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 должностного оклада, рублей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ь и уровень квалификации установлены в соответствии с приказом Министерства труда и социальной защиты Российской Федерации от 22 мая 2017 года №428н «Об утверждении профессионального стандарта «Специалист в области управления фармацевтической деятельностью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7-3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ого оклада 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лжности специалист по охране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4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квалифик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 должностного оклада, рубле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еречень должностей и уровни квалификации в настоящем приложении установлены в соответствии с приказом Министерства труда и социальной защиты Российской Федерации от 4 августа 2014 года №524н «Об утверждении профессионального стандарта «Специалист в области охран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954" w:hanging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7-4</w:t>
      </w:r>
    </w:p>
    <w:p>
      <w:pPr>
        <w:pStyle w:val="11"/>
        <w:ind w:left="5954" w:hanging="0"/>
        <w:jc w:val="left"/>
        <w:rPr/>
      </w:pPr>
      <w:r>
        <w:rPr>
          <w:color w:val="000000"/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должностям специалист по закупкам, старший специалист по закупкам, работник контрактной службы, контрактный управляющий, руководитель контрактной служ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3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еречень должностей работников и уровни квалификации в настоящем Приложении установлены в соответствии с приказом Министерства труда и социальной защиты Российской Федерации от 10 сентября 2015 года №625н «Об утверждении профессионального стандарта «Специалист в сфере закупок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82"/>
      <w:bookmarkStart w:id="4" w:name="sub_8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после его официального опублико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яет свое действие на правоотношения, возникшие </w:t>
      </w:r>
      <w:r>
        <w:rPr>
          <w:rFonts w:cs="Times New Roman" w:ascii="Times New Roman" w:hAnsi="Times New Roman"/>
          <w:sz w:val="24"/>
          <w:szCs w:val="24"/>
        </w:rPr>
        <w:t>с 1 сентября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sub_82"/>
      <w:bookmarkStart w:id="6" w:name="sub_82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right"/>
    </w:pPr>
    <w:rPr>
      <w:rFonts w:ascii="Times New Roman" w:hAnsi="Times New Roman" w:eastAsia="ヒラギノ角ゴ Pro W3;Times New Roman" w:cs="Times New Roman"/>
      <w:color w:val="000000"/>
      <w:sz w:val="26"/>
      <w:szCs w:val="26"/>
      <w:lang w:val="en-US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8:00Z</dcterms:created>
  <dc:creator>ahmetshina_ai</dc:creator>
  <dc:description/>
  <dc:language>en-US</dc:language>
  <cp:lastModifiedBy>Пользователь Windows</cp:lastModifiedBy>
  <cp:lastPrinted>2019-11-25T10:42:00Z</cp:lastPrinted>
  <dcterms:modified xsi:type="dcterms:W3CDTF">2019-12-02T05:48:00Z</dcterms:modified>
  <cp:revision>2</cp:revision>
  <dc:subject/>
  <dc:title>проект</dc:title>
</cp:coreProperties>
</file>