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right="-7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8 года</w:t>
        <w:tab/>
        <w:tab/>
        <w:tab/>
        <w:tab/>
        <w:tab/>
        <w:tab/>
        <w:tab/>
        <w:t>№155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4 апреля 2018 года №5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</w:t>
        <w:tab/>
        <w:t>В</w:t>
      </w:r>
      <w:r>
        <w:rPr>
          <w:bCs/>
          <w:szCs w:val="24"/>
        </w:rPr>
        <w:t>нести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4 апреля 2018 года №54,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31. Перед началом публичных слушаний участники публичных слушаний подлежат регистрации с учетом требований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ерсональных данных». 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страция участников публичных слушаний проводится в день проведения публичных слушаний. Регистрация начинается не позднее чем за 30 минут до начала публичных слушаний и заканчивается в момент начала проведения публичных слуш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гистрации предъявляется документ, удостоверяющий личность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егистрации указываются фамилия, имя, отчество (последнее - при наличии), год рождения, адрес места жительства, а также берется согласие на обработку персональных данных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проведения регистрации участников публичных слушаний осуществляет организационный комитет.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) абзацы пятый, шестой пункта 33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Желающие выступить на публичных слушаниях берут слово только с разрешения председательствующего. Выступления должны быть связаны с проектом правового акта (вопросом), вынесенным на публичные слушани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упающий перед началом речи называет свою фамилию, имя, отчество (последнее - при наличии), при необходимости - должность и статус, в котором он присутствуют на публичных слушаниях.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ункты 34, 35, 36 изложить 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4. По окончании выступления участника публичных слушаний (или по истечении предоставленного времени) председательствующий ставит на голосование поступившее замечание или предложени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 По окончанию обсуждения с учетом результатов голосования по внесенным замечаниям и предложениями участников публичных слушаний председательствующий ставит на голосование итоговые рекомендации по проекту правового акта (вопросу), вынесенному на публичные слуш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Решения на публичных слушаниях принимаются их участниками путем открытого голосования простым большинством голосов от общего количества зарегистрированных участников публичных слуша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аждый участник публичных слушаний обладает одним голосом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одсчет голосов осуществляется лицами, назначенными организационным комитетом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Результаты голосования заносятся в протокол.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пункты 38, 39 изложить в следующе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8. Участники публичных слушаний обязаны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блюдать установленный порядок (регламент) работы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н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 мешать проведению публичных слуш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9. На публичных слушаниях секретарем организационного комитета ведется протокол, в котором указываются: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ата, место и время проведения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количество присутствующих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наименование проекта правового акта (вопрос), который был вынесен на публичные слушания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информация об инициаторе проведения публичных слушаний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информация о дате и источнике опубликования объявления о проведении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информация о сроке, в течение которого принимались предложения и замечания участников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фамилия, имя, отчество докладчика или выступающего участника публичных слушаний, краткое содержание доклада или выступления, замечания и предложения участников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рекомендации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результаты голос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дата изготовления протокола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иные необходимые сведения.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дополнить пунктом 39-1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9-1. Протокол оформляется в течение трех рабочих дней с даты проведения публичных слушаний в двух экземплярах и подписывается председательствующим на публичных слушаниях и секретар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отоколу прилагается список участников публичных слушаний (листы регистрации участников публичных слушаний), поступившие в письменной форме замечания и предложения, вопросы, выступл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публичных слушаний подлежит размещению на официальном сайте органа местного самоуправления, принявшего решение о назначении и проведении публичных слушаний, в информационно-телекоммуникационной сети «Интернет» не позднее десяти рабочих дней со дня проведения публичных слушаний.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ункты 40, 4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0. В течение пяти рабочих дней со дня подписания протокола публичных слушаний организационный комитет по результатам рассмотрения принятых большинством голосов участников публичных слушаний замечаний и предложений осуществляет подготовку заключения о результатах публичных слушаний (далее -заключение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 заключении должны быть указаны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ата подготовки заключе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аименование правового акта (вопроса), вынесенного на публичные слуша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ведения о количестве участников публичных слуша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реквизиты протокола публичных слушаний, на основании которого подготовлено заключение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содержание принятых большинством голосов участников публичных слушаний замечаний и предложений. В случае внесения несколькими участниками публичных слушаний одинаковых замечаний и предложений допускается их обобщение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решения, принятые по результатам рассмотрения замечаний и предложений, включая мотивированное обоснование принятых реш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ключение подписывается председателем организационного комитета и секретаре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D8C53CAA0B45DDE7C84AEEA6C464229002C225F0e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User</dc:creator>
  <dc:description/>
  <dc:language>en-US</dc:language>
  <cp:lastModifiedBy>Пользователь Windows</cp:lastModifiedBy>
  <cp:lastPrinted>2018-10-29T14:19:00Z</cp:lastPrinted>
  <dcterms:modified xsi:type="dcterms:W3CDTF">2018-10-30T06:36:00Z</dcterms:modified>
  <cp:revision>2</cp:revision>
  <dc:subject/>
  <dc:title/>
</cp:coreProperties>
</file>