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6 ноября 2019 года</w:t>
        <w:tab/>
        <w:tab/>
        <w:tab/>
        <w:tab/>
        <w:tab/>
        <w:tab/>
        <w:tab/>
        <w:t>№1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е Решением Магнитогорского городского депутатов от 22 декабря 2015 года №2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, утвержденное Решением Магнитогорского городского Собрания депутатов от 22 декабря 2015 года №24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дпункты 2, 3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</w:t>
        <w:tab/>
        <w:t>рассматривать в установленном порядке вопрос о применении к депутату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атривать все обстоятельства, являющиеся основанием для применения к депутату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и направлять в установленном порядке рекомендации городскому Собранию для принятия решения о применени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»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полнить пунктами 2-1, 2-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-1.</w:t>
        <w:tab/>
        <w:t>Прием и направление в Управление государственной службы и противодействия коррупции Правительства Челябинской области указанных в подпункте 1 пункта 2 Положения сведений для представления Губернатору Челябинской области в установленные законодательством сроки осуществляет должностное лицо городского Собрания, ответственное за работу по профилактике коррупционных и иных правонарушений (далее – должностное лиц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2.</w:t>
        <w:tab/>
        <w:t>В целях организации работы по профилактике коррупционных и иных правонарушений должностное лиц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еспечивает деятельность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казывает депутатам городского Собрания консультативную помощь по вопросам, связанным с применением на практике требований антикоррупционного законодательства, в том числе по соблюдению депутатами городского Собрания установленных федеральными законами ограничений и запретов, требований о предотвращении или урегулировании конфликта интересов, исполнению иных обязанностей в сфере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беспечивает реализацию депутатами городского Собрания обязанности уведомлять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ует правовое просвещение депутатов городского Собр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существляет анализ представленных в отчетном году сведений, указанных в подпункте 1 пункта 2 Положения, и в письменной форме направляе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установленные законодательством сро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осуществляет подготовку предложений по разработке проектов правовых актов городского Собрания в сфере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ринимает меры по выявлению и устранению причин и условий, способствующих возникновению у депутатов городского Собрания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осуществляет иные полномочия по профилактике коррупционных и иных правонарушений в соответствии с законодательством и нормативными правовыми актами городского Собра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9:00Z</dcterms:created>
  <dc:creator>Пользователь Windows</dc:creator>
  <dc:description/>
  <dc:language>en-US</dc:language>
  <cp:lastModifiedBy>Пользователь Windows</cp:lastModifiedBy>
  <cp:lastPrinted>2019-11-20T11:12:00Z</cp:lastPrinted>
  <dcterms:modified xsi:type="dcterms:W3CDTF">2019-12-02T05:49:00Z</dcterms:modified>
  <cp:revision>2</cp:revision>
  <dc:subject/>
  <dc:title/>
</cp:coreProperties>
</file>