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октября 2018 года</w:t>
        <w:tab/>
        <w:tab/>
        <w:tab/>
        <w:tab/>
        <w:tab/>
        <w:tab/>
        <w:t>№156</w:t>
      </w:r>
    </w:p>
    <w:p>
      <w:pPr>
        <w:pStyle w:val="31"/>
        <w:shd w:fill="auto" w:val="clear"/>
        <w:spacing w:lineRule="auto" w:line="240" w:before="0" w:after="0"/>
        <w:ind w:left="709" w:righ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709" w:righ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и проведении публичных слушаний по проекту Решения Магнитогорского городского Собрания депутатов «О внесении изменений в Устав города Магнитогорска»</w:t>
      </w:r>
    </w:p>
    <w:p>
      <w:pPr>
        <w:pStyle w:val="31"/>
        <w:shd w:fill="auto" w:val="clear"/>
        <w:spacing w:lineRule="auto" w:line="240" w:before="0" w:after="0"/>
        <w:ind w:left="709" w:righ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24 апреля 2018 года №54, в целях выявления общественного мнения по проекту Решения Магнитогорского городского Собрания депутатов «О внесении изменений в Устав города Магнитогорска» Магнитогорское городское Собрание депутатов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и провести по инициативе Магнитогорского городского Собрания депутатов публичные слушания по проекту Решения Магнитогорского городского Собрания депутатов «О внесении изменений в Устав города Магнитогорска» 30 ноября 2018 года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публичных слушаний: малый зал администрации города Магнитогорск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 Магнитогорск, проспект Ленина, дом 72</w:t>
      </w:r>
      <w:r>
        <w:rPr>
          <w:rFonts w:cs="Times New Roman" w:ascii="Times New Roman" w:hAnsi="Times New Roman"/>
          <w:color w:val="000000"/>
          <w:sz w:val="24"/>
          <w:szCs w:val="24"/>
        </w:rPr>
        <w:t>, 1 этаж). Время начала проведения - 14 часов 00 минут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Установить, что ознакомиться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ектом Решения Магнитогорского городского Собрания депутатов «О внесении изменений в Устав города Магнитогорска»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с 6 ноября 2018 год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на официальном </w:t>
      </w:r>
      <w:r>
        <w:rPr>
          <w:rFonts w:cs="Times New Roman" w:ascii="Times New Roman" w:hAnsi="Times New Roman"/>
          <w:bCs/>
          <w:color w:val="000000"/>
        </w:rPr>
        <w:t xml:space="preserve">сайте Магнитогорского городского Собрания депутатов в </w:t>
      </w:r>
      <w:r>
        <w:rPr>
          <w:rFonts w:eastAsia="Calibri" w:cs="Times New Roman" w:ascii="Times New Roman" w:hAnsi="Times New Roman"/>
          <w:color w:val="000000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bCs/>
          <w:iCs/>
          <w:color w:val="000000"/>
        </w:rPr>
        <w:t>www.magnitka.org;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)</w:t>
        <w:tab/>
        <w:t>в газете «Магнитогорский рабочий»;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на официаль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е газеты «Магнитогорский рабочий»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формационно-телекоммуникационной сети «Интернет» www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r-inf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</w:t>
        <w:tab/>
        <w:t xml:space="preserve">Опубликовать проект Решения Магнитогорского городского Собрания депутатов «О внесении изменений в Устав города Магнитогорска» в газете «Магнитогорский рабочи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разместить на официальном сайте Магнитогорского городского Собрания депутатов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срок до 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 201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года (Приложение №1)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4.</w:t>
        <w:tab/>
      </w:r>
      <w:r>
        <w:rPr>
          <w:bCs/>
        </w:rPr>
        <w:t xml:space="preserve">Утвердить Порядок учета предложений по проекту Решения Магнитогорского городского Собрания депутатов «О внесении изменений в Устав города Магнитогорска» (Приложение №2). </w:t>
      </w:r>
    </w:p>
    <w:p>
      <w:pPr>
        <w:pStyle w:val="31"/>
        <w:shd w:fill="auto" w:val="clear"/>
        <w:tabs>
          <w:tab w:val="clear" w:pos="709"/>
          <w:tab w:val="left" w:pos="78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Установить, что прием письменных предложений по проекту Решения Магнитогорского городского Собрания депутатов «О внесении изменений в Устав города Магнитогорска» осуществляется Магнитогорским городским Собранием депутатов с 6 ноября 2018 года по 23 ноября 2018 года в рабочие дни с понедельника по четверг с 8 часов 30 минут до 17 часов 30 минут, в пятницу с 8 часов 30 минут до 16 часов 15 минут по адресу: город Магнитогорск, проспект Ленина, дом 72, кабинет 412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предложений в форме электронного документа осуществляется на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sd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9"/>
          <w:tab w:val="left" w:pos="77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3)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Установить, что заявки на участие в публичных слуша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екту Решения Магнитогорского городского Собрания депутатов «О внесении изменений в Устав города Магнитогорска» в письменной форме принимаются Магнитогорским городским Собранием депутатов с 6 ноября 2018 года по 23 ноября 2018 года в рабочие дни с понедельника по четверг с 8 часов 30 минут до 17 часов 30 минут, в пятницу с 8 часов 30 минут до 16 часов 15 минут по адресу: город Магнитогорск, проспект Ленина, дом 72, кабинет 412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публичных слушаниях в форме электронного документа принимаются на 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sd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Утвердить состав организационного комитета по проведению публичных слушаний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рганизационный комитет) (Приложение №4)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Назначить дату проведения первого заседания организационного комитета - 8 ноября 2018 года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Приложение №1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к Решению Магнитогорского городского Собрания депутатов от 30 октября 2018 года №156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</w:t>
        <w:tab/>
        <w:tab/>
        <w:tab/>
        <w:tab/>
        <w:tab/>
        <w:tab/>
        <w:t xml:space="preserve"> 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left="709" w:right="5670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 внесении изменений в Устав города Магнитогор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30 октября 2018 года №156 «О назначении и проведении публичных слушаний по проекту Решения Магнитогорского городского Собрания депутатов «О внесении изменений в Устав города Магнитогорска»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</w:t>
        <w:tab/>
        <w:t>Внести в Устав города Магнитогорска, принятый Решением Магнитогорского городского Собрания депутатов от 27 декабря 2006 года №217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) в с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татье 7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ункте 2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5) дорожная деятельность в отношении автомобильных дорог местного значения в границах город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ункт 2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ункт 2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26) утверждение генерального плана города, правил землепользования и застройки, утверждение подготовленной на основе генерального плана город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 земельных участков в границах города для муниципальных нужд, осуществление муниципального земельного контроля в границах города, осуществление в случаях, 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ункт 3 дополнить подпунктом 1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18) осуществление мероприятий по защите прав потребителей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 «О защите прав потребителей»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) подпункт 2 пункта 8-2 статьи 1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елябин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) пункт 2 статьи 13 дополнить подпунктом 29-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29-1) осуществление мероприятий по защите прав потребителей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 «О защите прав потребителей» в соответствии со своими полномочиям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) пункт 6 статьи 1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0" w:name="sub_1660"/>
      <w:bookmarkEnd w:id="0"/>
      <w:r>
        <w:rPr>
          <w:rFonts w:eastAsia="Calibri" w:cs="Times New Roman" w:ascii="Times New Roman" w:hAnsi="Times New Roman"/>
          <w:color w:val="000000"/>
          <w:lang w:eastAsia="en-US"/>
        </w:rPr>
        <w:t>«6. Официальным опубликованием нормативного правового акта или соглашения, заключенного между органами местного самоуправления, считается первая публикация его полного текста в газете «Магнитогорский рабочи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фициального опубликования правовых актов и соглашений может также использовать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bookmarkStart w:id="1" w:name="sub_1660"/>
      <w:bookmarkEnd w:id="1"/>
      <w:r>
        <w:rPr>
          <w:rFonts w:eastAsia="Calibri" w:cs="Times New Roman" w:ascii="Times New Roman" w:hAnsi="Times New Roman"/>
          <w:color w:val="000000"/>
          <w:lang w:eastAsia="en-US"/>
        </w:rPr>
        <w:t>При официальном опубликовании нормативного правового акта указываются полное наименование городского Собрания, вид правового акта, дата его принятия, регистрационный номер, должностное лицо, его подписавше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кст официально опубликованного нормативного правового акта должен соответствовать тексту принятого нормативного правового акта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) статью 24 дополнить пунктом 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9. Глава города не вправ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Челябин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6) пункты 3, 4, 5 статьи 2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2" w:name="sub_2703"/>
      <w:r>
        <w:rPr>
          <w:rFonts w:eastAsia="Calibri" w:cs="Times New Roman" w:ascii="Times New Roman" w:hAnsi="Times New Roman"/>
          <w:color w:val="000000"/>
          <w:lang w:eastAsia="en-US"/>
        </w:rPr>
        <w:t xml:space="preserve">«3. Официальным опубликованием постановления администрации города </w:t>
      </w:r>
      <w:bookmarkEnd w:id="2"/>
      <w:r>
        <w:rPr>
          <w:rFonts w:eastAsia="Calibri" w:cs="Times New Roman" w:ascii="Times New Roman" w:hAnsi="Times New Roman"/>
          <w:color w:val="000000"/>
          <w:lang w:eastAsia="en-US"/>
        </w:rPr>
        <w:t>или соглашения, заключенного между органами местного самоуправления, считается первая публикация его полного текста в газете «Магнитогорский рабочий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ля официального опубликования правовых актов и соглашений может также использовать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официальном опубликовании постановления администрации города указываются полное наименование администрации города, вид правового акта, дата его принятия, регистрационный номер, должностное лицо, его подписавше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кст официально опубликованного постановления администрации города должен соответствовать тексту принятого нормативного правового ак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3" w:name="sub_2704"/>
      <w:bookmarkEnd w:id="3"/>
      <w:r>
        <w:rPr>
          <w:rFonts w:eastAsia="Calibri" w:cs="Times New Roman" w:ascii="Times New Roman" w:hAnsi="Times New Roman"/>
          <w:color w:val="000000"/>
          <w:lang w:eastAsia="en-US"/>
        </w:rPr>
        <w:t>4.</w:t>
        <w:tab/>
        <w:t xml:space="preserve">Правовые акты администрации города, кроме указанных в </w:t>
      </w:r>
      <w:hyperlink w:anchor="sub_2705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настоящей статьи, вступают в силу со дня их подписания, если самим актом не определен иной срок вступления в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4" w:name="sub_2704"/>
      <w:bookmarkStart w:id="5" w:name="sub_2705"/>
      <w:bookmarkEnd w:id="4"/>
      <w:r>
        <w:rPr>
          <w:rFonts w:eastAsia="Calibri" w:cs="Times New Roman" w:ascii="Times New Roman" w:hAnsi="Times New Roman"/>
          <w:color w:val="000000"/>
          <w:lang w:eastAsia="en-US"/>
        </w:rPr>
        <w:t>5.</w:t>
        <w:tab/>
        <w:t xml:space="preserve">Постановления администрации города, </w:t>
      </w:r>
      <w:bookmarkEnd w:id="5"/>
      <w:r>
        <w:rPr>
          <w:rFonts w:eastAsia="Calibri" w:cs="Times New Roman" w:ascii="Times New Roman" w:hAnsi="Times New Roman"/>
          <w:color w:val="000000"/>
          <w:lang w:eastAsia="en-US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) в пункте 2 статьи 34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bookmarkStart w:id="6" w:name="sub_3424"/>
      <w:r>
        <w:rPr>
          <w:rFonts w:eastAsia="Calibri" w:cs="Times New Roman" w:ascii="Times New Roman" w:hAnsi="Times New Roman"/>
          <w:color w:val="000000"/>
          <w:lang w:eastAsia="en-US"/>
        </w:rPr>
        <w:t>подпункт 2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7" w:name="sub_3424"/>
      <w:r>
        <w:rPr>
          <w:rFonts w:eastAsia="Calibri" w:cs="Times New Roman" w:ascii="Times New Roman" w:hAnsi="Times New Roman"/>
          <w:color w:val="000000"/>
          <w:lang w:eastAsia="en-US"/>
        </w:rPr>
        <w:t xml:space="preserve">«21) </w:t>
      </w:r>
      <w:bookmarkEnd w:id="7"/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ует дорожную деятельность в отношении автомобильных дорог местного значения в границах города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а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ункт 2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23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полнить подпунктами 71-23, 71-24, 71-25, 71-26 следующего содержа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«71-23)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71-24)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1-25)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71-26) осуществляет мероприятия по защите прав потребителей, предусмотренных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 «О защите прав потребителей» в соответствии со своими полномочиями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left="6804" w:hanging="0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Приложение №2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к Решению Магнитогорского городского Собрания депутатов от 30 октября 2018 года №1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чета предложений по проекту Реш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Магнитогорского городского Собрания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«О внесении изменений в Устав города Магнитогорска»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1.</w:t>
        <w:tab/>
        <w:t>Порядок учета предложений по проекту Решения Магнитогорского городского Собрания депутатов «О внесении изменений в Устав города Магнитогорска» (далее – Порядок) устанавливает процедуру внесения предложений по проекту Решения Магнитогорского городского Собрания депутатов «О внесении изменений в Устав города Магнитогорска», требования к содержанию предложения, порядок рассмотрения и учета предло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2.</w:t>
        <w:tab/>
        <w:t>Предложения граждан по проекту Решения Магнитогорского городского Собрания депутатов «О внесении изменений в Устав города Магнитогорска» принимаются в письменной форме или в форме электронного документа в сроки и по адресам, указанным Решении Магнитогорского городского Собрания депутатов «О назначении и проведении публичных слушаний по проекту Решения Магнитогорского городского Собрания депутатов «О внесении изменений в Устав города Магнитогор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едложения принимаются и обрабатываются с </w:t>
      </w:r>
      <w:r>
        <w:rPr>
          <w:rFonts w:cs="Times New Roman" w:ascii="Times New Roman" w:hAnsi="Times New Roman"/>
          <w:color w:val="000000"/>
        </w:rPr>
        <w:t>учетом требований Федерального закона «О персональных данных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3.</w:t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едложения должны касаться исключительно </w:t>
      </w:r>
      <w:r>
        <w:rPr>
          <w:rFonts w:eastAsia="Times New Roman" w:cs="Times New Roman" w:ascii="Times New Roman" w:hAnsi="Times New Roman"/>
          <w:bCs/>
          <w:color w:val="000000"/>
        </w:rPr>
        <w:t>проекта Решения Магнитогорского городского Собрания депутатов «О внесении изменений в Устав города Магнитогорска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соответствовать законодательству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ложения, поступившие с нарушением порядка и срока подачи предложений, к рассмотрению не принимают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5. Предложения должны содержа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1) фамилию, имя, отчество, адрес места жительства граждани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2) текст действующих статьи, пункта, абзаца Устава города Магнитогорска (с указанием номера статьи, пункта, абзаца), которые предлагается изменит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3) предложение по изменению текста статьи, пункта, абзаца Устава города Магнитогорска, указанных в подпункте 2 настоящего пун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4) мотивированное обоснование предлагаемых изменений с указанием статьи, части, пункта </w:t>
      </w:r>
      <w:r>
        <w:rPr>
          <w:rFonts w:cs="Times New Roman" w:ascii="Times New Roman" w:hAnsi="Times New Roman"/>
          <w:color w:val="000000"/>
        </w:rPr>
        <w:t xml:space="preserve">Конституции Российской Федерации, федеральных законов, Устава (Основного Закона) Челябинской области или законов Челябинской област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</w:t>
        <w:tab/>
      </w:r>
      <w:r>
        <w:rPr>
          <w:rFonts w:eastAsia="Times New Roman" w:cs="Times New Roman" w:ascii="Times New Roman" w:hAnsi="Times New Roman"/>
          <w:bCs/>
          <w:color w:val="000000"/>
        </w:rPr>
        <w:t>Предложения рекомендуется оформлять в виде таблицы согласно Приложению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 xml:space="preserve">Поступившие в Магнитогорское городское Собрание депутатов предложения, соответствующие требованиям, установленным настоящим Порядком, и не отозванные их авторами, будут </w:t>
      </w:r>
      <w:r>
        <w:rPr>
          <w:rFonts w:eastAsia="Times New Roman" w:cs="Times New Roman" w:ascii="Times New Roman" w:hAnsi="Times New Roman"/>
          <w:bCs/>
          <w:color w:val="000000"/>
        </w:rPr>
        <w:t>вынесены на обсуждение при проведении публичных слуша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8.</w:t>
        <w:tab/>
        <w:t>Гражданам, направившим предложения по проекту Решения «О внесении изменений в Устав города Магнитогорска», в установленный законом срок направляется ответ с информацией о результатах рассмотрения их предложен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Приложение</w:t>
      </w:r>
    </w:p>
    <w:p>
      <w:pPr>
        <w:pStyle w:val="Normal"/>
        <w:ind w:left="6521" w:hanging="0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к Порядку учета предложений по проекту Решения Магнитогорского городского Собрания депутатов «О внесении изменений в Устав города Магнитогорска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ЕД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 проекту Решения Магнитогорского город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обрания депутатов «О внесении изменений в Устав города Магнитогорс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>Текст статьи, пункта, абзаца действующего Устава города Магнитогорска (с указанием номера статьи, пункта, абза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>Предложение по изменению текста статьи, пункта, абзаца Устава города Магнитогорска, указанным в столбц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  <w:t>Мотивированное обосн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амилия, имя, отчество граждани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Адрес места житель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ичная подпись и дата запол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</w:t>
      </w:r>
    </w:p>
    <w:p>
      <w:pPr>
        <w:pStyle w:val="31"/>
        <w:shd w:fill="auto" w:val="clear"/>
        <w:tabs>
          <w:tab w:val="clear" w:pos="709"/>
          <w:tab w:val="left" w:pos="45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453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eastAsia="Sylfaen"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3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к Решению Магнитогорского городского Собрания депутатов от 30 октября 2018 года №156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я граждан в обсуждении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я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гнитогорского городского Собрания депутатов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Устав города Магнитогорска»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Порядок участия граждан в обсуждении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Магнитогорского городского Собрания депутатов «О внесении изменений в Устав города Магнитогорска» (далее – Порядок) устанавливает процедуру реализации прав граждан на участие в публичных слушаниях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Магнитогорского городского Собрания депутатов «О внесении изменений в Устав города Магнитогорска»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Для участия в публичных слушаниях граждане могу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письменной форме или в форме электронного документа подавать заявки в сроки и по адресам, указанным в Решении Магнитогорского городского Собрания депутатов «О назначении и проведении публичных слушаний по проекту Решения Магнитогорского городского Собрания депутатов «О внесении изменений в Устав города Магнитогорска»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еред началом публичных слушаний участники публичных слушаний подлежат регистрации в порядке,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порядке организации и проведения публичных слушаний в городе Магнитогорске, утвержденным Магнитогорским городским Собранием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Для регистрации гражданам, желающим принять участие в публичных слушани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проекту Решения Магнитогорского городского Собрания депутатов «О внесении изменений в Устав города Магнитогорска»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иметь при себе паспорт или иной документ, удостоверяющий личность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егистрация участников публичных слушаний проводится 30 ноября 2018 года (в день проведения публичных слушаний) в фойе перед малым залом администрации города Магнитогорск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 Магнитогорск, проспект Ленина, дом 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 этаж). 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егистрация участников публичных слушаний начинается не позднее 13 часов 30 минут и заканчивается в 14 часов 00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Председательствующий на публичных слушаниях (далее – председательствующий) предоставляет участникам публичных слушаний слово в порядке поступления заявок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личества желающих выступить председательствующий вправе ограничить время выступления любого из выступающих участников публичных слушаний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Желающие выступить на публичных слушаниях берут слово только с разрешения председательствующег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ыступления должны быть связаны только с проектом </w:t>
      </w:r>
      <w:r>
        <w:rPr>
          <w:rFonts w:cs="Times New Roman" w:ascii="Times New Roman" w:hAnsi="Times New Roman"/>
          <w:bCs/>
          <w:color w:val="000000"/>
        </w:rPr>
        <w:t xml:space="preserve">Решения Магнитогорского городского Собрания депутатов «О внесении изменений в Устав города Магнитогорска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10.</w:t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Выступающий перед началом речи называет свою фамилию, имя, отчество (последнее - при наличии), при необходимости - должность и статус, в котором он присутствует на публичных слушаниях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Участник публичных слушаний вправе отозвать свои замечания и (или) предложения и (или) присоединиться к замечаниям и (или) предложениям, высказанным другими участниками публичных слушаний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Вопросы участников публичных слушаний могут быть заданы как в устной, так и в письменной формах.</w:t>
      </w:r>
    </w:p>
    <w:p>
      <w:pPr>
        <w:pStyle w:val="3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окончании выступления участника публичных слушаний (или по истечении предоставленного времени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седательствующ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вит на голосование поступившее замечание или предложени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4.</w:t>
        <w:tab/>
        <w:t xml:space="preserve">По окончании всех выступлений с учетом результатов голосования по внесенным замечаниям и предложениям участников публичных слушаний председательствующий ставит на голосование итоговые рекомендации по проекту </w:t>
      </w:r>
      <w:r>
        <w:rPr>
          <w:rFonts w:eastAsia="Times New Roman" w:cs="Times New Roman" w:ascii="Times New Roman" w:hAnsi="Times New Roman"/>
          <w:bCs/>
          <w:color w:val="000000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5.</w:t>
        <w:tab/>
      </w:r>
      <w:r>
        <w:rPr>
          <w:rFonts w:cs="Times New Roman" w:ascii="Times New Roman" w:hAnsi="Times New Roman"/>
          <w:color w:val="000000"/>
        </w:rPr>
        <w:t xml:space="preserve">Решения на публичных слушаниях принимаются их участниками путем открытого голосования простым большинством голосов от общего количества зарегистрированных участников публичных слушаний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аждый участник публичных слушаний обладает одним голосом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одсчет голосов осуществляется лицами, назначенными организационным комитетом по проведению публичных слушаний по проекту </w:t>
      </w:r>
      <w:r>
        <w:rPr>
          <w:bCs/>
          <w:szCs w:val="24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>16.</w:t>
        <w:tab/>
        <w:t>Все выступления, замечания, предложения, вопросы, поступившие в ходе проведения публичных слушаний, результаты голосования заносятся в протоко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9.</w:t>
        <w:tab/>
        <w:t>Решения, принятые по результатам публичных слушаний, носят рекомендательный характе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0.</w:t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Участники публичных слушаний обязан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) соблюдать установленный порядок (регламент) работы публичных слуша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) не употреблять в своей речи грубые, оскорбительные выражения, наносящие вред чести и достоинству граждан и должностных лиц, не призывать к незаконным действиям, не использовать заведомо ложную информацию, не допускать необоснованные обвинения в чей-либо адрес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) не мешать проведению публичных слушаний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31"/>
        <w:shd w:fill="auto" w:val="clear"/>
        <w:tabs>
          <w:tab w:val="clear" w:pos="709"/>
          <w:tab w:val="left" w:pos="4530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Приложение №4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к Решению Магнитогорского городского Собрания депутатов от 30 октября 2018 года №156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КОМИТЕТ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 публичных слушаний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я Магнитогорского городского Собрания депутатов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внесении изменений в Устав города Магнитогорска»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6"/>
        <w:gridCol w:w="5370"/>
      </w:tblGrid>
      <w:tr>
        <w:trPr/>
        <w:tc>
          <w:tcPr>
            <w:tcW w:w="39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Олегович 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 по проведению публичных слуш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Владиславович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Магнитогорского городского Собрания депутатов по законодательству и местному самоуправл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лков Валерий Александрович 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Магнитогор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Людмила Викторовна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Магнитогорского городского Собрания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 Марина Викторовна</w:t>
            </w:r>
          </w:p>
        </w:tc>
        <w:tc>
          <w:tcPr>
            <w:tcW w:w="2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Магнитогорска</w:t>
            </w:r>
          </w:p>
        </w:tc>
      </w:tr>
    </w:tbl>
    <w:p>
      <w:pPr>
        <w:pStyle w:val="31"/>
        <w:shd w:fill="auto" w:val="clear"/>
        <w:tabs>
          <w:tab w:val="clear" w:pos="709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4">
    <w:name w:val="Основной текст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mpact65pt">
    <w:name w:val="Колонтитул + Impact;6;5 pt"/>
    <w:basedOn w:val="Style15"/>
    <w:qFormat/>
    <w:rPr>
      <w:rFonts w:ascii="Impact" w:hAnsi="Impact" w:eastAsia="Impact" w:cs="Impact"/>
      <w:w w:val="100"/>
      <w:sz w:val="13"/>
      <w:szCs w:val="13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CenturyGothic">
    <w:name w:val="Основной текст + Century Gothic;Курсив"/>
    <w:basedOn w:val="Style14"/>
    <w:qFormat/>
    <w:rPr>
      <w:rFonts w:ascii="Century Gothic" w:hAnsi="Century Gothic" w:eastAsia="Century Gothic" w:cs="Century Gothic"/>
      <w:i/>
      <w:iCs/>
      <w:spacing w:val="0"/>
      <w:sz w:val="16"/>
      <w:szCs w:val="16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WW3pt">
    <w:name w:val="WW-Основной текст + Интервал 3 pt"/>
    <w:basedOn w:val="Style14"/>
    <w:qFormat/>
    <w:rPr>
      <w:spacing w:val="60"/>
      <w:u w:val="single"/>
      <w:lang w:val="en-US"/>
    </w:rPr>
  </w:style>
  <w:style w:type="character" w:styleId="5">
    <w:name w:val="Основной текст (5)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1">
    <w:name w:val="Основной текст (6)"/>
    <w:basedOn w:val="6"/>
    <w:qFormat/>
    <w:rPr>
      <w:spacing w:val="0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81" w:before="0" w:after="180"/>
      <w:jc w:val="center"/>
      <w:outlineLvl w:val="0"/>
    </w:pPr>
    <w:rPr>
      <w:rFonts w:ascii="Sylfaen" w:hAnsi="Sylfaen" w:eastAsia="Sylfaen" w:cs="Sylfae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180"/>
      <w:ind w:firstLine="480"/>
      <w:jc w:val="both"/>
    </w:pPr>
    <w:rPr>
      <w:rFonts w:ascii="Sylfaen" w:hAnsi="Sylfaen" w:eastAsia="Sylfaen" w:cs="Sylfaen"/>
      <w:b/>
      <w:bCs/>
      <w:sz w:val="14"/>
      <w:szCs w:val="14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3" w:before="180" w:after="0"/>
    </w:pPr>
    <w:rPr>
      <w:rFonts w:ascii="Sylfaen" w:hAnsi="Sylfaen" w:eastAsia="Sylfaen" w:cs="Sylfaen"/>
      <w:b/>
      <w:bCs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12"/>
      <w:szCs w:val="1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972" w:before="540" w:after="0"/>
      <w:jc w:val="both"/>
    </w:pPr>
    <w:rPr>
      <w:rFonts w:ascii="Courier New" w:hAnsi="Courier New" w:eastAsia="Courier New" w:cs="Courier New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r-info.ru/" TargetMode="External"/><Relationship Id="rId4" Type="http://schemas.openxmlformats.org/officeDocument/2006/relationships/hyperlink" Target="consultantplus://offline/ref=70F847EBBC796A57AE128D9C8FCEF96ECA800D9FA8A0AECDFAC0B9A71D8BFCCCFBB4D9FCD6675278KD74I" TargetMode="External"/><Relationship Id="rId5" Type="http://schemas.openxmlformats.org/officeDocument/2006/relationships/hyperlink" Target="consultantplus://offline/ref=70F847EBBC796A57AE128D9C8FCEF96ECA800D98AFA8AECDFAC0B9A71D8BFCCCFBB4D9FED6K671I" TargetMode="External"/><Relationship Id="rId6" Type="http://schemas.openxmlformats.org/officeDocument/2006/relationships/hyperlink" Target="consultantplus://offline/ref=70F847EBBC796A57AE128D9C8FCEF96ECA800D98AFA8AECDFAC0B9A71DK87BI" TargetMode="External"/><Relationship Id="rId7" Type="http://schemas.openxmlformats.org/officeDocument/2006/relationships/hyperlink" Target="consultantplus://offline/ref=70F847EBBC796A57AE128D9C8FCEF96ECA800D98AFA8AECDFAC0B9A71DK87BI" TargetMode="External"/><Relationship Id="rId8" Type="http://schemas.openxmlformats.org/officeDocument/2006/relationships/hyperlink" Target="consultantplus://offline/ref=70F847EBBC796A57AE128D9C8FCEF96ECB890098A8A8AECDFAC0B9A71DK87BI" TargetMode="External"/><Relationship Id="rId9" Type="http://schemas.openxmlformats.org/officeDocument/2006/relationships/hyperlink" Target="consultantplus://offline/ref=70F847EBBC796A57AE128D9C8FCEF96ECB890098A8A8AECDFAC0B9A71DK87BI" TargetMode="External"/><Relationship Id="rId10" Type="http://schemas.openxmlformats.org/officeDocument/2006/relationships/hyperlink" Target="consultantplus://offline/ref=70F847EBBC796A57AE128D9C8FCEF96ECA800D9FA8A0AECDFAC0B9A71D8BFCCCFBB4D9FCD6675278KD74I" TargetMode="External"/><Relationship Id="rId11" Type="http://schemas.openxmlformats.org/officeDocument/2006/relationships/hyperlink" Target="consultantplus://offline/ref=70F847EBBC796A57AE128D9C8FCEF96ECA800D98AFA8AECDFAC0B9A71DK87BI" TargetMode="External"/><Relationship Id="rId12" Type="http://schemas.openxmlformats.org/officeDocument/2006/relationships/hyperlink" Target="consultantplus://offline/ref=70F847EBBC796A57AE128D9C8FCEF96ECB890098A8A8AECDFAC0B9A71DK87B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8:00Z</dcterms:created>
  <dc:creator>Пользователь Windows</dc:creator>
  <dc:description/>
  <cp:keywords/>
  <dc:language>en-US</dc:language>
  <cp:lastModifiedBy>Пользователь Windows</cp:lastModifiedBy>
  <cp:lastPrinted>2018-10-31T14:08:00Z</cp:lastPrinted>
  <dcterms:modified xsi:type="dcterms:W3CDTF">2018-11-06T10:17:00Z</dcterms:modified>
  <cp:revision>3</cp:revision>
  <dc:subject/>
  <dc:title/>
</cp:coreProperties>
</file>