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8 года</w:t>
        <w:tab/>
        <w:tab/>
        <w:tab/>
        <w:tab/>
        <w:tab/>
        <w:tab/>
        <w:tab/>
        <w:t>№1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4"/>
          <w:szCs w:val="24"/>
        </w:rPr>
        <w:t>о гербе города Магнитогорска, утвержденное Решением Магнитогорского городского Собрания депутатов от 26 октября 2010 года №1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гербе города Магнитогорска, утвержденное Решением Магнитогорского городского Собрания депутатов от 26 октября 2010 года №190, </w:t>
      </w:r>
      <w:r>
        <w:rPr>
          <w:rFonts w:cs="Times New Roman" w:ascii="Times New Roman" w:hAnsi="Times New Roman"/>
          <w:bCs/>
          <w:sz w:val="24"/>
          <w:szCs w:val="24"/>
        </w:rPr>
        <w:t>изменение, дополнив пунктом 18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-1. Допускается неофициальное использование герба города, в том числе его изображения, гражданами, общественными объединениями, организациями независимо от форм собственности, индивидуальными предпринимателями, если такое использование не является надругательством над гербом гор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8:00Z</dcterms:created>
  <dc:creator>User</dc:creator>
  <dc:description/>
  <dc:language>en-US</dc:language>
  <cp:lastModifiedBy>Пользователь Windows</cp:lastModifiedBy>
  <dcterms:modified xsi:type="dcterms:W3CDTF">2018-11-02T08:48:00Z</dcterms:modified>
  <cp:revision>2</cp:revision>
  <dc:subject/>
  <dc:title/>
</cp:coreProperties>
</file>