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firstLine="127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7938" w:leader="none"/>
          <w:tab w:val="left" w:pos="8789" w:leader="none"/>
        </w:tabs>
        <w:autoSpaceDE w:val="false"/>
        <w:ind w:left="709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6 ноября 2019 года</w:t>
        <w:tab/>
        <w:tab/>
        <w:t>№158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30 октября 2018 года №165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30 октября 2018 года №165</w:t>
      </w:r>
      <w:r>
        <w:rPr>
          <w:sz w:val="24"/>
          <w:szCs w:val="24"/>
        </w:rPr>
        <w:t xml:space="preserve">, изменения, изложив наказы избирателей по 1, 32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87"/>
        <w:gridCol w:w="1134"/>
        <w:gridCol w:w="2268"/>
        <w:gridCol w:w="126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/>
                <w:i/>
              </w:rPr>
              <w:t>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ые затраты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 администрации города в соответств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ведомственной принадлежностью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 мероприятия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для муниципального</w:t>
            </w:r>
            <w:r>
              <w:rPr>
                <w:sz w:val="24"/>
                <w:szCs w:val="24"/>
                <w:shd w:fill="FFFFFF" w:val="clear"/>
              </w:rPr>
              <w:t xml:space="preserve"> бюджетного учреждения культуры «Дворец культуры железнодорожников» города Магнитогорск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цифрового микшер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музыкального оборудова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 Приобретение мебели для </w:t>
            </w:r>
            <w:r>
              <w:rPr>
                <w:sz w:val="24"/>
                <w:szCs w:val="24"/>
              </w:rPr>
              <w:t>отделения основной школы Муниципального общеобразовательного учреждения «Средняя общеобразовательная школа №42» города Магнитогорска по адресу: улица Коммунаров, дом 51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ноутбуков, принтеров, многофункционального устройства для Муниципального общеобразовательного учреждения «Средняя общеобразовательная школа №41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ебели для библиотеки семейного чтения - филиала №12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для Муниципального общеобразовательного учреждения «Средняя общеобразовательная школа №40» города Магнитогорска по адресу: улица Жемчужная, дом 11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 ограждения на окна в спортивном зале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ов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го инвентар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Приобретение спортивного инвентаря для муниципальных дошкольных образовательных учреждений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66» города Магнитогорска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73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 скамеек по 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Зеленый Лог, дом 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Зеленый Лог, дом 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укова, дом 2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зыкального зала в Муниципальном дошкольном образовательном учреждении «Детский сад №7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ля Муниципального дошкольного образовательного учреждения «Детский сад №3 комбинированного вида» города Магнитогорска: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музыкального зала;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ind w:left="-113"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8:00Z</dcterms:created>
  <dc:creator>123</dc:creator>
  <dc:description/>
  <dc:language>en-US</dc:language>
  <cp:lastModifiedBy>Пользователь Windows</cp:lastModifiedBy>
  <cp:lastPrinted>2019-11-29T08:52:00Z</cp:lastPrinted>
  <dcterms:modified xsi:type="dcterms:W3CDTF">2019-12-02T06:18:00Z</dcterms:modified>
  <cp:revision>2</cp:revision>
  <dc:subject/>
  <dc:title>РЕЕСТР МЕРОПРИЯТИЙ</dc:title>
</cp:coreProperties>
</file>