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76"/>
        <w:rPr/>
      </w:pPr>
      <w:r>
        <w:rPr/>
        <w:t>29 ноября 2019 года</w:t>
        <w:tab/>
        <w:tab/>
        <w:tab/>
        <w:tab/>
        <w:tab/>
        <w:tab/>
        <w:tab/>
        <w:t>№16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right="5243" w:hanging="0"/>
        <w:jc w:val="both"/>
        <w:rPr>
          <w:bCs/>
        </w:rPr>
      </w:pPr>
      <w:r>
        <w:rPr/>
        <w:t xml:space="preserve">О присвоении </w:t>
      </w:r>
      <w:r>
        <w:rPr>
          <w:bCs/>
        </w:rPr>
        <w:t>почетного звания города Магнитогорска «Юрист года города Магнитогорска» в 2019 г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значительные достижения в профессиональной сфере, в деле защиты прав, свобод и законных интересов физических и юридических лиц, личные заслуги в общественной деятельности по повышению правовой культуры граждан, в соответствии с Уставом города Магнитогорска, Положением о почетном звании города Магнитогорска «Юрист года города Магнитогорска», утвержденным Решением Магнитогорского городского Собрания депутатов от 29 июня 2010 года №136, на основании Протокола </w:t>
      </w:r>
      <w:r>
        <w:rPr>
          <w:bCs/>
        </w:rPr>
        <w:t xml:space="preserve">заседания комиссии по присвоению Почетного звания города Магнитогорска «Юрист года города Магнитогорска» от 24 октября 2019 года №2, </w:t>
      </w:r>
      <w:r>
        <w:rPr/>
        <w:t xml:space="preserve">Магнитогорское городское Собрание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рисвоить в 2019 году почетное звание города Магнитогорска «Юрист года города Магнитогорска» Евгению Юрьевичу Емельяно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</w:t>
            </w:r>
            <w:r>
              <w:rPr/>
              <w:t>С.Н. Берд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User</dc:creator>
  <dc:description/>
  <cp:keywords/>
  <dc:language>en-US</dc:language>
  <cp:lastModifiedBy>User</cp:lastModifiedBy>
  <cp:lastPrinted>2012-11-29T14:06:00Z</cp:lastPrinted>
  <dcterms:modified xsi:type="dcterms:W3CDTF">2019-12-02T07:35:00Z</dcterms:modified>
  <cp:revision>3</cp:revision>
  <dc:subject/>
  <dc:title>ПРОЕКТ</dc:title>
</cp:coreProperties>
</file>