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566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31 октября 2017 года</w:t>
        <w:tab/>
        <w:tab/>
        <w:tab/>
        <w:tab/>
        <w:tab/>
        <w:tab/>
        <w:tab/>
        <w:t>№ 161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4110" w:hanging="0"/>
        <w:jc w:val="both"/>
        <w:rPr/>
      </w:pPr>
      <w:r>
        <w:rPr>
          <w:bCs/>
          <w:sz w:val="24"/>
          <w:szCs w:val="24"/>
        </w:rPr>
        <w:t>О внесении изменений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25 октября 2016 года №156</w:t>
      </w:r>
      <w:r>
        <w:rPr>
          <w:sz w:val="24"/>
          <w:szCs w:val="24"/>
        </w:rPr>
        <w:t xml:space="preserve">, изменения, изложив наказы избирателей по 22, 24 избирательным округам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58"/>
        <w:gridCol w:w="1175"/>
        <w:gridCol w:w="1984"/>
        <w:gridCol w:w="1219"/>
      </w:tblGrid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94" w:right="-12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бира-тельного округ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инансовые затраты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45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игрового оборудования на детских площадках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ева, дом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Ворошилова, дом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дополнительных игровых элементов на детских площадках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0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ограждения по адресу: улица Ворошилова, дом 1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питального строительства и благоустрой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санитарно- технического оборудования для Муниципального общеобразовательного учреждения «Средняя общеобразовательная школа №20» города Магнитогор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детской игровой площадки по адресу: улица Труда, дом 1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игрового оборудования на детской площадке по адресу: улица Труда, дом 1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скамеек по адресу: улица Труда, дом 1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дополнительных игровых элементов на  детской площадке по адресу: улица Калмыкова, дом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обретение строительных материалов для Муниципального дошкольного образовательного учреждения «Центр развития ребенка – детский сад №183» города Магнитогорска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8:00Z</dcterms:created>
  <dc:creator>123</dc:creator>
  <dc:description/>
  <cp:keywords/>
  <dc:language>en-US</dc:language>
  <cp:lastModifiedBy>Анна</cp:lastModifiedBy>
  <cp:lastPrinted>2017-11-02T15:18:00Z</cp:lastPrinted>
  <dcterms:modified xsi:type="dcterms:W3CDTF">2017-11-08T04:26:00Z</dcterms:modified>
  <cp:revision>5</cp:revision>
  <dc:subject/>
  <dc:title>РЕЕСТР МЕРОПРИЯТИЙ</dc:title>
</cp:coreProperties>
</file>