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692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  <w:lang w:eastAsia="ru-RU"/>
        </w:rPr>
      </w:pPr>
      <w:r>
        <w:rPr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  <w:lang w:eastAsia="ru-RU"/>
        </w:rPr>
      </w:pPr>
      <w:r>
        <w:rPr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left="1276" w:hanging="0"/>
        <w:rPr/>
      </w:pPr>
      <w:r>
        <w:rPr/>
        <w:t>24 декабря 2019 года</w:t>
        <w:tab/>
        <w:tab/>
        <w:tab/>
        <w:tab/>
        <w:tab/>
        <w:tab/>
        <w:tab/>
        <w:t>№164</w:t>
      </w:r>
    </w:p>
    <w:p>
      <w:pPr>
        <w:pStyle w:val="Normal"/>
        <w:rPr/>
      </w:pPr>
      <w:r>
        <w:rPr/>
      </w:r>
    </w:p>
    <w:p>
      <w:pPr>
        <w:pStyle w:val="Normal"/>
        <w:ind w:left="709" w:right="5952" w:hanging="0"/>
        <w:jc w:val="both"/>
        <w:rPr/>
      </w:pPr>
      <w:r>
        <w:rPr/>
        <w:t>Об отчете о работе Контрольно-счетной палаты города Магнитогорска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города Магнитогорска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ешением Магнитогорского городского Собрания депутатов от 29 марта 2016 года №24 «Об утверждении формы отчета о работе Контрольно-счетной палаты города Магнитогорска за год и указаний по её заполнению»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  отчет   о   работе  Контрольно-счетной  палаты  города  Магнитогорска  за  2019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19 года №1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боте Контрольно-счетной палаты города Магнитогорска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проведенных контроль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контрольных мероприятий (един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аудитов в сфере закупок товаров, работ, услуг для обеспечения муниципальных нужд города Магнитогорск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проведенных экспертно-аналитически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единиц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количество экспертных заключений на поступившие проекты муниципальных правовых актов, касающиеся расходных обязательств города, проекты муниципальных программ, проекты бюджет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отчетов об экспертно-анали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выявленных финансовых 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Нецелевое использование средств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Неэффективное использование средств (тыс. рублей), </w:t>
            </w: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7 50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 70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 7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едерального бюджет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Нарушения установленного порядка управления и распоряжения имуществом, находящимся в муниципальной собственности города Магнитогорска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 25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храняемыми результатами интеллектуальной деятельности и средствами индивидуализации, принадлежащими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рушения законодательства Российской Федерации о контрактной системе в сфере закупок товаров, работ, услуг для обеспечения муниципальных нужд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, 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 6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и использовании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 6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 использовании средств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отчетном году</w:t>
            </w:r>
          </w:p>
          <w:p>
            <w:pPr>
              <w:pStyle w:val="Style23"/>
              <w:jc w:val="both"/>
              <w:rPr/>
            </w:pPr>
            <w:r>
              <w:rPr>
                <w:bCs/>
              </w:rPr>
              <w:t xml:space="preserve">(тыс. рублей), 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 019,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осстановлено средст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 0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Устранено финансовых нарушений, выявленных в периоды, предшествующие отчетному году (тыс. рублей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2 6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восстановлено средст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2 66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редотвращено бюджетных потерь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 722,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материалов, рассмотренных на заседаниях коллегии Контрольно-счетной палаты города Магнитогорска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аправленных предписан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аправленных представлен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аправленных уведомлений о применении бюджетных мер принуждения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направленных документов в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протоколов о совершении административных правонарушений, направленных на рассмотрение в судебные органы или орган, уполномоченный рассматривать дела об административных правонаруш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материалов контрольных мероприятий, переданных в правоохранительные органы (един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Количество реализованных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свещение деятельности Контрольно-счетной палаты города Магнит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Информация о деятельности Контрольно-счетной палаты города Магнитогорска в средствах массовой информации (количество материалов),</w:t>
            </w:r>
          </w:p>
          <w:p>
            <w:pPr>
              <w:pStyle w:val="Style2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3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 официальном сайте Контрольно-счетной палаты города Магнитогорска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30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периодических печатн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center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ahoma"/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1">
    <w:name w:val="WW8Num5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3:00Z</dcterms:created>
  <dc:creator>1</dc:creator>
  <dc:description/>
  <dc:language>en-US</dc:language>
  <cp:lastModifiedBy>Пользователь Windows</cp:lastModifiedBy>
  <cp:lastPrinted>2019-12-26T13:37:00Z</cp:lastPrinted>
  <dcterms:modified xsi:type="dcterms:W3CDTF">2019-12-26T12:13:00Z</dcterms:modified>
  <cp:revision>2</cp:revision>
  <dc:subject/>
  <dc:title>Пояснительная записка</dc:title>
</cp:coreProperties>
</file>