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692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4 декабря 2019 года</w:t>
        <w:tab/>
        <w:tab/>
        <w:tab/>
        <w:tab/>
        <w:tab/>
        <w:tab/>
        <w:tab/>
        <w:t>№16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48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ыявления, перемещения, хранения брошенных, разукомплектованных транспортных средств на территориях общего пользования в городе Магнитогорс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Правилами благоустройства территории города Магнитогорска, утвержденными Решением Магнитогорского городского Собрания депутатов от 31 октября 2017 года №146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явления, перемещения, хранения брошенных, разукомплектованных транспортных средств на территориях общего пользования в городе Магнитогорске </w:t>
      </w:r>
      <w:r>
        <w:rPr>
          <w:rFonts w:cs="Times New Roman" w:ascii="Times New Roman" w:hAnsi="Times New Roman"/>
          <w:i/>
          <w:sz w:val="24"/>
          <w:szCs w:val="24"/>
        </w:rPr>
        <w:t>(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С.Н. Бердникова, председателя Магнитогорского городского Собрания депутатов А.О. Мороз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Магнитогорског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ода №1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я, перемещения, хранения брошенных, разукомплектованных транспортных средств на территориях общего поль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Магнитогорс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рядок выявления, перемещения, хранения брошенных, разукомплектованных транспортных средств на территориях общего пользования в городе Магнитогорске устанавливает процедуры выявления перемещения, хранения брошенных, разукомплектованных транспортных средств в городе Магнитогорске (далее – город), в том числе представляющих угрозу безопасности жизнедеятельности граждан, создающих помехи дорожному движению, движению специального и иного транспорта, затрудняющих уборку территории города, улично-дорожной сети и дворовых территорий, нарушающих архитектурный облик города и препятствующих его благоустройству и озеленению, определяет полномочия администрации города Магнитогорска (далее – администрация города), осуществляемые данным органом местного самоуправления города Магнитогорска в ходе указанных процед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рядка не распространяется на правоотношения, связанные с задержанием транспортного средства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брошенное транспортное средство – транспортное средство, брошенное собственником или иным образом оставленное собственником с целью отказа от права собственности на данное транспортное сред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зукомплектованное транспортное средство - транспортное средство, имеющее видимые внешние технические признаки разукомплектования (отсутствие колес, дверей, лобового, заднего, бокового стекол, капота, крышки багажника, крыла, шасси или привода, друго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нятия, значения которых не определены настоящим Порядком, используются в значениях, определенных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егулированные настоящим Порядком вопросы разрешаются в соответствии с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цию работ по выявлению, перемещению на территорию стоянок, предназначенных для размещения и хранения брошенных, разукомплектованных транспортных средств (далее – стоянки), хранению и выдаче брошенных, разукомплектованных транспортных средств (далее – БРТС) осуществляет администрация города либо уполномоченное ею лицо (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чреждение либо иное юридическое лицо или индивидуальный предприниматель, выбранный администрацией города в соответствии с требованиями законодатель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БРТ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>5.</w:t>
        <w:tab/>
        <w:t xml:space="preserve">Выявление БРТС осуществляется администрацией города либо уполномоченным ею лицом в ходе обследований территории города, в том числе осуществляемых при рассмотрении администрацией города поступивших обращений физических и юридических лиц, содержащих сведения о наличии на территории города БРТ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е позднее 5 рабочих дней со дня поступления в администрацию города информации уполномоченного лица или обращения физического или юридического лица о местонахождении БРТС администрация города либо уполномоченное ею лицо организует осмотр указанного транспортного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смотр транспортного средства осуществляется создаваемой администрацией города комиссией по осмотру БРТС (далее - комиссия). Порядок работы комиссии, ее состав утверждаются постановлением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По результатам осмотра транспортного средства комиссия составляет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транспортного средства (далее – акт осмотра) по форме согласно Приложению №1 к Порядку, который подписывается всеми членами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мотра транспортного средства комиссия производит обязательную фотосъемку. Фотографии транспортного средства прилагаются к акту осмо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В случае если при проведении осмотра транспортного средства установлено отсутствие перечисленных в пункте 2 Порядка признаков, характеризующих транспортное средство как брошенное, разукомплектованное транспортное средство, данная информация отражается в акте осмотра, работа по обращению в отношении данного транспортного средства прекращ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10.</w:t>
        <w:tab/>
        <w:t xml:space="preserve">В случае если при проведении осмотра транспортного средства установлено наличие перечисленных в пункте 2 Порядка признаков, характеризующих транспортное средство как брошенное, разукомплектованное транспортное средство, копия акта осмотра, составленного в соответствии с требованиями пункта 8 Порядка, передается комиссией не позднее 2 рабочих дней со дня проведения осмотра БРТС уполномоченному лиц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Не позднее 1 рабочего дня, следующего за днем получения уполномоченным лицом копии акта осмотра, уполномоченное лицо размещает на БРТС уведомление о необходимости приведения собственником транспортного средства в состояние, не позволяющее идентифицировать его как брошенное, разукомплектованное (устранение видимых внешних технических признаков разукомплектованности), или перемещения его в места, предназначенные для хранения или стоянки транспортных средств (далее – места хранен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уполномоченным лицом по форме согласно Приложению №2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размещения уведомления на БРТС должен быть подтвержден средствами видео- и (или) фотофикс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Информация о выявленном на территории города БРТС с указанием государственных регистрационных знаков (при их наличии на БРТС) размещается администрацией города в установленном ею порядке на официальном сайте администрации города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magnitogo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администрации город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СОБСТВЕННИКА БРТ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В целях установления собственника БРТС администрация города взаимодействует с Управлением Министерства внутренних дел России по городу Магнитогорску (далее – УМВД России по городу Магнитогорску) в соответствии с соглашением о взаимодействии между администрацией города и УМВД России по городу Магнитогорс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9"/>
      <w:bookmarkEnd w:id="3"/>
      <w:r>
        <w:rPr>
          <w:rFonts w:cs="Times New Roman" w:ascii="Times New Roman" w:hAnsi="Times New Roman"/>
          <w:sz w:val="24"/>
          <w:szCs w:val="24"/>
        </w:rPr>
        <w:t>14.</w:t>
        <w:tab/>
        <w:t>В случае установления собственника БРТС администрация города не позднее 3 рабочих дней после дня установления собственника БРТС составляет в двух экземплярах уведомление о необходимости приведения БРТС в состояние, не позволяющее идентифицировать его как брошенное, разукомплектованное (устранение видимых внешних технических признаков разукомплектованности), или перемещения его в места хранения (далее - уведомление) и вручает один экземпляр уведомления под личную роспись собственнику БРТС либо направляет заказным почтовым отправлением с уведомлением о вручении на установленный администрацией города ад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4" w:name="P82"/>
      <w:bookmarkEnd w:id="4"/>
      <w:r>
        <w:rPr>
          <w:rFonts w:cs="Times New Roman" w:ascii="Times New Roman" w:hAnsi="Times New Roman"/>
          <w:sz w:val="24"/>
          <w:szCs w:val="24"/>
        </w:rPr>
        <w:t>15.</w:t>
        <w:tab/>
        <w:t xml:space="preserve">Максимальный срок приведения выявленного БРТС в состояние, не позволяющее идентифицировать его как брошенное, разукомплектованное (устранение видимых внешних технических неисправностей), или перемещения его в места хранения составляет 30 календарных дней со дня получения собственником заказного письма, направленного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По истечении срока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или в случае возвращения заказного письма, направленного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с отметкой об истечении срока хранения комиссия осуществляет повторный осмотр БРТС для проверки факта приведения транспортного средства в состояние, не позволяющее идентифицировать его как брошенное, разукомплектованное (устранение видимых внешних технических неисправностей), или факта перемещения его с места выявления в места хра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В случае если собственник БРТС не установлен (в том числе БРТС снято с регистрационного учета), по истечении 30 календарных дней со дня реализации мероприятий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комиссия осуществляет повторное обследование БРТС в целях организации дальнейших мероприятий по перемещению его на стоя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МЕЩЕНИЕ И ХРАНЕНИЕ БРТ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После проведения повторного осмотра, в случае неперемещения собственником БРТС в места хранения или неприведения БРТС в состояние, не позволяющее идентифицировать его как брошенное, разукомплектованное, в срок, указанный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либо невозможности установления собственника БРТС, в том числе в случае снятия БРТС с регистрационного учета, комиссия составляет и подписывает </w:t>
      </w: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удительном перемещении БРТС на стоянку (далее - акт о принудительном перемещении БРТС) по форме согласно Приложению №3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ложения к акту о принудительном перемещении БРТС оформляется </w:t>
      </w:r>
      <w:hyperlink w:anchor="P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а, обнаруженного в транспортном средстве при визуальном осмотре, по форме согласно Приложению №4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Перемещение БРТС на стоянку осуществляется уполномоченным лицом на основании </w:t>
      </w: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удительном перемещении БРТС в день подписания комиссией данного 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этим уполномоченное лицо направляет информацию о перемещаемом БРТС и месте его стоянки в Отдел Государственной инспекции безопасности дорожного движения УМВД России по городу Магнитогорску (далее – ГИБДД УМВД России по городу Магнитогорску), УМВД России по городу Магнитогорс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уполномоченного лица, адреса стоянок и номера телефонов справочных служб размещаются на информационных стендах уполномоченного лица, на официальных сайтах администрации города, уполномоченного л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Уполномоченное лицо несет ответственность за сохранность БРТС с момента подписания акта о принудительном перемещении БРТС до момента его выдачи в установленном пунктом 23 Порядка собственнику БРТ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Уполномоченное лицо ведет </w:t>
      </w:r>
      <w:hyperlink w:anchor="P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ТС, содержащий сведения о марках, моделях, государственных регистрационных знаках БРТС (при их наличии), а также адресе (месторасположении), с которого эвакуировано БРТС, дате и времени эвакуации (далее - реестр) по форме согласно Приложению №5 к Порядку. Реестр размещается на официальных сайтах администрации города, уполномоченного л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В случае выявления собственника БРТС после перемещения БРТС на стоянку уполномоченное лицо в течение 3 рабочих дней с момента получения данной информации направляет собственнику БРТС заказное письмо с уведомлением о вручении о необходимости вывоза БРТС со стоя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Выдача БРТС со стоянки осуществляется уполномоченным лицом собственнику либо представителю собственника по доверенности, предъявившему паспорт транспортного средства, свидетельство о регистрации транспортного средства, иной документ, подтверждающий возникновение права собственности на такое транспортное средство, и свой паспорт или иной документ, удостоверяющий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БРТС со стоянки осуществляется собственником за счет собствен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дачи БРТС собственнику уполномоченное лицо информирует об этом ГИБДД УМВД России по городу Магнитогорску, УМВД России по городу Магнитогорску не позднее 3 рабочих дней со дня выдачи БРТ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еремещением БРТС с места выявления на стоянку и его хранением, расчет которых осуществляется в соответствии с законодательством Российской Федерации, муниципальными нормативными правовыми актами, подлежат возмещению собственником БРТ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В случае если в течение трех месяцев с момента перемещения БРТС на стоянку собственник БРТС не истребовал его со стоянки или собственник БРТС не установлен, уполномоченное лицо направляет сведения о БРТС в администрацию города для организации в установленном порядке мероприятий по обращению БРТС в собственность города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После признания и регистрации права собственности города на БРТС в порядке, установленном законодательством, администрация города осуществляет включение БРТС в реестр муниципального имуществ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ыявления, перемещения, хранения брошенных, разукомплектованных транспортных средств на территориях общего пользования в городе Магнитогорс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30"/>
      <w:bookmarkStart w:id="6" w:name="P130"/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брошенног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омплектованного транспортного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агнитогорск                                                        «______»_______________ 20__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. ____ мин.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осмотру брошенных, разукомплектованных транспортных средств          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в соответствии с Порядком выявления, перемещения, хранения брошенных, разукомплектованных транспортных средств в городе Магнитогорске, утвержденным Решением Магнитогорского городского Собрания депутатов от 24 декабря 2019 года №167, проведен осмотр транспортного средства, расположенного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его признаки брошенного, разукомплектованного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транспортного средства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автомобиля, цвет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вигателя (при наличии сведений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узова (при наличии сведений)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а __________, багажник __________, внешние зеркала __________, колпаки колес _____________, дополнительные фары _________________, внешние антенны _________________________, радиоаппаратура _____________, фаркоп ____________, пробка бензобака ___________, щетки стеклоочистителя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ткое описание состояния транспортного средства, имеющиеся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Фото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никшим вопросам обращаться по телефону: ___________________   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ыявления, перемещения, хранения брошенных, разукомплектованных транспортных средств на территориях общего пользования в городе Магнитогорск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у </w:t>
      </w:r>
      <w:hyperlink w:anchor="P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полностью, если известны) </w:t>
      </w:r>
      <w:r>
        <w:rPr>
          <w:rFonts w:cs="Times New Roman" w:ascii="Times New Roman" w:hAnsi="Times New Roman"/>
          <w:sz w:val="24"/>
          <w:szCs w:val="24"/>
        </w:rPr>
        <w:t>транспортного средства марки 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___________________________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полный адрес, если извест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28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агнитогорск                                                        «______»_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, что комиссией по осмотру брошенных, разукомплектованных транспортных средств обнаружено транспортное средство марки ____________________________ государственный регистрационный знак 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аем Вас о необходимости осуществления в течение 30 календарных дней со дня получения настоящего уведомления перемещения Вашего транспортного средства в места хранения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ыполнения данного требования транспортное средство будет перемещено в принудительном порядке на стоянку, расположенную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возмещение расходов, связанных с перемещением и хранением транспортного средства или его частей, производится за счет собственника соответствующего транспортного средства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8" w:name="P252"/>
      <w:bookmarkEnd w:id="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 при  размещении уведомления на транспортном средстве персональные данные собственника транспортного средства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выявления, перемещения, хранения брошенных, разукомплектованных транспортных средств на территориях общего пользования в городе Магнитогор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273"/>
      <w:bookmarkEnd w:id="9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удительном перемещении брошен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омплектованного транспорт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Магнитогорск                                                            «______»_______________ 20__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. _____ мин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осмотру брошенных, разукомплектованных транспортных средств         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принудительном перемещении транспортного средства, расположенного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осматриваемого транспортного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автомобиля, цвет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вигателя (при наличии сведений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узова (при наличии сведений)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а ____________, багажник _________, внешние зеркала _________, колпаки колес _____________, дополнительные фары _________________, внешние антенны ___________, радиоаппаратура __________, фаркоп _________, пробка бензобака _________, щетки стеклоочистителя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исполнением собственником указанного выше транспортного средства требований о необходимости перемещения данного транспортного средства в места хранения транспортных средств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тоянки транспортного средств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___________________________ несет ответственность в соответств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конодательством Российской Федерации перед собственником транспортного средства за повреждение, нанесение иного вреда транспортному средству или находящемуся в нем имуществу, возникшее после его передачи представителю данного уполномоченного лица и подписания настояще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  <w:tab/>
        <w:t>1.</w:t>
        <w:tab/>
        <w:t>Фотоматериал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>2.</w:t>
        <w:tab/>
        <w:t>Опись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ыявления, перемещения, хранения брошенных, разукомплектованных транспортных средств на территориях общего пользования в городе Магнитого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53"/>
      <w:bookmarkEnd w:id="10"/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нспортном средстве марки 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лоне находится (отметки производятся в случае наличия возможности осмотреть салон)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лоне просматривается (отметки производятся в случае отсутствия возможности осмотреть салон)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гажнике находится (отметки производятся в случае наличия возможности осмотреть багажник)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(подпис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ыявления, перемещения,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хранения брошенных, разукомплектованных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транспортных средств на территориях  общего пользования в городе Магнитогорск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411"/>
      <w:bookmarkEnd w:id="11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х, разукомплектованных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71"/>
        <w:gridCol w:w="3032"/>
        <w:gridCol w:w="17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ка, модель транспортного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 эвакуации транспортного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время эвакуации транспортного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81F59CA63FC35A8ADA7305B93E6F9DA40929F4B4F54E9F3114C062EACB8AD659F0CC832AFAC861E3F1201000VDv4F" TargetMode="External"/><Relationship Id="rId4" Type="http://schemas.openxmlformats.org/officeDocument/2006/relationships/hyperlink" Target="consultantplus://offline/ref=1281F59CA63FC35A8ADA6D08AF523096AE0077FDB0F047C86A42C635B59B8C830BB092DA7ABF836DE3EE3C1100C3D48B12V6vEF" TargetMode="External"/><Relationship Id="rId5" Type="http://schemas.openxmlformats.org/officeDocument/2006/relationships/hyperlink" Target="consultantplus://offline/ref=1281F59CA63FC35A8ADA7305B93E6F9DA4092BF8B8F24E9F3114C062EACB8AD64BF094882BF9D36BB6BE66450CDCD79512661E0B6E1DVBv7F" TargetMode="External"/><Relationship Id="rId6" Type="http://schemas.openxmlformats.org/officeDocument/2006/relationships/hyperlink" Target="https://www.magnitogor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5:00Z</dcterms:created>
  <dc:creator>User</dc:creator>
  <dc:description/>
  <dc:language>en-US</dc:language>
  <cp:lastModifiedBy>Пользователь Windows</cp:lastModifiedBy>
  <cp:lastPrinted>2019-12-17T13:58:00Z</cp:lastPrinted>
  <dcterms:modified xsi:type="dcterms:W3CDTF">2019-12-26T12:15:00Z</dcterms:modified>
  <cp:revision>2</cp:revision>
  <dc:subject/>
  <dc:title/>
</cp:coreProperties>
</file>