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2018 года</w:t>
        <w:tab/>
        <w:tab/>
        <w:tab/>
        <w:tab/>
        <w:tab/>
        <w:tab/>
        <w:t>№16</w:t>
      </w:r>
    </w:p>
    <w:p>
      <w:pPr>
        <w:pStyle w:val="Normal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19 декабря 2017 года №184 «Об утверждении бюджета города Магнитогорска на 2018 год и плановый период 2019 и 2020 годов»</w:t>
      </w:r>
    </w:p>
    <w:p>
      <w:pPr>
        <w:pStyle w:val="Normal"/>
        <w:spacing w:lineRule="auto" w:line="240" w:before="0" w:after="0"/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целях уточнения доходов и расходов бюджета города Магнитогорска на 2018 год и плановый период 2019 и 2020 годов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Челябинской области «О бюджетном процессе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ом Челябинской области «Об областном бюджете на 2018 год и на плановый период 2019 и 2020 годов», Уставом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 бюджетном процессе в городе Магнитогорске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агнитогорского городского Собрания депутатов от 24 декабря 2013 года №243,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Внести в Решение Магнитогорского городского Собрания депутатов от 19 декабря 2017 года №184 </w:t>
      </w:r>
      <w:r>
        <w:rPr>
          <w:rFonts w:cs="Times New Roman" w:ascii="Times New Roman" w:hAnsi="Times New Roman"/>
          <w:sz w:val="24"/>
          <w:szCs w:val="24"/>
        </w:rPr>
        <w:t>«Об утверждении бюджета города Магнитогорск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города Магнитогорска (далее - бюджет города) на 2018 го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в сумме 12 661 405,11 тыс. рублей, в том числе безвозмездные поступления от других бюджетов бюджетной системы Российской Федерации в сумме 8 474 231,2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в сумме 13 291 816,53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в сумме 630 411,42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Утвердить основные характеристики бюджета города на плановый период 2019 и 2020 г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щий объем доходов бюджета города на 2019 год в сумме 11 458 271,72 тыс. рублей, в том числе безвозмездные поступления от других бюджетов бюджетной системы Российской Федерации в сумме 7 223 515,20 тыс. рублей, и на 2020 год в сумме 11 671 664,64 тыс. рублей, в том числе безвозмездные поступления от других бюджетов бюджетной системы Российской Федерации в сумме 7 302 823,8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расходов бюджета города на 2019 год в сумме 11 814 866,05 тыс. рублей и на 2020 год в сумме 11 938 860,41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бюджета города на 2019 год в сумме 356 594,33 тыс. рублей и на 2020 год в сумме 267 195,77 тыс. рубл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9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8 год в сумме 25 122,00 тыс. рублей, на 2019 год в сумме 25 122,00 тыс. рублей, на 2020 год в сумме 25 122,00 тыс. рубл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ункт 21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1.</w:t>
        <w:tab/>
        <w:t>Установить, что в 2018 году субсидии из бюджета города предоставляются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28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)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пределах средств, предусмотренных в бюджете города, в целях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недополученных доходов или затрат, возникших в связи с оказанием услуг или выполнением работ по перевозке студентов и учащихся в городском пассажирском транспорте общего пользования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sub_16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недополученных доходов в связи с оказанием услуг по предоставлению пенсионерам-садоводам и пенсионерам - огородникам, проживающим на территории города, бесплатного проезда и провоза багажа по сезонным (садовым) автобусным маршрутам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16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затрат, возникших при выполнении работ по перевозке пассажиров городским электрическим пассажирским транспортом общего пользования по регулируемым тарифам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затрат в связи с выполнением работ по содержанию, техническому обслуживанию, текущему ремонту объектов наружного освещения (с учетом затрат на электроэнергию, потребляемую на наружное освещение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недополученных доходов, возникших в связи с оказанием льготных услуг при посещении общих отделений бань гражданам, попавшим в трудную жизненную ситуацию и проживающим на территории города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недополученных доходов, возникших в связи с оказанием льготных услуг пенсионерам, проживающим на территории города, при посещении общих отделений бань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затрат на организацию отдыха детей в загородных оздоровительных лагерях (оздоровительных центрах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бсидирования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затрат в связи с оказанием социальной поддержки и защиты отдельных категорий граждан города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я недополученных доходов или затрат, возникших при выполнении работ, оказании услуг по перевозке отдельных категорий пенсионеров в городском пассажирском транспорте общего пользования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бсидирования части затрат субъектов малого и среднего предпринимательства, связанных с уплатой лизинговых платежей по договору (договорам) лизинга оборудования, заключённому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6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- финансового обеспечения затрат на уплату лизинговых платежей в рамках договоров финансовой аренды (лизинга) на приобретение наземного электрического транспорта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68"/>
      <w:bookmarkStart w:id="6" w:name="sub_166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-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7" w:name="sub_16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2) автономной некоммерческой организации «Редакция газеты «Магнитогорский рабочий» в целях возмещения затрат по опубликованию муниципальных правовых актов, обсуждению проектов муниципальных правовых актов по вопросам местного значения, доведению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втономной некоммерческой организации «Агентство инвестиционного развития города Магнитогорска» в виде имущественного взноса в целях финансового обеспечения уставной деятельност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униципальным бюджетным учреждениям и муниципальным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оставления субсидий из бюджета города, указанных в абзаце первом настоящего подпункта, устанавливается муниципальными правовыми актами администрации город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возврату в бюджет города подлежат субсидии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бюджетным учреждениям и муниципальным автономным учреждениям могут предоставляться субсидии на иные цел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объема и условия предоставления субсидий из бюджета города, указанных в абзаце четвертом настоящего подпункта, устанавливаются правовыми актами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158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5)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, в целях финансового обеспечения (возмещения) затрат в связи с выполнением работ и оказанием услуг социальной направленности жителям города, осуществляемых в рамках, предусмотренных уставами организаций предметом и целями их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циально ориентированным некоммерческим организациям, за исключением муниципальных учреждений, в области здравоохранения, физической культуры и спорта в целях создания условий для деятельности, направленной на проведение общегородских общественно и социально значимых мероприятий с обеспечением равного доступа для всех жителей города, в рамках реализации муниципальных программ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9" w:name="sub_158"/>
      <w:bookmarkStart w:id="10" w:name="sub_159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7) общественным организациям инвалидов, инвалидов по слуху и инвалидов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.»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59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21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1-1. Порядки предоставления субсидий, предусмотренных подпунктом 1 пункта 21 Решения, в соответствии со статьей 78 Бюджетного кодекса устанавливаются муниципальными правовыми актами администрации города, которые должны соответствовать общим требованиям, установленным Правительством Российской Федерации, и определять конкретные цели, категории и (или) критерии отбора получателей субсидий, условия и порядок предоставления субсидий, порядок возврата субсидий в бюджет город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распорядителем средств бюджета город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рядки определения объема и предоставления субсидий из бюджета города иным некоммерческим организациям, не являющимся муниципальными учреждениями, указанных в </w:t>
      </w:r>
      <w:r>
        <w:rPr>
          <w:rFonts w:cs="Times New Roman" w:ascii="Times New Roman" w:hAnsi="Times New Roman"/>
          <w:b w:val="false"/>
        </w:rPr>
        <w:t>подпунктах 2, 3, 5-7 пункта 21 Решения</w:t>
      </w:r>
      <w:r>
        <w:rPr>
          <w:rFonts w:cs="Times New Roman" w:ascii="Times New Roman" w:hAnsi="Times New Roman"/>
          <w:b w:val="false"/>
          <w:color w:val="000000"/>
        </w:rPr>
        <w:t>, в соответствии со статьей 78.1 Бюджетного кодекса устанавливаются муниципальными правовыми актами администрации города, которые должны быть приведены при первом внесении изменений в них, но не позднее 1 июня 2018 года, в соответствие с общими требованиями, установленными Правительством Российской Федерации, и содержать положения об обязательной проверке распорядителем средств бюджета города, предоставившим субсидию, и органами муниципального финансового контроля соблюдения условий, целей и порядка предоставления указанных субсидий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я (договоры) о предоставлении субсидий из бюджета города, указанных в подпунктах 1-3, 5-7 пункта 21 Решения, в соответствии со статьей 78 и пунктом 2 статьи 78.1 Бюджетного кодекса, должны соответствовать типовым формам, установленным управлением финансов администрации города и утвержденным администрацией города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из бюджета город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A%D0%9E%D0%9C%D0%98%D0%A1%D0%A1%D0%98%D0%98%5C%D0%9A%D0%BE%D0%BC%D0%B8%D1%81%D1%81%D0%B8%D1%8F%202018%5C%D0%A4%D0%B5%D0%B2%D1%80%D0%B0%D0%BB%D1%8C%5C%D0%98%D0%B7%D0%BC%D0%B5%D0%BD%D0%B5%D0%BD%D0%B8%D1%8F%20%D0%B2%20%D0%91%D0%93%5CWORD%20%D0%B2%D0%B5%D1%80%D1%81%D0%B8%D1%8F.docx" \l "sub_1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5, 6, 7 пункта 21 Решения, предоставляются по результатам отбора, проводимого комиссиями, наделенными полномочиями по рассмотрению заявок на получение субсидий и проведению отбора претендентов на получение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й. Состав комиссии по отбору претендентов на получение субсидии и порядок организации работы определяются муниципальными правовыми актами администрации города.»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я №№ 4-10, 18, 1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«Приложение №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пределение безвозмездных поступлений от други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юджетной системы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24"/>
          <w:lang w:eastAsia="ru-RU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61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3 462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426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63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, ремонт, реконструкцию и оснащение спортивных объектов, универсальных спортивных площадок, лыжероллерных трасс и «троп здоровья» в местах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обретение транспортных средств для организации перевоз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влечение детей из малообеспеченных, неблагополучных семей, а так же семей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-инвалидами качестве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4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адаптацию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94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здание условий для доступного пользования услугами автомобильного и городского наземного электрического транспорта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культивацию мест размещения твердых коммунальных отходов и ликвидацию накопленного экологическ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4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для финансовой поддержки организаций спортивной подготовки по базовым видам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здание новых мест в общеобразовательных организациях, расположенных на территории Челяби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 газопроводов и газ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8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17 561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оведения</w:t>
              <w:br/>
              <w:t>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32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ежегодной денежной выплаты лицам, награжденным нагрудным знаком </w:t>
              <w:br/>
              <w:t>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44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942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171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4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105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19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84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78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48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740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</w:t>
              <w:br/>
              <w:t>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238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911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86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2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97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89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249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по составлению (изменению)</w:t>
              <w:br/>
              <w:t>списков кандидатов в присяжные заседатели федеральных судов</w:t>
              <w:br/>
              <w:t>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85,2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033 207,6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474 231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пределение безвозмездных поступлений от других бюджетов бюджетной системы Российской Федерации на плановый период 2019 и 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6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01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 5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601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63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94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иобретение транспортных средств для организации перевоз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адаптацию зданий для доступа инвалидов и других маломобильных групп населения в муниципальные дошкольные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плату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73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для финансовой поддержки организаций спортивной подготовки по базовым видам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и проведение мероприятий с детьми и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культивацию мест размещения твердых коммунальных отходов и ликвидацию накопленного экологического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1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18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здание условий для доступного пользования услугами автомобильного и городского наземного электрического транспорта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здание новых мест в общеобразовательных организациях, расположенных на территории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383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 87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367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1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34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32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00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17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171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6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83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5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582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05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5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1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48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7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740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7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социальную поддержку </w:t>
              <w:br/>
              <w:t>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1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478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66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9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2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23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6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863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8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63 1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2 855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3 5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02 823,80</w:t>
            </w:r>
          </w:p>
        </w:tc>
      </w:tr>
    </w:tbl>
    <w:p>
      <w:pPr>
        <w:pStyle w:val="Normal"/>
        <w:spacing w:lineRule="auto" w:line="240" w:before="0" w:after="0"/>
        <w:ind w:left="-709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ind w:left="-709"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992"/>
        <w:gridCol w:w="638"/>
        <w:gridCol w:w="638"/>
        <w:gridCol w:w="1559"/>
      </w:tblGrid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91 81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1 300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 428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5 89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53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4 396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6 05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45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3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A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4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4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772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 289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321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35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940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940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295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35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24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618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7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23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2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5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 551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781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781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 707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07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000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87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58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 15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муниципальных учреждений дополнительного образования , подведомственных управлению культуры администрации города Магнитогорска, музыкальными инструментами, учебным оборудова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учебного оборудования, компьютерной техники, программного обеспечения, учебно-методической литературы и нотных изданий для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 182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182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182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658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1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6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2 317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 142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 346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16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1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8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95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4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3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2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348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1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53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44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025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3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по зрению, осуществляющих деятельность по реабилитации, защите прав и законных интересов, достижению равных с другими гражданами возможностей участия во всех сферах общества, интеграции в обще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идии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86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84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91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129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35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88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83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236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9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5 624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автомобильных дорог общего пользования местного значе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2 581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 730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92,41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92,49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12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68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9,96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68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95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67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4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в рамках реализации основного мероприятия «Светлый город» </w:t>
              <w:br/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3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дорожного движе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орожного движ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5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 468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468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69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191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41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71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го пользования услугами автомобильного и городского наземного электрического транспорта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объектов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ранспорт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4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80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осуществлению антинаркотической пропаганды и антинаркотического просвещения среди несовершеннолетних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5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8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ультивации мест размещения твердых коммунальных отходов и ликвидации накопленного экологического вреда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L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мест размещения твердых коммунальных отходов и ликвидация накопленного экологического вре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R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064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64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ереселению граждан из жилищного фонда, признанного после 1 января 2012 года аварийным и подлежащим сно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3 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65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, реконструкции и модернизации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106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106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 940,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13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22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S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S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3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8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«троп здоровья» в местах массового отдыха населения в городе Магнитогорск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«троп здоровья» в местах массового отдыха населения в городе Магнитогорске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9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прочих нежилых объект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9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04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3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3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 развития малого и среднего предпринимательств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1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1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667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3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3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78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 45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 333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 69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6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508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6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73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96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29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2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2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1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72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6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1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3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30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1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0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69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59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9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45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26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6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 02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69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69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иоритетного проекта «Формирование комфортной городской сре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 670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4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4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31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5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13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3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331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111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69</w:t>
            </w:r>
          </w:p>
        </w:tc>
      </w:tr>
    </w:tbl>
    <w:p>
      <w:pPr>
        <w:pStyle w:val="Normal"/>
        <w:spacing w:lineRule="auto" w:line="240" w:before="0" w:after="0"/>
        <w:ind w:left="680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ов на плановый период 2019 и 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850"/>
        <w:gridCol w:w="638"/>
        <w:gridCol w:w="638"/>
        <w:gridCol w:w="1417"/>
        <w:gridCol w:w="1417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14 86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38 860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12 5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12 570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3 1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3 128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2 59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2 591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3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 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 650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 2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 296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1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131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AA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34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 341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84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84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2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29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5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59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3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364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2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23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45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9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 240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7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740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7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740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1 38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1 387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38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387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960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8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8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4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9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90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муниципальных учреждений дополнительного образования , подведомственных управлению культуры администрации города Магнитогорска, музыкальными инструментами, учебным оборудова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учебного оборудования, компьютерной техники, программного обеспечения, учебно-методической литературы и нотных изданий для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1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 53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1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53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1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531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42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8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9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99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6 2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 92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 08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745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 8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6 587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35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 8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22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95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61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9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87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5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8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991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82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0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3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по зрению, осуществляющих деятельность по реабилитации, защите прав и законных интересов, достижению равных с другими гражданами возможностей участия во всех сферах общества, интеграции в обще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R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R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83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24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1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478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1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88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6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63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21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3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443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 38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 94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1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1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автомобильных дорог общего пользования местного значе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1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8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545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 92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 59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7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07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07,0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2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2,99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8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251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8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8,03 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88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3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35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 08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376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в рамках реализации основного мероприятия «Светлый город» </w:t>
              <w:br/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безопасности дорожного движения 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 8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 872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8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872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666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6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06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46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го пользования услугами автомобильного и городского наземного электрического транспорта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14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осуществлению антинаркотической пропаганды и антинаркотического просвещения среди несовершеннолетних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91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0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ультивации мест размещения твердых коммунальных отходов и ликвидации накопленного экологического вреда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L5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мест размещения твердых коммунальных отходов и ликвидация накопленного экологического вреда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R5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3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377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7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 51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 094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51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094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7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 38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образова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R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75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28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407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3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73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7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физкультуры и спорта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7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32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32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88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 развития малого и среднего предпринимательств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5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3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321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26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 9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 854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2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 141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414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53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0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0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21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9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4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52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9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7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75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0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45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0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1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5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9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44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0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0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44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3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7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  <w:br/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8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города Магнитогорска на 2018 год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638"/>
        <w:gridCol w:w="638"/>
        <w:gridCol w:w="1559"/>
        <w:gridCol w:w="992"/>
        <w:gridCol w:w="1418"/>
      </w:tblGrid>
      <w:tr>
        <w:trPr>
          <w:trHeight w:val="2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Ведомств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291 81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629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0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7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7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5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5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9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13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3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3 55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48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94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94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94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94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0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0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57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6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6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6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295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0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9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2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2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1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1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1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0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828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L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L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86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6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6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6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6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05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05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2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2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1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70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70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70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5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5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59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59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59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59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59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59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3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8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2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7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2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0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69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6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6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6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6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59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87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9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5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5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5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5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5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67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7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3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1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 67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0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0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0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0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0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0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7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4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5 13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8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8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8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86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6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9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19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7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7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7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дорожного движ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5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5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L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L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оступного пользования услугами автомобильного и городского наземного электрического транспорта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R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R0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 72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88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6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ереселению граждан из жилищного фонда, признанного после 1 января 2012 года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3 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3 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20 11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0 86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 37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 37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 37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8 37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553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553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 31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 31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 31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 311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45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45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3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3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9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9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SA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SA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28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28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28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28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32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32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5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5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82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2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5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61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75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280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2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7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25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25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25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1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1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7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7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3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3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4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4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S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S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 797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34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34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8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8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94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94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94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нащение муниципальных учреждений дополнительного образования , подведомственных управлению культуры администрации города Магнитогорска, музыкальными инструментами, учебным оборудов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узыкальных инструментов, учебного оборудования, компьютерной техники, программного обеспечения, учебно-методической литературы и нотных изданий для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3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15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60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60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60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45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19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387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15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4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8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 55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55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4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2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2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 05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18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3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3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3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3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658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658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3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06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06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06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206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4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4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6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S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96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 709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8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35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35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35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35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00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9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2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74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 824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9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9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9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8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8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98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9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3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95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95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95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95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9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8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8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171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69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84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53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4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4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10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025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3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53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53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53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26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94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3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5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23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34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1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1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8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8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26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26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12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3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4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4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27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5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1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6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3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по зрению, осуществляющих деятельность по реабилитации, защите прав и законных интересов, достижению равных с другими гражданами возможностей участия во всех сферах общества, интеграции в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392 483,84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прочих нежил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9,22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9 893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объектов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4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4 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 294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 294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4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 25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01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12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12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9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9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6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4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46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S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S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1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0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0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76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6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6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67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67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1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1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иоритет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5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9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9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9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9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7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2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68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6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6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6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, реконструкции и модернизации газопроводов и газ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1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1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S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S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2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2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2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модернизация, реконструкция и капитальный ремонт объектов систем водоснабжения, водоотведения и очитки cточных вод, а также очистных сооружений канализации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S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3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2 S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3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ультивация мест размещения твердых коммунальных отходов и ликвидация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3 R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3 R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ультивации мест размещения твердых коммунальных отходов и ликвидации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3 L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3 L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58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5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8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8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8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1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1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7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«троп здоровья» в местах массового отдыха насел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S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S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«троп здоровья» в местах массового отдыха насел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S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3 S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70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7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7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31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87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7</w:t>
            </w:r>
          </w:p>
        </w:tc>
      </w:tr>
    </w:tbl>
    <w:p>
      <w:pPr>
        <w:pStyle w:val="Normal"/>
        <w:spacing w:lineRule="auto" w:line="240" w:before="0" w:after="0"/>
        <w:ind w:left="-709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9 и 2020 годов</w:t>
      </w:r>
    </w:p>
    <w:p>
      <w:pPr>
        <w:pStyle w:val="Normal"/>
        <w:spacing w:lineRule="auto" w:line="240" w:before="0" w:after="0"/>
        <w:ind w:left="-709" w:right="4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8"/>
        <w:gridCol w:w="638"/>
        <w:gridCol w:w="1559"/>
        <w:gridCol w:w="851"/>
        <w:gridCol w:w="1417"/>
        <w:gridCol w:w="1417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Ведомств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14 86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38 860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48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487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8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87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5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14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3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7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2 0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 972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 20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33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340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6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651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53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0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89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9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9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9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80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519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0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08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21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3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2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4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37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6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60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9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0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8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1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7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77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0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87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2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17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17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2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29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57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57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2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57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5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5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19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3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9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9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775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97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5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53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5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8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10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79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2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5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4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9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2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52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9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99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08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37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7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57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571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8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2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2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 0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 072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12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666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65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65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46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46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46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го пользования услугами автомобильного и городского наземного электрического транспорта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 506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2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7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5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78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8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8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8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8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2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2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16 3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16 360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 1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 10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78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3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3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 377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1 556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1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13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1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13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339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37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10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96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AA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AA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84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84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84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84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4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9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5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59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4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3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364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20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26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23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45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97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3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2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25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2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25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2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25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1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13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1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13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46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7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3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3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8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 3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 368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07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07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98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980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98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980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1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нащение муниципальных учреждений дополнительного образования, подведомственных управлению культуры администрации города Магнитогорска, музыкальными инструментами, учебным оборудов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учебного оборудования, компьютерной техники, программного обеспечения, учебно-методической литературы и нотных изданий для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9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96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07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5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57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8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87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9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90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6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9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 240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2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240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41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8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5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 0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 399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37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1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531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2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4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4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7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38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38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4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838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4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838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8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38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9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99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9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99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24 0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60 508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20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71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3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5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59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74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6 05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 487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74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6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863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21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3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443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 83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 83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 83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33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 83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2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 8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66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22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1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171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95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1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61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2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461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8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991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32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82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5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582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02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1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34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53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629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629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629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6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80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20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97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7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8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05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5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828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828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091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88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2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280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2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280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1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105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9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953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75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35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6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2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по зрению, осуществляющих деятельность по реабилитации, защите прав и законных интересов, достижению равных с другими гражданами возможностей участия во всех сферах общества, интеграции в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92 093,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87 226,8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6 231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3 78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 466,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2 025,09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 466,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2 025,09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510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397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510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397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510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397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510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397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9 955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2 628,09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7 955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0 628,09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 869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251,85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 869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251,85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4 086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376,2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4 086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376,2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64,41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072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342,2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9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403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403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403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403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403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403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403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403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768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768,18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768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768,18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635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635,5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635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635,5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529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99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7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7,31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2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2,99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288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288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730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730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730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730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730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мест размещения твердых коммунальных отходов и ликвидация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R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R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ультивации мест размещения твердых коммунальных отходов и ликвидации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L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L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0 7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5 383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2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5 383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2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5 383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2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5 383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2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5 383,5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R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975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R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975,7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2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7 407,8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5 289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7 407,8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332,9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377,7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1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10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0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0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0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8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7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0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03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3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7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агнитогорска на 2018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27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11,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18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ые ассигнования на осуществление бюджетных инвести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едоставление бюджетным и автономным учреждениям, муниципальным унитарным предприятиям субсидий на осуществление капитальных в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ъекты муниципальной собственности, софинансирование капитальных в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торые осуществляется за счет межбюджетных субсидий из других бюджетов бюджетной системы Российской Федерации, на 2018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835"/>
        <w:gridCol w:w="1418"/>
      </w:tblGrid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 объект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Объем бюджетных ассигнований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 556,45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обретение жилых помещений в муниципальную собственность для осуществления мероприятий по переселению граждан из аварийного жилищного фонда в рамках муниципальной программы «Жилье в городе Магнитогорск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1 10103S024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1,4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нос хоз-фекального коллектора диаметром 1000-1600 мм с территории 144 микрорайона со строительством насосной станции в г. Магнитогорске. III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04,66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2 11102S022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5 11102S022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4,66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. Дзержинского г. Магнитогорска. Газоснабжение поселка. Распределительные газопро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5 10105S004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5 10105S004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на 825 учащихся с теплым переходом, бассейном и гаражом на 2 автомобиля в 144 микрорайоне г.Магнит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 478,24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2 11101S77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607,35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9 11101S77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0,89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 школа на 1000 мест в 145 микрорайоне г. Магнит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048,15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2 11101S77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948,15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9 11101S77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1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 Решению Магнитогорского городского Собрания депутатов от 19 декабря 2017 года №184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ые ассигнования на осуществление бюджетных инвестиций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едоставление бюджетным и автономным учреждениям, муниципальным унитарным предприятиям субсидий на осуществление капитальных вложений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,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9 и 2020 годов</w:t>
      </w:r>
    </w:p>
    <w:p>
      <w:pPr>
        <w:pStyle w:val="Normal"/>
        <w:spacing w:lineRule="auto" w:line="240" w:before="0" w:after="0"/>
        <w:ind w:left="-709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417"/>
        <w:gridCol w:w="1418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 объект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Объем бюджетных ассигнований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Объем бюджетных ассигнований на 2020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 2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 3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 школа на 1000 мест в 145 микрорайоне г.Магнит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 2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 3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2 11101R520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75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2 11101S770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2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40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7 09 11101S770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3" w:name="sub_134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4" w:name="sub_134"/>
      <w:bookmarkStart w:id="15" w:name="sub_135"/>
      <w:bookmarkStart w:id="16" w:name="sub_134"/>
      <w:bookmarkStart w:id="17" w:name="sub_135"/>
      <w:bookmarkEnd w:id="16"/>
      <w:bookmarkEnd w:id="17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8" w:name="sub_135"/>
      <w:bookmarkStart w:id="19" w:name="sub_135"/>
      <w:bookmarkEnd w:id="19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9/" TargetMode="External"/><Relationship Id="rId4" Type="http://schemas.openxmlformats.org/officeDocument/2006/relationships/hyperlink" Target="garantf1://86367.52/" TargetMode="External"/><Relationship Id="rId5" Type="http://schemas.openxmlformats.org/officeDocument/2006/relationships/hyperlink" Target="garantf1://8608141.0/" TargetMode="External"/><Relationship Id="rId6" Type="http://schemas.openxmlformats.org/officeDocument/2006/relationships/hyperlink" Target="garantf1://8620387.0/" TargetMode="External"/><Relationship Id="rId7" Type="http://schemas.openxmlformats.org/officeDocument/2006/relationships/hyperlink" Target="garantf1://19625215.1/" TargetMode="External"/><Relationship Id="rId8" Type="http://schemas.openxmlformats.org/officeDocument/2006/relationships/hyperlink" Target="garantf1://19625215.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3:00Z</dcterms:created>
  <dc:creator>Ирина Александровна Каримова</dc:creator>
  <dc:description/>
  <dc:language>en-US</dc:language>
  <cp:lastModifiedBy>ots</cp:lastModifiedBy>
  <cp:lastPrinted>2018-02-20T12:30:00Z</cp:lastPrinted>
  <dcterms:modified xsi:type="dcterms:W3CDTF">2018-03-01T05:43:00Z</dcterms:modified>
  <cp:revision>2</cp:revision>
  <dc:subject/>
  <dc:title/>
</cp:coreProperties>
</file>