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-480695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  <w:lang w:eastAsia="ru-RU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9111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ind w:right="-7" w:hanging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7 ноября 2018 года</w:t>
        <w:tab/>
        <w:tab/>
        <w:tab/>
        <w:tab/>
        <w:tab/>
        <w:tab/>
        <w:tab/>
        <w:t>№1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709" w:right="439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рядка </w:t>
      </w:r>
      <w:r>
        <w:rPr>
          <w:rFonts w:cs="Times New Roman" w:ascii="Times New Roman" w:hAnsi="Times New Roman"/>
          <w:sz w:val="24"/>
          <w:szCs w:val="24"/>
        </w:rPr>
        <w:t>организации общественных обсуждений намечаемой хозяйственной и иной деятельности, подлежащей экологической экспертизе, на территории гор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гнитогорс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«Об экологической экспертизе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м 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м «Об охране окружающей среды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комэкологии Российской Федерации от 16 мая 2000 года №372 «Об утверждении Положения об оценке воздействия намечаемой хозяйственной и иной деятельности на окружающую среду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Магнитогорска Магнитогорское городское Собрание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1001"/>
      <w:bookmarkStart w:id="1" w:name="sub_1001"/>
      <w:bookmarkEnd w:id="1"/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Утвердить </w:t>
      </w:r>
      <w:hyperlink w:anchor="sub_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и общественных обсуждений намечаемой хозяйственной и иной деятельности, подлежащей экологической экспертизе, на территории города Магнитогорска (</w:t>
      </w:r>
      <w:r>
        <w:rPr>
          <w:rFonts w:cs="Times New Roman" w:ascii="Times New Roman" w:hAnsi="Times New Roman"/>
          <w:i/>
          <w:sz w:val="24"/>
          <w:szCs w:val="24"/>
        </w:rPr>
        <w:t>прилагаетс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2" w:name="sub_1001"/>
      <w:bookmarkStart w:id="3" w:name="sub_1001"/>
      <w:bookmarkEnd w:id="3"/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  <w:br/>
        <w:t xml:space="preserve">организации </w:t>
      </w:r>
      <w:r>
        <w:rPr>
          <w:rFonts w:cs="Times New Roman" w:ascii="Times New Roman" w:hAnsi="Times New Roman"/>
          <w:b/>
          <w:sz w:val="24"/>
          <w:szCs w:val="24"/>
        </w:rPr>
        <w:t>общественных обсуждений намечаемой хозяйственно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иной деятельности, подлежащей экологической экспертизе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ода Магнитогорс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4" w:name="sub_10100"/>
      <w:bookmarkEnd w:id="4"/>
      <w:r>
        <w:rPr>
          <w:rFonts w:cs="Times New Roman" w:ascii="Times New Roman" w:hAnsi="Times New Roman"/>
          <w:bCs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5" w:name="sub_10100"/>
      <w:bookmarkStart w:id="6" w:name="sub_10100"/>
      <w:bookmarkEnd w:id="6"/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bookmarkStart w:id="7" w:name="sub_101"/>
      <w:r>
        <w:rPr>
          <w:rFonts w:cs="Times New Roman" w:ascii="Times New Roman" w:hAnsi="Times New Roman"/>
          <w:sz w:val="24"/>
          <w:szCs w:val="24"/>
        </w:rPr>
        <w:t>1.</w:t>
        <w:tab/>
        <w:t>Порядок организации общественных обсуждений намечаемой хозяйственной и иной деятельности, подлежащей экологической экспертизе, на территории города Магнитогорска (далее - Порядок) разработан в целях обеспечения права граждан и их объединений, организаций на благоприятную окружающую среду и информирования о ее состоянии и устанавливает процедуру организации общественных обсуждений намечаемой хозяйственной и иной деятельности, подлежащей экологической экспертизе, на территории города Магнитогорска (далее - общественные обсуждени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Основные понятия, используемые в настоящем Порядк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инициатор общественных обсуждений - юридическое или физическое лицо, отвечающее за подготовку документации по намечаемой деятельности в соответствии с нормативными требованиями, предъявляемыми к данному виду деятельности, и представляющее документацию по намечаемой деятельности на экологическую экспертизу (далее – заказчик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намечаемая хозяйственная и иная деятельность - деятельность, способная оказать воздействие на окружающую природную среду и являющаяся объектом экологической экспертизы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общественность - жители города Магнитогорска (далее – город), их объединения, организации, интересы которых прямо или косвенно могут быть затронуты намеченной деятельностью и ее возможным воздействием на окружающую среду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общественные обсуждения - комплекс мероприятий, направленных на информирование общественности о намечаемой хозяйственной и иной деятельности и ее возможном воздействии на окружающую среду, с целью выявления общественных предпочтений и их учета в процессе оценки воздейств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протокол общественного обсуждения - письменный документ, предназначенный для фиксации мнения общественности по вопросам, вынесенным на общественное обсуждени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Организация опросов и референдумов среди жителей города о намечаемой хозяйственной и иной деятельности, которая подлежит экологической экспертизе, осуществляется органами местного самоуправления город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Предметом общественных обсуждений являются объекты экологической экспертизы хозяйственной и иной деятельности, намечаемой к реализации на территории города, включая материалы по оценке воздействия на окружающую сре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ОБЩЕСТВЕННЫХ ОБСУЖД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Заказчик подает в администрацию города Магнитогорска (далее – администрация города) письменное заявление о намерении провести общественные обсуждения (далее - заявление) с приложением обосновывающей документации, содержаще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наименование и адрес заказчик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общее описание намечаемой хозяйственной или иной деятельности, включая цели ее реализ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возможные альтернативы реализации намечаемой хозяйственной или иной деятель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описание условий реализации намечаемой хозяйственной или иной деятель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  <w:t>предложения по процедуре, форме проведения общественных обсуждений, форме представления замечаний и предложений общественности, а также сроки проведения общественных обсужд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  <w:tab/>
        <w:t>техническое задание на проведение оценки воздействия на окружающую среду и/или предварительные материалы по оценке воздействия на окружающую среду намечаемой хозяйственной или иной деятель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список представителей заказчика, ответственных за проведение общественных обсуждений, с указанием фамилии, имени, отчества (при наличии), должностей и контактных телефон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Заявление рассматривается в течение 15 дней, по результатам которого принимается одно из следующих решений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о назначении общественных обсужд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об отказе в назначении общественных обсужд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В случае принятия решения об отказе в назначении общественных обсуждений заказчику направляется письменный ответ с указанием мотивированного обоснования принятого реш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Основаниями для принятия решения об отказе в назначении общественных обсуждений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подача заявления или его подписание лицом, не уполномоченным на совершение таких действ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отсутствие в заявлении данных заявителя, отсутствие подписи заявителя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непредставление документации, указанной в пункте 5 Порядка, или предоставление ее в неполном объем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отсутствие правовых оснований для назначения общественных обсужд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В случае принятия решения о назначении общественных обсуждений в постановлении администрации города кроме наименования и адреса заказчика, предмета общественных обсуждений указываются по согласованию с заказчико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форма проведения общественных обсужд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порядок и срок проведения общественных обсужд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порядок, срок и форма внесения предложений и замечаний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 xml:space="preserve">порядок и сроки ознакомления с материалами и документацией по намечаемой хозяйственной и иной деятельност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  <w:t>иные вопросы, связанные с организацией и проведением общественных обсужд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Постановление администрации города о назначении общественных обсуждений подлежит официальному опубликованию в порядке, установленном для опубликования нормативных правовых ак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 xml:space="preserve">После назначения общественных обсуждений в целях информирования общественности заказчик размещает информационное сообщение о проведении общественных обсуждений в средствах массовой информации, а также на официальном сайте администрации город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>В информационном сообщении предоставляются следующие свед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наименование и адрес заказчик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название, место и цели намечаемой хозяйственной и иной деятель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дату, номер постановления администрации города о назначении общественных обсуждений, а также дату и источник его опубликов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 xml:space="preserve">срок, место и время доступа общественности к материалам и документации по намечаемой хозяйственной и иной деятельност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  <w:t>порядок, срок и форма внесения предложений и замеча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  <w:tab/>
        <w:t xml:space="preserve">порядок и срок проведения общественных обсуждений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</w:t>
        <w:tab/>
        <w:t>иная информация, связанная с проведением общественных обсужд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>Общественные обсуждения проводятся в порядке и сроки, установленные в постановлении администрации города о назначении общественных обсужд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>Заказчик принимает и документирует замечания и предложения от общественности в течение 30 дней со дня опубликования информационного сообщения, указанного в пункте 12 Поряд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  <w:t>Правом участвовать в общественных обсуждениях обладают жители города, достигшие ко дню проведения общественных обсуждений 18 лет и проживающие на территории города, а также организации и иные лица, интересы которых могут быть затронуты выносимым на общественные обсуждения вопросом или которые проявили свой интерес к рассматриваемому вопрос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</w:t>
        <w:tab/>
        <w:t>При проведении общественных обсуждений всем заинтересованным лицам должны быть обеспечены равные возможности для выражения своего мнения. Нарушение прав граждан на участие в общественных обсуждениях не допускае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</w:t>
        <w:tab/>
        <w:t>Предложения и замечания общественности направляются ими заказчику в порядке, сроки и форме, установленных постановлением администрации города о назначении общественных обсужд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</w:t>
        <w:tab/>
        <w:t>При проведении общественных обсуждений заказчик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обеспечивает финансовое, организационно-техническое и информационное сопровождение проведения общественных обсужд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обеспечивает доступ всех заинтересованных лиц к материалам и документации по намечаемой хозяйственной и иной деятельности на протяжении всего периода прохождения общественных обсужд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обеспечивает прием и документирование замечаний и предложений обществен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формирует комиссию по проведению общественных обсуждений из граждан, представителей заказчика, по согласованию - представителей администрации города, общественных организаций (объединений) для анализа и оценки, поступивших в ходе проведения общественных обсуждений замечаний и предложений на соответствие законодательств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 xml:space="preserve">оформляет </w:t>
      </w:r>
      <w:hyperlink w:anchor="P1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токо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общественного обсужд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осуществляет иные действия в целях проведения общественных обсуждений в соответствии с требованиями, установленными правовыми а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После проведения общественных обсуждений заказчик оформляет протокол проведения общественных обсуждений, в котором отражает все поступившие в ходе общественных обсуждений замечания и предложения, принятые по ним решения, включая мотивированное обоснование их принятия, выводы по результатам общественного обсуждения относительно экологических аспектов намечаемой хозяйственной и иной деятельности, фиксирует основные вопросы общественного обсуждения, а также предмет разногласий между общественностью и заказчиком (если таковой был выявлен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>Протокол проведения общественных обсуждений подписывается членами комиссии по проведению общественных обсужд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</w:t>
        <w:tab/>
        <w:t>Заказчик в течение 7 дней со дня подписания протокола проведения общественных обсуждений обеспечивает его опубликование в средствах массовой информации, а также предоставляет его в администрацию города для размещения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</w:t>
        <w:tab/>
        <w:t>Администрация города размещает протокол проведения общественных обсуждений на официальном сайте администрации города в информационно-телекоммуникационной сети «Интернет» в течение 5 дней со дня его представления в администрацию гор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bookmarkStart w:id="8" w:name="sub_101"/>
      <w:r>
        <w:rPr>
          <w:rFonts w:cs="Times New Roman" w:ascii="Times New Roman" w:hAnsi="Times New Roman"/>
          <w:sz w:val="24"/>
          <w:szCs w:val="24"/>
        </w:rPr>
        <w:t>23.</w:t>
        <w:tab/>
        <w:t>Протокол проведения общественных обсуждений входит в качестве одного из приложений в окончательный вариант материалов по оценке воздействия на окружающую среду намечаемой хозяйственной и иной деятельности.</w:t>
      </w:r>
      <w:bookmarkEnd w:id="8"/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68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350.12" TargetMode="External"/><Relationship Id="rId4" Type="http://schemas.openxmlformats.org/officeDocument/2006/relationships/hyperlink" Target="garantf1://86367.28" TargetMode="External"/><Relationship Id="rId5" Type="http://schemas.openxmlformats.org/officeDocument/2006/relationships/hyperlink" Target="consultantplus://offline/ref=B91F7C49FE467853BFEACF25ABC0735B89CD101E936415602A35008C294D7DE6B2A55FFADDAB3567B913E299wDOAM" TargetMode="External"/><Relationship Id="rId6" Type="http://schemas.openxmlformats.org/officeDocument/2006/relationships/hyperlink" Target="garantf1://8601737.45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4:07:00Z</dcterms:created>
  <dc:creator>User</dc:creator>
  <dc:description/>
  <dc:language>en-US</dc:language>
  <cp:lastModifiedBy>Пользователь Windows</cp:lastModifiedBy>
  <cp:lastPrinted>2018-11-22T15:52:00Z</cp:lastPrinted>
  <dcterms:modified xsi:type="dcterms:W3CDTF">2018-12-04T04:07:00Z</dcterms:modified>
  <cp:revision>2</cp:revision>
  <dc:subject/>
  <dc:title/>
</cp:coreProperties>
</file>