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7 ноября 2018 года</w:t>
        <w:tab/>
        <w:tab/>
        <w:tab/>
        <w:tab/>
        <w:tab/>
        <w:tab/>
        <w:tab/>
        <w:t>№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Cs/>
          <w:sz w:val="24"/>
          <w:szCs w:val="24"/>
        </w:rPr>
        <w:t>Решение Магнитогорского городского Собрания депутатов от 17 сентября 2008 года №126 «Об утверждении Положения о порядке организации и проведения общественных слушаний в городе Магнитогорск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Решение Магнитогорского городского Собрания депутатов от 28 октября 2009 года №160 «Об утверждении Положения о взаимодействии органов местного самоуправления города Магнитогорска при осуществлении муниципального финансового контрол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Решение Магнитогорского городского Собрания депутатов от 29 марта 2011 года №54 «О выплате муниципального пособия на проезд в городском электрическом и (или) автомобильном пассажирском транспорте общего пользования отдельным категориям пенсионеров, проживающих на территории города Магнитогорс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Решение Магнитогорского городского Собрания депутатов от 24 марта 2015 года №48 «О внесении изменения в Положение о порядке организации и проведения общественных слушаний в городе Магнитогорске, утвержденное Решением Магнитогорского городского Собрания депутатов от 17 сентября 2008 года №126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1:00Z</dcterms:created>
  <dc:creator>User</dc:creator>
  <dc:description/>
  <dc:language>en-US</dc:language>
  <cp:lastModifiedBy>Пользователь Windows</cp:lastModifiedBy>
  <cp:lastPrinted>2018-11-14T12:50:00Z</cp:lastPrinted>
  <dcterms:modified xsi:type="dcterms:W3CDTF">2018-12-04T04:11:00Z</dcterms:modified>
  <cp:revision>2</cp:revision>
  <dc:subject/>
  <dc:title/>
</cp:coreProperties>
</file>