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471170</wp:posOffset>
            </wp:positionV>
            <wp:extent cx="6794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4 декабря 2019 года</w:t>
        <w:tab/>
        <w:tab/>
        <w:tab/>
        <w:tab/>
        <w:tab/>
        <w:tab/>
        <w:tab/>
        <w:t>№181</w:t>
      </w:r>
    </w:p>
    <w:p>
      <w:pPr>
        <w:pStyle w:val="Normal"/>
        <w:spacing w:lineRule="auto" w:line="240" w:before="0" w:after="0"/>
        <w:ind w:left="709" w:right="53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55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Cs/>
          <w:sz w:val="24"/>
          <w:szCs w:val="24"/>
        </w:rPr>
        <w:t>Решение Магнитогорского городского Собрания депутатов от 21 декабря 2010 года №247 «Об утверждении Положения о порядке управления и распоряжения имуществом, находящимся в муниципальной собственности 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Решение Магнитогорского городского Собрания депутатов от 31 мая 2011 года №102 «Об утверждении новой редакции Положения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Решение Магнитогорского городского Собрания депутатов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 сентября 2011 года №164 «Об утверждении Положения о порядке проведения конкурса на замещение вакантной должности муниципальной службы в городе Магнитогорск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Решение Магнитогорского городского Собрания депутатов от 25 октября 2011 года №175 «О внесении изменений в статью 8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24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Решение Магнитогорского городского Собрания депутатов от 30 октября 2012 года №164 «О внесении изменения в статью 5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24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>Решение Магнитогорского городского Собрания депутатов от 18 декабря 2012 года №214 «О внесении изменений в статью 8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24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Решение Магнитогорского городского Собрания депутатов от 26 февраля 2013 года №35 «О внесении изменений в Решение Магнитогорского городского Собрания депутатов от 31 мая 2011 года №102 «Об утверждении новой редакции Положения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>Решение Магнитогорского городского Собрания депутатов от 24 февраля 2015 года №23 «О внесении изменений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</w:t>
        <w:tab/>
        <w:t>Решение Магнитогорского городского Собрания депутатов от 24 марта 2015 года №51 «О внесении изменения в Положение о порядке проведения конкурса на замещение вакантной должности муниципальной службы в городе Магнитогорске, утвержденное Решением Магнитогорского городского Собрания депутатов от 20 сентября 2011 года №164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</w:t>
        <w:tab/>
        <w:t>Решение Магнитогорского городского Собрания депутатов от 24 марта 2015 года №52 «О внесении изменения в Положение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31 мая 2011 года №10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</w:t>
        <w:tab/>
        <w:t>Решение Магнитогорского городского Собрания депутатов от 28 апреля 2015 года №69 «О внесении изменений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</w:t>
        <w:tab/>
        <w:t>Решение Магнитогорского городского Собрания депутатов от 27 октября 2015 года №176 «О внесении изменения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)</w:t>
        <w:tab/>
        <w:t>Решение Магнитогорского городского Собрания депутатов от 9 февраля 2016 года №11 «О внесении изменений в Положение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31 мая 2011 года №10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</w:t>
        <w:tab/>
        <w:t>Решение Магнитогорского городского Собрания депутатов от 20 декабря 2016 года №199 «О внесении изменений в статью 5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24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)</w:t>
        <w:tab/>
        <w:t>Решение Магнитогорского городского Собрания депутатов от 25 апреля 2017 года №75 «О внесении изменений в Положение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31 мая 2011 года №10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)</w:t>
        <w:tab/>
        <w:t>Решение Магнитогорского городского Собрания депутатов от 25 апреля 2017 года №77 «О внесении изменений в Положение о порядке проведения конкурса на замещение вакантной должности муниципальной службы в городе Магнитогорске, утвержденное Решением Магнитогорского городского Собрания депутатов от 20 сентября 2011 года №164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)</w:t>
        <w:tab/>
        <w:t>Решение Магнитогорского городского Собрания депутатов от 27 марта 2018 года №41 «О внесении изменений в Положение о порядке управления и распоряжения имуществом, находящимся в муниципальной собственности города Магнитогорска, утвержденное Решением Магнитогорского городского Собрания депутатов от 21 декабря 2010 года №24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2:00Z</dcterms:created>
  <dc:creator>User</dc:creator>
  <dc:description/>
  <dc:language>en-US</dc:language>
  <cp:lastModifiedBy>Пользователь Windows</cp:lastModifiedBy>
  <cp:lastPrinted>2019-10-16T14:10:00Z</cp:lastPrinted>
  <dcterms:modified xsi:type="dcterms:W3CDTF">2019-12-26T12:22:00Z</dcterms:modified>
  <cp:revision>2</cp:revision>
  <dc:subject/>
  <dc:title/>
</cp:coreProperties>
</file>