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25 декабря 2018 года</w:t>
        <w:tab/>
        <w:tab/>
        <w:tab/>
        <w:tab/>
        <w:tab/>
        <w:tab/>
        <w:tab/>
        <w:t>№187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spacing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ложение о дорожной деятельности в отношении автомобильных дорог местного значения в границах города Магнитогорска, утвержденное Решением Магнитогорского Собрания депутатов от 24 декабря 2013 года №24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 дорожного движения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  <w:tab/>
        <w:t>Внести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е о дорожной деятельности в отношении автомобильных дорог местного значения в границах города Магнитогорска, утвержденное Решением Магнитогорского Собрания депутатов от  24 декабря 2013 года №24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4) принятие в случаях, установленных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я об установлении придорожных полос автомобильных дорог местного значения или об изменении таких придорожных полос, а также решения об установлении или изменении придорожных полос частных автомобильных дорог, которые расположены в границах города или строительство которых планируется осуществлять в границах город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7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-1) установление постоянных маршрутов движения </w:t>
      </w:r>
      <w:r>
        <w:rPr>
          <w:rFonts w:cs="Times New Roman" w:ascii="Times New Roman" w:hAnsi="Times New Roman"/>
          <w:bCs/>
          <w:sz w:val="24"/>
          <w:szCs w:val="24"/>
        </w:rPr>
        <w:t>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и размещение перечня таких маршрутов на официальном сайте администрации города;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) выдача специального разрешения на движение по автомобильным дорогам тяжеловесного и (или) крупногабаритного транспортного средства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12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-1) присвоение идентификационных номеров автомобильным дорогам местного значения в порядке, установленном Министерством транспорта Российской Федерации;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5) определение размера вреда, причиняемого тяжеловесными транспортными средствами при движении по автомобильным дорогам местного знач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5-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-1) реализация полномочий владельца автомобильной дорог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осуществлении весового и габаритного контроля транспортного средства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пункт 3 после слов «на основании» дополнить словами «документации по организации дорожного движения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</w:t>
        <w:tab/>
        <w:t xml:space="preserve">Проектирование, строительство, реконструкция, капитальный ремонт автомобильных дорог осуществляются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 дорожного движения»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30 декабря 201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3000" TargetMode="External"/><Relationship Id="rId4" Type="http://schemas.openxmlformats.org/officeDocument/2006/relationships/hyperlink" Target="garantf1://10005643.604" TargetMode="External"/><Relationship Id="rId5" Type="http://schemas.openxmlformats.org/officeDocument/2006/relationships/hyperlink" Target="garantf1://86367.160105" TargetMode="External"/><Relationship Id="rId6" Type="http://schemas.openxmlformats.org/officeDocument/2006/relationships/hyperlink" Target="garantf1://8601737.7025" TargetMode="External"/><Relationship Id="rId7" Type="http://schemas.openxmlformats.org/officeDocument/2006/relationships/hyperlink" Target="consultantplus://offline/ref=834823F9218AE48EEAC4D3C4FF21F7AB634B55C57E82549E7926D163F245229068FCDDA40B19EF11E622A23C13r6Y3H" TargetMode="External"/><Relationship Id="rId8" Type="http://schemas.openxmlformats.org/officeDocument/2006/relationships/hyperlink" Target="consultantplus://offline/ref=834823F9218AE48EEAC4D3C4FF21F7AB624951C97C83549E7926D163F245229068FCDDA40B19EF11E622A23C13r6Y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2:00Z</dcterms:created>
  <dc:creator>User</dc:creator>
  <dc:description/>
  <dc:language>en-US</dc:language>
  <cp:lastModifiedBy>Пользователь Windows</cp:lastModifiedBy>
  <cp:lastPrinted>2018-12-26T15:44:00Z</cp:lastPrinted>
  <dcterms:modified xsi:type="dcterms:W3CDTF">2018-12-27T04:52:00Z</dcterms:modified>
  <cp:revision>2</cp:revision>
  <dc:subject/>
  <dc:title/>
</cp:coreProperties>
</file>