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911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21"/>
        <w:shd w:fill="auto" w:val="clear"/>
        <w:tabs>
          <w:tab w:val="clear" w:pos="709"/>
          <w:tab w:val="left" w:pos="1971" w:leader="underscore"/>
          <w:tab w:val="left" w:pos="8664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971" w:leader="underscore"/>
          <w:tab w:val="left" w:pos="8664" w:leader="underscore"/>
        </w:tabs>
        <w:spacing w:lineRule="auto" w:line="240" w:before="0" w:after="0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25 декабря 2018 года                                                                      №189</w:t>
      </w:r>
    </w:p>
    <w:p>
      <w:pPr>
        <w:pStyle w:val="21"/>
        <w:shd w:fill="auto" w:val="clear"/>
        <w:tabs>
          <w:tab w:val="clear" w:pos="709"/>
          <w:tab w:val="left" w:pos="1971" w:leader="underscore"/>
          <w:tab w:val="left" w:pos="8664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1971" w:leader="underscore"/>
          <w:tab w:val="left" w:pos="8664" w:leader="underscore"/>
        </w:tabs>
        <w:spacing w:lineRule="auto" w:line="240" w:before="0" w:after="0"/>
        <w:ind w:left="709" w:right="32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взаимодействия администрации города Магнитогорска, муниципальных учреждений и иных организаций города Магнитогорска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4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«О благотворительной деятельности и добровольчестве (волонтерстве)», Федеральным законом «Об общих принципах организации местного самоуправления в Российской Федерации», постановлением Правительства Российской Федерации от 28 ноября 2018 года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города Магнитогорска Магнитогорское городское Собрание депутатов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41"/>
        <w:shd w:fill="auto" w:val="clear"/>
        <w:tabs>
          <w:tab w:val="clear" w:pos="709"/>
          <w:tab w:val="left" w:pos="11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Порядок взаимодействия администрации города Магнитогорска, муниципальных учреждений и иных организаций города Магнитогорска с организаторами добровольческой (волонтерской) деятельности, добровольческими (волонтерскими) организациями (прилагается).</w:t>
      </w:r>
    </w:p>
    <w:p>
      <w:pPr>
        <w:pStyle w:val="4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1 января 2019 года.</w:t>
      </w:r>
    </w:p>
    <w:p>
      <w:pPr>
        <w:pStyle w:val="4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.О. Морозов</w:t>
            </w:r>
          </w:p>
        </w:tc>
      </w:tr>
    </w:tbl>
    <w:p>
      <w:pPr>
        <w:pStyle w:val="1"/>
        <w:shd w:fill="auto" w:val="clear"/>
        <w:spacing w:lineRule="auto" w:line="240"/>
        <w:ind w:left="567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1"/>
        <w:shd w:fill="auto" w:val="clear"/>
        <w:spacing w:lineRule="auto" w:line="240"/>
        <w:ind w:left="567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1"/>
        <w:shd w:fill="auto" w:val="clear"/>
        <w:spacing w:lineRule="auto" w:line="240"/>
        <w:ind w:left="567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1"/>
        <w:shd w:fill="auto" w:val="clear"/>
        <w:spacing w:lineRule="auto" w:line="240"/>
        <w:ind w:left="567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1"/>
        <w:shd w:fill="auto" w:val="clear"/>
        <w:spacing w:lineRule="auto" w:line="240"/>
        <w:ind w:left="567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1"/>
        <w:shd w:fill="auto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"/>
        <w:shd w:fill="auto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Магнитогорского </w:t>
      </w:r>
    </w:p>
    <w:p>
      <w:pPr>
        <w:pStyle w:val="1"/>
        <w:shd w:fill="auto" w:val="clear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Собрания депутатов</w:t>
      </w:r>
    </w:p>
    <w:p>
      <w:pPr>
        <w:pStyle w:val="1"/>
        <w:shd w:fill="auto" w:val="clear"/>
        <w:tabs>
          <w:tab w:val="clear" w:pos="709"/>
          <w:tab w:val="left" w:pos="8313" w:leader="underscore"/>
          <w:tab w:val="left" w:pos="9692" w:leader="underscore"/>
        </w:tabs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5 декабря 2018 года №189</w:t>
      </w:r>
    </w:p>
    <w:p>
      <w:pPr>
        <w:pStyle w:val="1"/>
        <w:shd w:fill="auto" w:val="clear"/>
        <w:tabs>
          <w:tab w:val="clear" w:pos="709"/>
          <w:tab w:val="left" w:pos="8313" w:leader="underscore"/>
          <w:tab w:val="left" w:pos="9692" w:leader="underscore"/>
        </w:tabs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9"/>
          <w:tab w:val="left" w:pos="8313" w:leader="underscore"/>
          <w:tab w:val="left" w:pos="9692" w:leader="underscor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1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действия администрации города Магнитогорска, муниципальных учреждений и иных организаций города Магнитогорска с организаторами добровольческой (волонтерской) деятельности, добровольческими </w:t>
      </w:r>
    </w:p>
    <w:p>
      <w:pPr>
        <w:pStyle w:val="1"/>
        <w:shd w:fill="auto" w:val="clear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олонтерскими) организациями</w:t>
      </w:r>
    </w:p>
    <w:p>
      <w:pPr>
        <w:pStyle w:val="1"/>
        <w:shd w:fill="auto" w:val="clear"/>
        <w:tabs>
          <w:tab w:val="clear" w:pos="709"/>
          <w:tab w:val="left" w:pos="1466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Порядок взаимодействия администрации города Магнитогорска, муниципальных учреждений и иных организаций города Магнитогорска с организаторами добровольческой (волонтерской) деятельности, добровольческими (волонтерскими) организациями (далее - Порядок) разработан в целях обеспечения оказания администрацией города Магнитогорска (далее – администрация города) поддержки добровольчеству (волонтерству) и устанавливает процедуру осуществления взаимодействия администрации города, муниципальных учреждений и иных организаций города Магнитогорска (далее – организация) с организаторами добровольческой (волонтерской) деятельности, добровольческими (волонтерскими) организациями по развитию добровольчества на территории города Магнитогорска (далее – город) в части содействия в оказании социальных услуг в стационарной форме социального обслуживания и содействия в оказании медицинской помощи в организациях, оказывающих медицинскую помощь. 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Cs w:val="24"/>
        </w:rPr>
        <w:tab/>
      </w:r>
      <w:r>
        <w:rPr>
          <w:sz w:val="24"/>
          <w:szCs w:val="24"/>
        </w:rPr>
        <w:t xml:space="preserve">Понятия и термины, используемые в настоящем Порядке, применяются в значениях, указанных в Федеральном </w:t>
      </w:r>
      <w:hyperlink r:id="rId3">
        <w:r>
          <w:rPr>
            <w:rStyle w:val="InternetLink"/>
            <w:sz w:val="24"/>
            <w:szCs w:val="24"/>
          </w:rPr>
          <w:t>законе</w:t>
        </w:r>
      </w:hyperlink>
      <w:r>
        <w:rPr>
          <w:sz w:val="24"/>
          <w:szCs w:val="24"/>
        </w:rPr>
        <w:t xml:space="preserve"> «О благотворительной деятельности и добровольчестве (волонтерстве)» (далее – Федеральный закон).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торонами взаимодействия являются: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администрация города или организации;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рганизаторы добровольческой (волонтерской) деятельности, добровольческие (волонтерские) организации.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рганизатор добровольческой деятельности, добровольческая (волонтерская) организация в целях осуществления взаимодействия направляет в администрацию города или организацию почтовым отправлением с описью или в форме электронного документа через информационно-телекоммуникационную сеть «Интернет» (далее – 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фамилия, имя, отчество (при наличии) и контакты руководителя добровольческой (волонтерской)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сведения об адресе официального сайта или официальной страницы в сети Интернет (при наличии);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перечень предлагаемых к осуществлению видов работ (услуг), осуществляемых добровольцами в целях, указанных в пункте 1 статьи 2 Федерального закона, с описанием условий их оказания, в том числе возможных сроков и объемов работ (оказания услуг), уровня подготовки, компетенций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Администрация города или организация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о принятии предложения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(волонтерской) организации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Администрация города или организация информирует организатора добровольческой деятельности, добровольческую (волонтерскую) организацию о принятом решении почтовым отправлением с описью вложения или в форме электронного документа через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В случае принятия предложения администрация города или организация одновременно с направлением решения об одобрении предложения информирует организатора добровольческой деятельности, добровольческую (волонтерскую) организацию об условиях осуществления добровольческой деятельности: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 ограничениях и о рисках, в том числе, вредных или опасных производственных факторах, связанных с осуществлением добровольческой деятельност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равовых нормах, регламентирующих работу органа местного самоуправления, организаци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.</w:t>
        <w:tab/>
        <w:t>Организатор добровольческой деятельности, добровольческая (волонтерская) организация в случае отказа организации принять предложение вправе направить аналогичное предложением в администрацию города.</w:t>
      </w:r>
    </w:p>
    <w:p>
      <w:pPr>
        <w:pStyle w:val="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заимодействие между сторонами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1.</w:t>
        <w:tab/>
        <w:t>Администрация города или организация в случае принятия решения об одобрении предложения направляет организатору добровольческой деятельности, добровольческой (волонтерской) организации почтовым отправлением с описью вложения проект Соглашения в срок, не превышающий 7 рабочих дней со дня истечения срока рассмотрения предложения.</w:t>
      </w:r>
    </w:p>
    <w:p>
      <w:pPr>
        <w:pStyle w:val="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Соглашение предусматривает:</w:t>
      </w:r>
    </w:p>
    <w:p>
      <w:pPr>
        <w:pStyle w:val="1"/>
        <w:shd w:fill="auto" w:val="clear"/>
        <w:tabs>
          <w:tab w:val="clear" w:pos="709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ечень видов работ (услуг), осуществляемых организатором добровольческой деятельности, добровольческой (волонтерской) организацией в целях, указанных в пункте 1 статьи 2 Федерального закона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ловия осуществления добровольческой деятельност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уполномоченных представителях, ответственных за взаимодействие со стороны администрации города или организация и со стороны организатора добровольческой деятельности, добровольческой (волонтерской) организации для оперативного решения вопросов, возникающих при взаимодействии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рядок, в соответствии с которым администрация города или организация информируют организатора добровольческой деятельности, добровольческую (волонтерскую) организацию о потребности в привлечении добровольцев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озможность предоставления администрацией города или организацией мер поддержки, предусмотренных Федеральным законом, помещений и необходимого оборудования в порядке и случаях, установленных федеральным законодательством, нормативными правовыми актами города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бязанность организатора добровольческой деятельности, добровольческой (волонтерской)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обязанность организатора добровольческой деятельности, добровольческой (волонтерской)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данную информацию в работе;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9)</w:t>
        <w:tab/>
        <w:t>условия вступления в силу, продления и расторжения Соглашения и разрешения споров;</w:t>
      </w:r>
    </w:p>
    <w:p>
      <w:pPr>
        <w:pStyle w:val="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иные положения, не противоречащие законодательству Российской Федерации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3.</w:t>
        <w:tab/>
        <w:t>Организатор добровольческой деятельности, добровольческая (волонтерская) организация рассматривают проект Соглашения, направленный в соответствии с  пунктом 11 Порядка, и в течение 10 рабочих дней со дня его получения принимают одно из следующих решений: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bookmarkStart w:id="0" w:name="Par1"/>
      <w:bookmarkEnd w:id="0"/>
      <w:r>
        <w:rPr>
          <w:sz w:val="24"/>
          <w:szCs w:val="24"/>
        </w:rPr>
        <w:t>1) о подписании Соглашения при отсутствии замечаний и предложений;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bookmarkStart w:id="1" w:name="Par2"/>
      <w:bookmarkEnd w:id="1"/>
      <w:r>
        <w:rPr>
          <w:sz w:val="24"/>
          <w:szCs w:val="24"/>
        </w:rPr>
        <w:t>2) об отказе в подписании Соглашения при наличии замечаний и предложений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14.</w:t>
        <w:tab/>
        <w:t>В случае, предусмотренном подпунктом 1 пункта 13 Порядка, стороны взаимодействия подписывают Соглашение в течение трех рабочих дней со дня истечения срока, указанного в пункте 13 Порядка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В случае, предусмотренном подпунктом 2 пункта 13 Порядка, участниками взаимодействия проводятся согласительные процедуры. </w:t>
      </w:r>
    </w:p>
    <w:p>
      <w:pPr>
        <w:pStyle w:val="1"/>
        <w:shd w:fill="auto" w:val="clear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Срок заключения Соглашения не может превышать 14 рабочих дней со дня получения организатором добровольческой деятельности, добровольческой (волонтерской) организацией решения об одобрении предложения.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17.</w:t>
        <w:tab/>
        <w:t>Администрация города: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1)</w:t>
        <w:tab/>
        <w:t>ведет учет заключенных Соглашений;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)</w:t>
        <w:tab/>
        <w:t xml:space="preserve">обобщает результаты взаимодействия, информацию о проблемах и затруднениях, возникающих при исполнении Соглашения; </w:t>
      </w:r>
    </w:p>
    <w:p>
      <w:pPr>
        <w:pStyle w:val="1"/>
        <w:shd w:fill="auto" w:val="clear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3)</w:t>
        <w:tab/>
        <w:t xml:space="preserve">совместно с организатором добровольческой деятельности, добровольческой (волонтерской) организацией обсуждает и оценивает результаты взаимодействия; </w:t>
      </w:r>
    </w:p>
    <w:p>
      <w:pPr>
        <w:pStyle w:val="1"/>
        <w:tabs>
          <w:tab w:val="clear" w:pos="709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4)</w:t>
        <w:tab/>
        <w:t>разрабатывает рекомендации с целью распространения положительного опыта взаимодейств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53670</wp:posOffset>
              </wp:positionH>
              <wp:positionV relativeFrom="paragraph">
                <wp:posOffset>376555</wp:posOffset>
              </wp:positionV>
              <wp:extent cx="14605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4pt;mso-wrap-distance-left:0pt;mso-wrap-distance-right:0pt;mso-wrap-distance-top:0pt;mso-wrap-distance-bottom:0pt;margin-top:29.65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">
    <w:name w:val="Колонтитул + 8;5 pt;Полужирный"/>
    <w:basedOn w:val="Style16"/>
    <w:qFormat/>
    <w:rPr>
      <w:b/>
      <w:bCs/>
      <w:sz w:val="17"/>
      <w:szCs w:val="17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7B7A8C639931E489CA80DBBFD0805335B3FBC79959330B1DFAB4360EB0A1D72A262593A717CE59A83F6D5AFFWFG5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4:00Z</dcterms:created>
  <dc:creator>User</dc:creator>
  <dc:description/>
  <dc:language>en-US</dc:language>
  <cp:lastModifiedBy>Пользователь Windows</cp:lastModifiedBy>
  <cp:lastPrinted>2018-12-26T15:37:00Z</cp:lastPrinted>
  <dcterms:modified xsi:type="dcterms:W3CDTF">2018-12-27T04:54:00Z</dcterms:modified>
  <cp:revision>2</cp:revision>
  <dc:subject/>
  <dc:title/>
</cp:coreProperties>
</file>