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8595</wp:posOffset>
            </wp:positionH>
            <wp:positionV relativeFrom="paragraph">
              <wp:posOffset>-480695</wp:posOffset>
            </wp:positionV>
            <wp:extent cx="681990" cy="74104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9" r="-5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911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9111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911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911120"/>
          <w:sz w:val="28"/>
          <w:szCs w:val="28"/>
          <w:lang w:eastAsia="ru-RU"/>
        </w:rPr>
        <w:t>МАГНИТОГОРСКОЕ ГОРОД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911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911120"/>
          <w:sz w:val="28"/>
          <w:szCs w:val="28"/>
          <w:lang w:eastAsia="ru-RU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911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9111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Р е ш е н и 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Style22"/>
        <w:spacing w:lineRule="auto" w:line="240" w:before="0" w:after="0"/>
        <w:ind w:left="1276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 декабря 2018 года</w:t>
        <w:tab/>
        <w:tab/>
        <w:tab/>
        <w:tab/>
        <w:tab/>
        <w:tab/>
        <w:tab/>
        <w:t>№197</w:t>
      </w:r>
    </w:p>
    <w:p>
      <w:pPr>
        <w:pStyle w:val="Style22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709" w:right="4529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несении изменений </w:t>
      </w:r>
      <w:r>
        <w:rPr>
          <w:rFonts w:cs="Times New Roman" w:ascii="Times New Roman" w:hAnsi="Times New Roman"/>
          <w:iCs/>
          <w:sz w:val="24"/>
          <w:szCs w:val="24"/>
        </w:rPr>
        <w:t>в Решение Магнитогорского городского Собрания депутатов от 25 сентября 2018 года № 133 «О присвоении наименований элементам планировочной структуры в городе Магнитогорске»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приказом Министерства финансов Российской Федерации от 5 ноября 2015 года №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, Уставом города Магнитогорска, Порядком присвоения наименований элементам улично-дорожной сети, наименований элементам планировочной структуры в границах города Магнитогорска, изменения, аннулирования таких наименований, утвержденным Решением Магнитогорского городского Собрания депутатов от 24 февраля 2015 года №27, Магнитогорское городское Собрание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АЕТ: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</w:rPr>
        <w:t>Внести в Решение Магнитогорского городского Собрания депутатов от 25 сентября 2018 года №133 «</w:t>
      </w:r>
      <w:r>
        <w:rPr/>
        <w:t>О присвоении наименований</w:t>
      </w:r>
      <w:r>
        <w:rPr>
          <w:b/>
        </w:rPr>
        <w:t xml:space="preserve"> </w:t>
      </w:r>
      <w:r>
        <w:rPr/>
        <w:t>элементам планировочной структуры в</w:t>
      </w:r>
      <w:r>
        <w:rPr>
          <w:b/>
        </w:rPr>
        <w:t xml:space="preserve"> </w:t>
      </w:r>
      <w:r>
        <w:rPr/>
        <w:t>городе Магнитогорске</w:t>
      </w:r>
      <w:r>
        <w:rPr>
          <w:color w:val="000000"/>
        </w:rPr>
        <w:t>» (далее – Решение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2"/>
      <w:bookmarkEnd w:id="0"/>
      <w:r>
        <w:rPr>
          <w:rFonts w:cs="Times New Roman" w:ascii="Times New Roman" w:hAnsi="Times New Roman"/>
          <w:sz w:val="24"/>
          <w:szCs w:val="24"/>
        </w:rPr>
        <w:t xml:space="preserve">1) 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лова «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рриториям </w:t>
      </w:r>
      <w:r>
        <w:rPr>
          <w:rFonts w:cs="Times New Roman" w:ascii="Times New Roman" w:hAnsi="Times New Roman"/>
          <w:sz w:val="24"/>
          <w:szCs w:val="24"/>
        </w:rPr>
        <w:t>садоводческих и дачных некоммерческих объединений граждан» заменить словами «</w:t>
      </w:r>
      <w:r>
        <w:rPr>
          <w:rFonts w:cs="Times New Roman" w:ascii="Times New Roman" w:hAnsi="Times New Roman"/>
          <w:sz w:val="24"/>
          <w:szCs w:val="24"/>
          <w:lang w:eastAsia="ru-RU"/>
        </w:rPr>
        <w:t>территориям ведения гражданами садоводства или огородничества для собственных нужд»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" w:name="sub_2"/>
      <w:bookmarkEnd w:id="1"/>
      <w:r>
        <w:rPr>
          <w:rFonts w:cs="Times New Roman" w:ascii="Times New Roman" w:hAnsi="Times New Roman"/>
          <w:sz w:val="24"/>
          <w:szCs w:val="24"/>
        </w:rPr>
        <w:t>2) Приложения №1 и №2 к Решению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521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«Приложение №1</w:t>
      </w:r>
    </w:p>
    <w:p>
      <w:pPr>
        <w:pStyle w:val="Normal"/>
        <w:autoSpaceDE w:val="false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Магнитогорского </w:t>
      </w:r>
    </w:p>
    <w:p>
      <w:pPr>
        <w:pStyle w:val="Normal"/>
        <w:autoSpaceDE w:val="false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дского Собрания депутатов</w:t>
      </w:r>
    </w:p>
    <w:p>
      <w:pPr>
        <w:pStyle w:val="Normal"/>
        <w:autoSpaceDE w:val="false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5 сентября 2018 года №133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речень наименований элементов планировочной структуры – территорий ведения гражданами садоводства или огородничества для собственных нужд, товариществ собственников недвижимост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6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5029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Т Богатый остров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К Горняк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ind w:firstLine="27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Т Дружба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79"/>
              <w:jc w:val="left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ДНТ Забота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Т Звезда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ТСН Зеленая долина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ind w:firstLine="27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ТСН им. Мичурина №1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ind w:firstLine="27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ТСН им. Мичурина №2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ind w:firstLine="27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ТСН им. Мичурина №3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ind w:firstLine="27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ТСН им. Мичурина №4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ind w:firstLine="27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ТСН им. Мичурина №5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ind w:firstLine="27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ТСН им. Мичурина №6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ind w:firstLine="27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ТСН им. Мичурина №6 – пасека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79"/>
              <w:jc w:val="left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ПК Калибровщик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К Калибровщик-1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79"/>
              <w:jc w:val="left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НТСН Калибровщик-2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79"/>
              <w:jc w:val="left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НТ Калибровщик-3,4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Т Кальцит-1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79"/>
              <w:jc w:val="left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НТСН Коммунальник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ТСН Коммунальщик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Т Лакомка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79"/>
              <w:jc w:val="left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НТСН Локомотив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79"/>
              <w:jc w:val="left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ПК Машиностроитель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Т Машиностроитель-2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79"/>
              <w:jc w:val="left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НТ Металлург-2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79"/>
              <w:jc w:val="left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НТ Метизник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79"/>
              <w:jc w:val="left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ДНТ МММЗ №3 Мечта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СН Надежда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ind w:firstLine="27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Т Наука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ind w:firstLine="27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Т Ремонтник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79"/>
              <w:jc w:val="left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НТ Родничок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К Садко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79"/>
              <w:jc w:val="left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НТ Строитель-1 Сад №1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Т Строитель-1 Сад №2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Т Строитель-1 Сад №5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Т Строитель-1 Сад №6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Т Строитель-1 Сад №7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Т Строитель-1 Сад №8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Т Строитель-3 Сад №3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Т Строитель-3 Сад №4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Т Уралец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79"/>
              <w:jc w:val="left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НТСН Цементник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К Экология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66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66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2</w:t>
      </w:r>
    </w:p>
    <w:p>
      <w:pPr>
        <w:pStyle w:val="Normal"/>
        <w:autoSpaceDE w:val="false"/>
        <w:spacing w:lineRule="auto" w:line="240" w:before="0" w:after="0"/>
        <w:ind w:left="666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Магнитогорского </w:t>
      </w:r>
    </w:p>
    <w:p>
      <w:pPr>
        <w:pStyle w:val="Normal"/>
        <w:autoSpaceDE w:val="false"/>
        <w:spacing w:lineRule="auto" w:line="240" w:before="0" w:after="0"/>
        <w:ind w:left="666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дского Собрания депутатов</w:t>
      </w:r>
    </w:p>
    <w:p>
      <w:pPr>
        <w:pStyle w:val="Normal"/>
        <w:autoSpaceDE w:val="false"/>
        <w:spacing w:lineRule="auto" w:line="240" w:before="0" w:after="0"/>
        <w:ind w:left="666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5 сентября 2018 года №133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еречень наименований элементов планировочной структуры - </w:t>
      </w:r>
      <w:r>
        <w:rPr>
          <w:rFonts w:cs="Times New Roman" w:ascii="Times New Roman" w:hAnsi="Times New Roman"/>
          <w:b/>
          <w:sz w:val="24"/>
          <w:szCs w:val="24"/>
        </w:rPr>
        <w:t xml:space="preserve">территорий гаражно-строительных кооперативов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6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5184"/>
      </w:tblGrid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СК Автодом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18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СК Автолюбитель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СК Автолюбитель стоянка 6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18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СК Автомобиль-1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18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СК Автомобиль-1 (нижняя) ст.10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18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СК АКАД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18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СК Башня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СК Березки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СК Ближний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18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СК Вега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18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СК Водник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18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СК Водоканал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18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СК Восток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18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СК Голубой факел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СК Дольщик стоянка 27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СК Дружба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18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СК Зеленый лог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18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СК Зеленый лог-2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18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СК Калибровщик-1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18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СК Калибровщик-2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СК Калина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СК Комфорт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СК Краностроитель стоянка 9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18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СК Крытый рынок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СК Курс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СК Лада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18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СК Лесопарк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18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СК Локомотив-1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18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СК Локомотив-2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18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СК Луч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СК Магнитка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18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СК Малекс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18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ПСК Машиностроитель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18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ГСК Металлург-1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18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ГСК Металлург-2 Веер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18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ГСК Металлург-2 г. Пугачева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18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ГСК Металлург-3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18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ГСК Металлург-8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18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ГСК Метизник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СК Молжив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18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ГСК Молодежный-17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 Мост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18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ГСК Мостовик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18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ГСК Мотор-авто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18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ГСК Надежда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18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ГСК Наука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СК Октябрь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18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ГСК Педагог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18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ГСК ПК погребов и гаражей Дружба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18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ГСК Прокатмонтаж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18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ГСК Пума-Гарант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18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ГСК Радуга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СК Реал-1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18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ГСК Северная-1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18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ГСК Северная-2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18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ГСК Северная-3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СК Серпантин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18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ГСК Сосновая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ind w:left="31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СК Сосновая горка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18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ГСК СПТУ-66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18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ГСК Спутник-15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18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ПГСК Спутник-31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СК Спутник-93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18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ГСК Сталевар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18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ГСК Строитель (МГМИ)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ind w:left="31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СК Строитель-1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18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ГСК Строитель-2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18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ГСК Строитель-3А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18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ГСК Темп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СК Теплофикатор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18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ГСК ТУ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18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ГСК Турист-1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18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ГСК Турист-2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18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ГСК Урал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18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ГСК Цементник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СК Центр-9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ind w:left="31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СК Центральный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18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ГСК Штамповщик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СК Юго-Западный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СК Южный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18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ГСК Южный Урал Блок 1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18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ГСК Южный Урал Блок 2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18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ГСК Южный Урал Блок 3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18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ГСК Южный Урал Блок 4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18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ГСК Южный Урал Блок 5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18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ГСК Южный Урал Блок 6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СК Южный-2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СК Юпитер</w:t>
            </w:r>
          </w:p>
        </w:tc>
      </w:tr>
    </w:tbl>
    <w:p>
      <w:pPr>
        <w:pStyle w:val="Style24"/>
        <w:tabs>
          <w:tab w:val="clear" w:pos="708"/>
          <w:tab w:val="left" w:pos="1134" w:leader="none"/>
        </w:tabs>
        <w:spacing w:before="0" w:after="0"/>
        <w:ind w:left="709" w:hanging="0"/>
        <w:jc w:val="both"/>
        <w:rPr/>
      </w:pPr>
      <w:r>
        <w:rPr/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</w:rPr>
        <w:t xml:space="preserve">Настоящее Решение вступает в силу с 1 </w:t>
      </w:r>
      <w:r>
        <w:rPr/>
        <w:t>января 2019 года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Контроль исполнения настоящего Решения возложить на председателя Магнитогорского городского Собрания депутатов А.О. Морозова, главу города Магнитогорска С.Н. Бердникова, председателя Контрольно-счетной палаты города Магнитогорска В.А. Корсак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редседатель Магнитогорского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.Н. Берднико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.О. Мороз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00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0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eastAsia="Times New Roman" w:cs="Arial"/>
      <w:sz w:val="28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Emphasis">
    <w:name w:val="Emphasis"/>
    <w:basedOn w:val="Style13"/>
    <w:qFormat/>
    <w:rPr>
      <w:i/>
      <w:iCs/>
    </w:rPr>
  </w:style>
  <w:style w:type="character" w:styleId="Style18">
    <w:name w:val="Не вступил в силу"/>
    <w:basedOn w:val="Style13"/>
    <w:qFormat/>
    <w:rPr>
      <w:color w:val="000000"/>
      <w:shd w:fill="D8EDE8" w:val="clear"/>
    </w:rPr>
  </w:style>
  <w:style w:type="character" w:styleId="Style19">
    <w:name w:val="Верхний колонтитул Знак"/>
    <w:basedOn w:val="Style13"/>
    <w:qFormat/>
    <w:rPr>
      <w:sz w:val="22"/>
      <w:szCs w:val="22"/>
    </w:rPr>
  </w:style>
  <w:style w:type="character" w:styleId="Style20">
    <w:name w:val="Нижний колонтитул Знак"/>
    <w:basedOn w:val="Style13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9687078.1001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4:58:00Z</dcterms:created>
  <dc:creator>Большакова Ольга Сергеевна</dc:creator>
  <dc:description/>
  <dc:language>en-US</dc:language>
  <cp:lastModifiedBy>Пользователь Windows</cp:lastModifiedBy>
  <cp:lastPrinted>2018-12-20T12:37:00Z</cp:lastPrinted>
  <dcterms:modified xsi:type="dcterms:W3CDTF">2018-12-27T04:58:00Z</dcterms:modified>
  <cp:revision>2</cp:revision>
  <dc:subject/>
  <dc:title/>
</cp:coreProperties>
</file>