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142" w:right="425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99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декабря 2018 года</w:t>
        <w:tab/>
        <w:tab/>
        <w:tab/>
        <w:tab/>
        <w:tab/>
        <w:tab/>
        <w:tab/>
        <w:t>№198</w:t>
      </w:r>
    </w:p>
    <w:p>
      <w:pPr>
        <w:pStyle w:val="Normal"/>
        <w:spacing w:lineRule="auto" w:line="240" w:before="0" w:after="0"/>
        <w:ind w:left="142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ункт 4 после слов «к настоящему Положению» дополнить словами «и уровням квалификации профессиональных стандартов согласно Приложениям №№7-2, 7-3, 7-4 к настоящему Положению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0" w:name="sub_90"/>
      <w:bookmarkEnd w:id="0"/>
      <w:r>
        <w:rPr>
          <w:rFonts w:cs="Times New Roman" w:ascii="Times New Roman" w:hAnsi="Times New Roman"/>
          <w:sz w:val="24"/>
          <w:szCs w:val="24"/>
        </w:rPr>
        <w:t>2)</w:t>
        <w:tab/>
        <w:t>пункт 5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sub_90"/>
      <w:bookmarkEnd w:id="1"/>
      <w:r>
        <w:rPr>
          <w:rFonts w:cs="Times New Roman" w:ascii="Times New Roman" w:hAnsi="Times New Roman"/>
          <w:sz w:val="24"/>
          <w:szCs w:val="24"/>
        </w:rPr>
        <w:t>«В установленные на день вступления в силу Федерального закона  «Об образовании в Российской Федерации»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ый по состоянию на 31 декабря 2012 год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 xml:space="preserve">абзац второй пункта 6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 должностям работников муниципальных учреждений, не включенным в профессиональные квалификационные группы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размеры должностных окладов устанавливаются в зависимости от сложности труда согласно Приложению №7-1 к настоящему Положению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80"/>
      <w:bookmarkEnd w:id="2"/>
      <w:r>
        <w:rPr>
          <w:rFonts w:cs="Times New Roman" w:ascii="Times New Roman" w:hAnsi="Times New Roman"/>
          <w:sz w:val="24"/>
          <w:szCs w:val="24"/>
        </w:rPr>
        <w:t>4)</w:t>
        <w:tab/>
        <w:t>Приложения №№1,2,3,4,5,6,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риложение №1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  <w:br/>
        <w:t>по должностям медицинских и фармацевтических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твержден приказом Министерства здравоохранения и социального развития Российской Федерации от 6 августа 2007 года № 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фессиональная квалификационная группа</w:t>
        <w:br/>
        <w:t>«Медицинский и фармацевтический персонал первого уров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69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фессиональная квалификационная группа</w:t>
        <w:br/>
        <w:t>«Средний медицинский и фармацевтический персо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69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фессиональная квалификационная группа</w:t>
        <w:br/>
        <w:t>«Врачи и провизо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65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фессиональная квалификационная группа</w:t>
        <w:br/>
        <w:t>«Руководители структурных подразделений учреждений с высшим медицинским и фармацевтическим образованием (врач-специалист, провизор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05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  <w:br/>
        <w:t>по должностям работников, занятых в сфере здравоохранения и предоставления соци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, занятых в сфере здравоохранения и предоставления социальных услуг, утвержден приказом Министерства здравоохранения и социального развития Российской Федерации от 31 марта 2008 года №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Должности специалистов второго уровня, осуществляющих предоставление социальных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7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Должности специалистов третьего уровня в учреждениях здравоохранения и осуществляющих предоставление социальных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4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Должности руководителей в учреждениях здравоохранения, осуществляющих предоставление социальных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7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  <w:br/>
        <w:t>по должностям работников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твержден приказом Министерства здравоохранения и социального развития Российской Федерации от 5 мая 2008 года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должностей работников учебно-вспомогательного персонала первого уро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7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должностей работников учебно-вспомогательного персонала второго уров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4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должностей педагогических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4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должностей руководителей структурных подраздел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63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  <w:br/>
        <w:t>по должностям работников культуры, искусства и кинематогра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твержден приказом Министерства здравоохранения и социального развития Российской Федерации от 31 августа 2007 года №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о-квалификацион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</w:t>
        <w:br/>
        <w:t>по общеотраслевым профессиям рабочих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Общеотраслевые профессии рабочих перво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62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окладов, рублей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Общеотраслевые профессии рабочих второ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62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окладов, рублей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  <w:br/>
        <w:t>по общеотраслевым должностям руководителей, специалистов и служащ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Общеотраслевые должности служащих перво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4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4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7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Общеотраслевые должности служащих третьего уров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29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«Общеотраслевые должности служащих четвертого уров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62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  <w:br/>
        <w:t>по должностям работников физической культуры и спо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физической культуры и спорта, отнесенных к профессиональным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 февраля 2012 года № 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  <w:br/>
        <w:t>должностей работников физической культуры и спорта второго уро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36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80"/>
      <w:bookmarkStart w:id="4" w:name="sub_8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5) дополн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ми №№7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87"/>
      <w:bookmarkStart w:id="6" w:name="sub_87"/>
      <w:bookmarkEnd w:id="6"/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bookmarkStart w:id="7" w:name="sub_71"/>
      <w:bookmarkEnd w:id="7"/>
      <w:r>
        <w:rPr>
          <w:sz w:val="20"/>
          <w:szCs w:val="20"/>
          <w:lang w:val="ru-RU"/>
        </w:rPr>
        <w:t>Приложение №7-1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8" w:name="sub_71"/>
      <w:bookmarkEnd w:id="8"/>
      <w:r>
        <w:rPr>
          <w:rFonts w:cs="Times New Roman" w:ascii="Times New Roman" w:hAnsi="Times New Roman"/>
          <w:sz w:val="24"/>
          <w:szCs w:val="24"/>
        </w:rPr>
        <w:t>Размеры</w:t>
        <w:br/>
        <w:t>должностных окладов по должностям служащих, не включенным в профессиональные квалификационные группы должностей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ы должностных окладов, руб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сест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чечно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-2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  <w:br/>
        <w:t>должностного оклада по должности заведующий (начальник) структурного подразделения (отдела) аптеч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408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квалифик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 должностного оклада, рублей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должность и уровень квалификации установлены в соответствии с приказом Министерства труда и социальной защиты Российской Федерации от 22 мая 2017 года №428н «Об утверждении профессионального стандарта «Специалист в области управления фармацевтической деятельностью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-3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ого оклада</w:t>
        <w:br/>
        <w:t>по должности специалист по охране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4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квалифик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мер должностного оклада, рубле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алификационный уровен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алификационный уровен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еречень должностей и уровни квалификации в настоящем приложении установлены в соответствии с приказом Министерства труда и социальной защиты Российской Федерации от 4 августа 2014 года №524н «Об утверждении профессионального стандарта «Специалист в области охран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-4</w:t>
      </w:r>
    </w:p>
    <w:p>
      <w:pPr>
        <w:pStyle w:val="11"/>
        <w:ind w:left="538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</w:t>
      </w:r>
    </w:p>
    <w:p>
      <w:pPr>
        <w:pStyle w:val="11"/>
        <w:ind w:left="53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  <w:br/>
        <w:t>должностных окладов по должностям специалист по закупкам, старший специалист по закупкам, работник контрактной службы, контрактный управляющий, работник контрактной службы, руководитель контрактной службы, контрактный управляющ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73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еречень должностей работников и уровни квалификации в настоящем Приложении установлены в соответствии с приказом Министерства труда и социальной защиты Российской Федерации от 10 сентября 2015 года №625н «Об утверждении профессионального стандарта «Специалист в сфере закупок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82"/>
      <w:bookmarkStart w:id="10" w:name="sub_82"/>
      <w:bookmarkEnd w:id="1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  <w:bookmarkStart w:id="11" w:name="sub_82"/>
      <w:bookmarkStart w:id="12" w:name="sub_82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4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right"/>
    </w:pPr>
    <w:rPr>
      <w:rFonts w:ascii="Times New Roman" w:hAnsi="Times New Roman" w:eastAsia="ヒラギノ角ゴ Pro W3;Times New Roman" w:cs="Times New Roman"/>
      <w:color w:val="000000"/>
      <w:sz w:val="26"/>
      <w:szCs w:val="26"/>
      <w:lang w:val="en-US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6651.71" TargetMode="External"/><Relationship Id="rId4" Type="http://schemas.openxmlformats.org/officeDocument/2006/relationships/hyperlink" Target="garantf1://8676651.72" TargetMode="External"/><Relationship Id="rId5" Type="http://schemas.openxmlformats.org/officeDocument/2006/relationships/hyperlink" Target="garantf1://8676651.73" TargetMode="External"/><Relationship Id="rId6" Type="http://schemas.openxmlformats.org/officeDocument/2006/relationships/hyperlink" Target="garantf1://8676651.7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9:00Z</dcterms:created>
  <dc:creator>ahmetshina_ai</dc:creator>
  <dc:description/>
  <dc:language>en-US</dc:language>
  <cp:lastModifiedBy>Пользователь Windows</cp:lastModifiedBy>
  <cp:lastPrinted>2018-12-19T16:20:00Z</cp:lastPrinted>
  <dcterms:modified xsi:type="dcterms:W3CDTF">2018-12-27T04:59:00Z</dcterms:modified>
  <cp:revision>2</cp:revision>
  <dc:subject/>
  <dc:title>проект</dc:title>
</cp:coreProperties>
</file>