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 декабря 2018 года</w:t>
        <w:tab/>
        <w:tab/>
        <w:tab/>
        <w:tab/>
        <w:tab/>
        <w:tab/>
        <w:tab/>
        <w:t>№2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проведении антикоррупционной экспертизы нормативных правовых актов и проектов нормативных правовых актов города Магнитогорска, утвержденное Решением Магнитогорского городского Собрания депутатов от 29 марта 2011 года №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антикоррупционной экспертизы нормативных правовых актов и проектов нормативных правовых актов города Магнитогорска, утвержд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9 марта 2011 года №60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ункты 14, 1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</w:t>
        <w:tab/>
        <w:t xml:space="preserve"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проектов нормативных правовых ак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Независимая антикоррупционная экспертиза проводится в инициативном порядке юридическими лицами и физическими лицами, аккредитованными Министерством юстиции Российской Федерации в качестве независимых экспертов по проведению антикоррупционной экспертизы нормативных правовых актов и проектов нормативных правовых актов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дополнить пунктами 16, 17, 18, 19, 20, 21, 22, 23, 24, 25, 26, 2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.</w:t>
        <w:tab/>
        <w:t xml:space="preserve">Для проведения независимой антикоррупционной экспертизы уполномоченное соответствующим органом местного самоуправления лицо размещает в информационно-телекоммуникационной сети «Интернет» (далее - сеть Интернет) проект нормативного правового акта, прошедший правовую и антикоррупционную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размещения устанавливаются правовым актом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ри размещении проекта нормативного правового акта в сети Интернет указываются срок проведения независимой антикоррупционной экспертизы и направления соответствующих заключений по результатам независимой антикоррупционной экспертизы, который не может составлять менее трех рабочих дней, и адрес электронной почты в сети Интернет для направления заключений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начала приема заключений по результатам независимой антикоррупционной экспертизы проекта нормативного правового акта является дата его размещ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По результатам независимой антикоррупционной экспертизы независимыми экспертами составляется заключение и направляется на адрес электронной почты в сети Интернет, указанный при  размещении проекта нормативного правового акта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по результатам независимой антикоррупционной экспертизы проекта нормативного правового акта (далее – заключение), поступившие после даты окончания их приема, не рассматрив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Заключение по проекту нормативного правового акта оформляется по форме, утвержденной Приказом Министерства юстиции Российской Федерации от 21 октября 2011 года №36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должны быть указаны выявленные в проекте коррупциогенные факторы и предложены способы их уст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мечания и (или) предложения должны содержать обоснования и ссылки на коррупциогенные факторы, указанные в Метод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ступившее заключение не соответствует утвержденной </w:t>
      </w:r>
      <w:hyperlink r:id="rId10">
        <w:r>
          <w:rPr>
            <w:rStyle w:val="InternetLink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 орган местного самоуправления, которому оно направлено, возвращают такое заключение без рассмотрения не позднее 30 дней после регистрации с указанием прич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Организация работы по регистрации и рассмотрению заключений осуществляется в соответствии с правовым актом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Заключение носит рекомендательный характер и подлежит обязательному рассмотрению органом местного самоуправления, которому оно направлено, в течение 30 дней со дня его получения. По результатам рассмотрения гражданину или организации, проводившим независимую экспертизу,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Не позднее 7 календарных дней со дня принятия нормативного правового акта, проект которого был размещен для проведения экспертизы, уполномоченное лицо удаляет его из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Заключение по результатам независимой антикоррупционной экспертизы проекта нормативного правового акта Магнитогорского городского Собрания депутатов (далее – городское Собрание) не позднее следующего рабочего дня после дня его регистрации направляется субъекту правотворческой инициативы, внесшему проект нормативного правового акта (далее – проект) на рассмотрение городского Собрания, и в постоянную комиссию депутатов городского Собрания по законодательству и местному самоуправл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По результатам рассмотрения заключения субъект правотворческой инициативы либо устраняет содержащиеся в проекте коррупциогенные факторы, выявленные при проведении независимой антикоррупционной экспертизы, либо, в случае несогласия, представляет письменные мотивированные возраж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В случае устранения содержащихся в проекте коррупциогенных факторов, выявленных при проведении независимой антикоррупционной экспертизы, субъект правотворческой инициативы повторно представляет проект на рассмотрение городск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рассмотрение при этом включает в себя проведение повторной антикоррупционной экспертизы, а также оценку полноты учета субъектом правотворческой инициативы содержащихся в заключении рекоменд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Постоянная комиссия депутатов городского Собрания по законодательству и местному самоуправлению по результатам рассмотрения заключения, доработанного проекта либо  письменных мотивированных возражений субъекта правотворческой инициативы принимает рекомендации по содержанию ответа гражданину или организации, проводившим независимую экспертизу, а также решение о возможности рассмотрения проекта городским Собра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9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97633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hyperlink" Target="garantf1://8680661.1" TargetMode="External"/><Relationship Id="rId8" Type="http://schemas.openxmlformats.org/officeDocument/2006/relationships/hyperlink" Target="garantf1://8680661.0" TargetMode="External"/><Relationship Id="rId9" Type="http://schemas.openxmlformats.org/officeDocument/2006/relationships/hyperlink" Target="consultantplus://offline/ref=35A1ECF4E09C115E93CD2CAB401C1FC05EAA4020A52E64239EDBA1B9F9DA1CC887A376BBF0106B87E27084BB20AD8287C761721E3196251CV2C3M" TargetMode="External"/><Relationship Id="rId10" Type="http://schemas.openxmlformats.org/officeDocument/2006/relationships/hyperlink" Target="consultantplus://offline/ref=0E2531AFD3788F7B05C86551B1591369F780B81C82DA7FC5C1A45A67C7AD58ADE39DB558A3058737E6077C2ECC06B12A64F8FEx6C9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0:00Z</dcterms:created>
  <dc:creator>User</dc:creator>
  <dc:description/>
  <dc:language>en-US</dc:language>
  <cp:lastModifiedBy>Пользователь Windows</cp:lastModifiedBy>
  <cp:lastPrinted>2018-12-20T14:41:00Z</cp:lastPrinted>
  <dcterms:modified xsi:type="dcterms:W3CDTF">2018-12-27T05:00:00Z</dcterms:modified>
  <cp:revision>2</cp:revision>
  <dc:subject/>
  <dc:title/>
</cp:coreProperties>
</file>