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4425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1418" w:right="-1" w:hanging="0"/>
        <w:rPr>
          <w:rFonts w:ascii="Times New Roman" w:hAnsi="Times New Roman" w:cs="Times New Roman"/>
          <w:b/>
          <w:b/>
          <w:caps/>
          <w:spacing w:val="0"/>
          <w:sz w:val="28"/>
          <w:szCs w:val="28"/>
        </w:rPr>
      </w:pPr>
      <w:r>
        <w:rPr>
          <w:rFonts w:cs="Times New Roman"/>
          <w:b/>
          <w:caps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1418" w:right="-1" w:hanging="0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1418" w:right="-1" w:hanging="0"/>
        <w:rPr>
          <w:spacing w:val="0"/>
        </w:rPr>
      </w:pPr>
      <w:r>
        <w:rPr>
          <w:spacing w:val="0"/>
        </w:rPr>
        <w:t>26 декабря 2017 года</w:t>
        <w:tab/>
        <w:tab/>
        <w:tab/>
        <w:tab/>
        <w:tab/>
        <w:tab/>
        <w:t>№203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709" w:right="3401" w:hanging="0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709" w:right="3401" w:hanging="0"/>
        <w:jc w:val="both"/>
        <w:rPr>
          <w:spacing w:val="0"/>
        </w:rPr>
      </w:pPr>
      <w:r>
        <w:rPr>
          <w:spacing w:val="0"/>
        </w:rPr>
        <w:t>О внесении изменений в Положение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е Решением Магнитогорского городского Собрания депутатов от 29 ноября 2016 года №171</w:t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709" w:right="3401" w:hanging="0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 xml:space="preserve"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21"/>
        <w:shd w:fill="auto" w:val="clear"/>
        <w:spacing w:lineRule="auto" w:line="240" w:before="0" w:after="0"/>
        <w:ind w:right="200" w:hanging="0"/>
        <w:jc w:val="both"/>
        <w:rPr>
          <w:spacing w:val="0"/>
        </w:rPr>
      </w:pPr>
      <w:r>
        <w:rPr>
          <w:spacing w:val="0"/>
        </w:rPr>
        <w:t>РЕШАЕТ: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>1.</w:t>
        <w:tab/>
        <w:t>Провести индексацию в 1,07 раза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с 1 января 2018 года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>2.</w:t>
        <w:tab/>
        <w:t>Внести в Положение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е Решением Магнитогорского городского Собрания депутатов от 29 ноября 2016 года № 171 (далее – Положение), следующие изменения: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1) пункт 5 изложить в следующей редакции: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>«5. Расходы бюджета города Магнитогорска на оплату труда работников формируются исходя из 52 должностных окладов в год: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>1) должностной оклад - в размере двенадцати должностных окладов;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00" w:firstLine="709"/>
        <w:jc w:val="both"/>
        <w:rPr>
          <w:spacing w:val="0"/>
        </w:rPr>
      </w:pPr>
      <w:r>
        <w:rPr>
          <w:spacing w:val="0"/>
        </w:rPr>
        <w:t>2) надбавка за выслугу лет - в размере двух должностных окладов;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>
          <w:spacing w:val="0"/>
        </w:rPr>
      </w:pPr>
      <w:r>
        <w:rPr>
          <w:spacing w:val="0"/>
        </w:rPr>
        <w:t>3) надбавка за сложность и напряженность - в размере восемнадцати должностных окладов;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>
          <w:spacing w:val="0"/>
        </w:rPr>
      </w:pPr>
      <w:r>
        <w:rPr>
          <w:spacing w:val="0"/>
        </w:rPr>
        <w:t>4) денежное поощрение по итогам работы - в размере двенадцати должностных окладов;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/>
      </w:pPr>
      <w:r>
        <w:rPr>
          <w:spacing w:val="0"/>
        </w:rPr>
        <w:t xml:space="preserve">5) премия за выполнение особо важного и сложного задания - в размере трех должностных окладов; 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>
          <w:spacing w:val="0"/>
        </w:rPr>
      </w:pPr>
      <w:r>
        <w:rPr>
          <w:spacing w:val="0"/>
        </w:rPr>
        <w:t>6) материальная помощь - в размере одного должностного оклада;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>
          <w:spacing w:val="0"/>
        </w:rPr>
      </w:pPr>
      <w:r>
        <w:rPr>
          <w:spacing w:val="0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21"/>
        <w:shd w:fill="auto" w:val="clear"/>
        <w:tabs>
          <w:tab w:val="left" w:pos="709" w:leader="none"/>
          <w:tab w:val="left" w:pos="1134" w:leader="none"/>
        </w:tabs>
        <w:spacing w:lineRule="auto" w:line="240" w:before="0" w:after="0"/>
        <w:ind w:right="220" w:firstLine="709"/>
        <w:jc w:val="both"/>
        <w:rPr>
          <w:spacing w:val="0"/>
        </w:rPr>
      </w:pPr>
      <w:r>
        <w:rPr>
          <w:spacing w:val="0"/>
        </w:rPr>
        <w:t>8) иные выплаты, предусмотренные законодательством Российской Федерации и Челябинской области и принятыми в соответствии с ним правовыми актами, - в размере двух должностных окладов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</w:rPr>
        <w:t>При расчете фонда оплаты труда учитывается районный коэффициент.»;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2) Приложение к Положению изложить в следующей редакции: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lineRule="auto" w:line="240" w:before="0" w:after="0"/>
        <w:ind w:left="5670" w:hanging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«Приложение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0" w:hanging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jc w:val="center"/>
        <w:rPr>
          <w:b/>
          <w:b/>
          <w:spacing w:val="0"/>
        </w:rPr>
      </w:pPr>
      <w:r>
        <w:rPr>
          <w:b/>
          <w:spacing w:val="0"/>
        </w:rPr>
        <w:t>Должностные оклады работников, занимающих должности,</w:t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jc w:val="center"/>
        <w:rPr>
          <w:b/>
          <w:b/>
          <w:spacing w:val="0"/>
        </w:rPr>
      </w:pPr>
      <w:r>
        <w:rPr>
          <w:b/>
          <w:spacing w:val="0"/>
        </w:rPr>
        <w:t>не отнесенные к должностям муниципальной службы, и осуществляющих</w:t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jc w:val="center"/>
        <w:rPr>
          <w:rStyle w:val="Style18"/>
          <w:b/>
          <w:b/>
          <w:spacing w:val="0"/>
          <w:u w:val="none"/>
        </w:rPr>
      </w:pPr>
      <w:r>
        <w:rPr>
          <w:b/>
          <w:spacing w:val="0"/>
        </w:rPr>
        <w:t xml:space="preserve">техническое обеспечение деятельности органов местного </w:t>
        <w:tab/>
      </w:r>
      <w:r>
        <w:rPr>
          <w:rStyle w:val="Style18"/>
          <w:b/>
          <w:spacing w:val="0"/>
          <w:u w:val="none"/>
        </w:rPr>
        <w:t>самоуправления</w:t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jc w:val="center"/>
        <w:rPr>
          <w:b/>
          <w:b/>
          <w:spacing w:val="0"/>
        </w:rPr>
      </w:pPr>
      <w:r>
        <w:rPr>
          <w:rStyle w:val="Style18"/>
          <w:b/>
          <w:spacing w:val="0"/>
          <w:u w:val="none"/>
        </w:rPr>
        <w:t>города Магнитогорска</w:t>
      </w:r>
    </w:p>
    <w:p>
      <w:pPr>
        <w:pStyle w:val="Style22"/>
        <w:shd w:fill="auto" w:val="clear"/>
        <w:tabs>
          <w:tab w:val="clear" w:pos="709"/>
          <w:tab w:val="left" w:pos="851" w:leader="none"/>
          <w:tab w:val="right" w:pos="3832" w:leader="underscore"/>
          <w:tab w:val="right" w:pos="4858" w:leader="none"/>
          <w:tab w:val="right" w:pos="6756" w:leader="none"/>
          <w:tab w:val="left" w:pos="8624" w:leader="underscore"/>
        </w:tabs>
        <w:spacing w:lineRule="auto" w:line="240"/>
        <w:ind w:right="2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1984"/>
      </w:tblGrid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rStyle w:val="1"/>
                <w:b/>
                <w:i/>
                <w:spacing w:val="0"/>
                <w:sz w:val="20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rStyle w:val="1"/>
                <w:b/>
                <w:i/>
                <w:spacing w:val="0"/>
                <w:sz w:val="20"/>
              </w:rPr>
              <w:t>Должностной оклад, в рублях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27602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начальник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15429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главный аналитик, главный архит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10647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начальник подразделения Магнитогор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10158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заведующий гаражом, начальник подразделения в составе службы, начальник подразделения в составе управления администрации города Магнитогорска, начальник подразделения в составе отдела Магнитогор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9099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инженеры и специалисты различных специальностей и наименований, главный терапевт, главный хирург, главный акушер-гинеколог, главный эпидемиолог, механик гаража,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7617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заведующий складом, документовед, аналитик,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6984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техники различных специальностей и наименований, комендант, диспетчер, оперативный деж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6139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секретар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4747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инспектор, методист, делопроизводитель, оператор электронно-вычислительных и вычислительных машин, помощник оперативного дежурного - оператор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4526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главный бухгалтер, художник компьютерной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8281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7287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начальник курсов, руководитель группы, старший инспектор, старший экономист, юрисконсульт, заместитель начальника ЕДДС-старший оперативный деж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6624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5630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экономист I категории, бухгалтер I категории, ведущий архив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4969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бухгалтер II категории, архивист,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4526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экономист, бухгалтер, заведующий хозяйством, хранитель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4049</w:t>
            </w:r>
          </w:p>
        </w:tc>
      </w:tr>
      <w:tr>
        <w:trPr>
          <w:trHeight w:val="2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142" w:right="132" w:hanging="0"/>
              <w:rPr>
                <w:spacing w:val="0"/>
              </w:rPr>
            </w:pPr>
            <w:r>
              <w:rPr>
                <w:rStyle w:val="1"/>
                <w:spacing w:val="0"/>
              </w:rPr>
              <w:t>машинистка I категории, секретарь-машинистка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1"/>
                <w:spacing w:val="0"/>
              </w:rPr>
              <w:t>3919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3.</w:t>
        <w:tab/>
        <w:t>Настоящее Решение вступает в силу с 1 января 2018 года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4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5.</w:t>
        <w:tab/>
        <w:t>Контроль исполнения настоящего Решения возложить на главу города Магнитогорска С.Н. Берднико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.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1134" w:leader="none"/>
          <w:tab w:val="right" w:pos="7065" w:leader="none"/>
          <w:tab w:val="right" w:pos="9218" w:leader="none"/>
        </w:tabs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9"/>
          <w:tab w:val="left" w:pos="851" w:leader="none"/>
          <w:tab w:val="right" w:pos="7065" w:leader="none"/>
          <w:tab w:val="right" w:pos="92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677" w:leader="none"/>
        <w:tab w:val="right" w:pos="9355" w:leader="none"/>
        <w:tab w:val="right" w:pos="9638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8">
    <w:name w:val="Подпись к таблице"/>
    <w:basedOn w:val="Style1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0"/>
      <w:ind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2:00Z</dcterms:created>
  <dc:creator>Анна</dc:creator>
  <dc:description/>
  <cp:keywords/>
  <dc:language>en-US</dc:language>
  <cp:lastModifiedBy>Анна</cp:lastModifiedBy>
  <cp:lastPrinted>2017-12-26T11:34:00Z</cp:lastPrinted>
  <dcterms:modified xsi:type="dcterms:W3CDTF">2017-12-26T10:11:00Z</dcterms:modified>
  <cp:revision>11</cp:revision>
  <dc:subject/>
  <dc:title/>
</cp:coreProperties>
</file>