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-480695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1276" w:hanging="0"/>
        <w:rPr/>
      </w:pPr>
      <w:r>
        <w:rPr/>
        <w:t>25 декабря 2018 года</w:t>
        <w:tab/>
        <w:tab/>
        <w:tab/>
        <w:tab/>
        <w:tab/>
        <w:tab/>
        <w:tab/>
        <w:t>№204</w:t>
      </w:r>
    </w:p>
    <w:p>
      <w:pPr>
        <w:pStyle w:val="Normal"/>
        <w:ind w:left="709" w:right="5527" w:hanging="0"/>
        <w:jc w:val="both"/>
        <w:rPr/>
      </w:pPr>
      <w:r>
        <w:rPr/>
      </w:r>
    </w:p>
    <w:p>
      <w:pPr>
        <w:pStyle w:val="Normal"/>
        <w:ind w:left="709" w:right="5527" w:hanging="0"/>
        <w:jc w:val="both"/>
        <w:rPr/>
      </w:pPr>
      <w:r>
        <w:rPr/>
        <w:t>Об утверждении Плана работы Магнитогорского городского Собрания депутатов на 2019 год</w:t>
      </w:r>
    </w:p>
    <w:p>
      <w:pPr>
        <w:pStyle w:val="Normal"/>
        <w:ind w:right="5527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уководствуясь Уставом города Магнитогорска, Регламентом Магнитогорского городского Собрания депутатов, утверждённым Решением Магнитогорского городского Собрания депутатов от 23 декабря 2009 года №220, Положением о постоянных комиссиях Магнитогорского городского Собрания депутатов, утверждённым Решением Магнитогорского городского Собрания депутатов от 25 мая 2005 года №49, Магнитогорское городское Собрание депутатов 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Утвердить  План  работы  Магнитогорского городского Собрания депутатов  на 2019 год </w:t>
      </w:r>
      <w:r>
        <w:rPr>
          <w:i/>
        </w:rPr>
        <w:t>(прилагается)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седатель Магнитогорского </w:t>
      </w:r>
    </w:p>
    <w:p>
      <w:pPr>
        <w:pStyle w:val="Normal"/>
        <w:jc w:val="both"/>
        <w:rPr/>
      </w:pPr>
      <w:r>
        <w:rPr/>
        <w:t>городского Собрания депутатов                                                                                  А.О. Мороз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/>
      </w:pPr>
      <w:r>
        <w:rPr>
          <w:sz w:val="20"/>
          <w:szCs w:val="20"/>
        </w:rPr>
        <w:t>УТВЕРЖДЁН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Решением Магнитогорского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от 25 декабря 2018 года №20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работы Магнитогорского городского Собрания депутатов на 2019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исс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вопросов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ектов нормативных правовых актов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экономической политике и хозяйственному развит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зультатах исполнения муниципальной программы «Экономическое развитие и формирование инвестиционной привлекательности в городе Магнитогорске» на 2016-2018 год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формировании проекта плана проведения экспертизы нормативных правовых актов Магнитогорского городского Собрания депутатов, затрагивающих вопросы осуществления предпринимательской и инвестицион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согласова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, а также иных тарифов, платы, надбавок к тарифам, надбавок к ценам (тарифам)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городскому хозяйству, строительству и эколог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/>
            </w:pPr>
            <w:r>
              <w:rPr/>
              <w:t>Об утверждении Положения об участии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города Магнитогор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бюджету и налоговой политик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зменений бюджетного законодательства за 4 квартал 2018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законодательству и местному самоуправлен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 xml:space="preserve">Подготовка проекта </w:t>
            </w:r>
            <w:r>
              <w:rPr/>
              <w:t>Решения Магнитогорского городского Собрания депутатов «</w:t>
            </w:r>
            <w:r>
              <w:rPr>
                <w:bCs/>
                <w:iCs/>
              </w:rPr>
              <w:t>О внесении изменений в Устав города Магнитогорска»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>Представление на государственную регистрацию Решения Магнитогорского городского Собрания депутатов «О внесении изменений в Устав города Магнитогорска»</w:t>
            </w:r>
            <w:r>
              <w:rPr>
                <w:bCs/>
              </w:rPr>
              <w:t xml:space="preserve">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ониторинг изменений законодательств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дготовка проектов нормативных правовых актов в соответствии с компетенцией комиссии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муниципальной</w:t>
            </w:r>
            <w:r>
              <w:rPr>
                <w:b/>
              </w:rPr>
              <w:t xml:space="preserve"> </w:t>
            </w:r>
            <w:r>
              <w:rPr/>
              <w:t>собственности и земельным отношения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реализации администрацией города Магнитогорска Федерального закона от 22 июля 2008 года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Об утверждении новой редакции Положения о порядке управления имуществом, находящимся в муниципальной собственности города Магнитогорска 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социальной политике и связям с общественность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б отчете о деятельности Управления Министерства внутренних дел России по городу Магнитогорску Челябинской области в 2018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деятельности администрации города Магнитогорска по решению следующего вопроса местного значения: обеспечение условий для развития физической культуры и массового спо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награждении почётным знаком «За заслуги перед городом Магнитогорском»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мандатам, Регламенту и депутатской этик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Реестра наказов избирателей депутатам Магнитогорского городского Собрания депутатов на 2018 год, утвержденного Решением Магнитогорского городского Собрания депутатов от 31 октября 2017 года №16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посещаемости депутатами Магнитогорского городского Собрания депутатов заседаний постоянных комиссий, заседаний Магнитогорского городского Собрания депутатов в 2018 году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экономической политике и хозяйственному развит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Анализ экономической эффективности реализации отдельных вопросов социально - экономического развития города Магнитогорс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согласова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, а также иных тарифов, платы, надбавок к тарифам, надбавок к ценам (тарифам)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городскому хозяйству, строительству и эколог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Генеральный план города Магнитогорска, утвержденный Решением Магнитогорского городского Собрания депутатов от 24 мая 2000 года №42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законодательству и местному самоуправлен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Контроль проведения государственной регистрации Решения Магнитогорского городского Собрания депутатов «О внесении изменений в Устав города Магнитогорска»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Контроль опубликования Решения Магнитогорского городского Собрания депутатов «О внесении изменений в Устав города Магнитогорск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ониторинг изменений законодательств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проектов нормативных правовых актов в соответствии с компетенцией комиссии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муниципальной собственности и земельным отношения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формация об имущественной поддержке, оказанной социально ориентированным некоммерческим организациям в 2018 год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Об эффективности использования имущества, переданного в безвозмездное пользование, по состоянию на 1 января 2019 год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 о проведении торгов по отчуждению имущества, закрепленного за муниципальными предприятиями города Магнитогорска 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 по социальной политике и связям с общественность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Магнитогорского городского Собрания депутатов от 26 февраля 2013 года №27 «Об утверждении составов комиссий по делам несовершеннолетних и защите их прав в городе Магнитогорске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кредитация журналистов средств массовой информации города Магнитогорска при Магнитогорском городском Собрании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мандатам, Регламенту и депутатской этик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естр наказов избирателей депутатам Магнитогорского городского Собрания депутатов на 2019 год, утверждённый Решением Магнитогорского городского Собрания депутатов от 30 октября 2018 года №16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награждении Почётной грамотой и о поощрении Благодарственным письмом Магнитогорского городского Собрания депутатов граждан и коллективов организаций города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экономической политике и хозяйственному развит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  деятельности администрации города Магнитогорска по решению следующего вопроса местного значения: содействие развитию малого и среднего предпринима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Плане мероприятий по реализации Стратегии социально – экономического развития города Магнитогорска до 2035 год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согласова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, а также иных тарифов, платы, надбавок к  тарифам, надбавок к ценам (тарифам)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городскому хозяйству, строительству и эколог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Правила землепользования и застройки города Магнитогорска, утвержденные Решением Магнитогорского городского Собрания депутатов от 17 сентября 2008 года № 12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законодательству и местному самоуправлен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 xml:space="preserve">Подготовка проекта </w:t>
            </w:r>
            <w:r>
              <w:rPr/>
              <w:t xml:space="preserve">Решения Магнитогорского городского Собрания депутатов в связи с наделением Магнитогорского городского Собрания депутатов полномочием на </w:t>
            </w:r>
            <w:r>
              <w:rPr>
                <w:rFonts w:eastAsia="Calibri"/>
                <w:color w:val="000000"/>
                <w:lang w:eastAsia="en-US"/>
              </w:rPr>
              <w:t xml:space="preserve">осуществление мероприятий по защите прав потребителей, предусмотренных </w:t>
            </w:r>
            <w:hyperlink r:id="rId3"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Законом</w:t>
              </w:r>
            </w:hyperlink>
            <w:r>
              <w:rPr>
                <w:rFonts w:eastAsia="Calibri"/>
                <w:color w:val="000000"/>
                <w:lang w:eastAsia="en-US"/>
              </w:rPr>
              <w:t xml:space="preserve"> Российской Федерации «О защите прав потребителей»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ониторинг изменений законодательств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проектов нормативных правовых актов в соответствии с компетенцией комиссии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муниципальной собственности и земельным отношения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б отчёте администрации города Магнитогорска о выполнении Прогнозного плана (программы)</w:t>
            </w:r>
            <w:r>
              <w:rPr>
                <w:rFonts w:cs="Times New Roman" w:ascii="Times New Roman" w:hAnsi="Times New Roman"/>
                <w:b w:val="false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иватизации муниципального имущества города Магнитогорска на 2018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 об осуществлении муниципального земельного контроля на территории города Магнитогорска за 2018 год  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социальной политике и связям с общественность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городском журналистском конкурсе «Город и мы», утвержденное Решением Магнитогорского городского Собрания депутатов от 25 января 2011 года №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ходе исполнения рекомендаций, данных комиссией по социальной политике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мандатам, Регламенту и депутатской этик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исполнения Реестра наказов избирателей депутатам Магнитогорского городского Собрания депутатов на 2019 год, утверждённого Решением Магнитогорского городского Собрания депутатов от 30 октября 2018 года №16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экономической политике и хозяйственному развит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исполнения программы комплексного развития транспортной инфраструктуры города Магнитогор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согласова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, а также иных тарифов, платы, надбавок к  тарифам, надбавок к ценам (тарифам)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 городскому хозяйству, строительству и эколог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оприятиях по озеленению территории города Магнитогорска, проведенных в 2018 году, и плановых мероприятиях на 2019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бюджету</w:t>
            </w:r>
            <w:r>
              <w:rPr>
                <w:b/>
              </w:rPr>
              <w:t xml:space="preserve"> </w:t>
            </w:r>
            <w:r>
              <w:rPr/>
              <w:t>и налоговой политик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о внешней проверке отчета об исполнении бюджета города Магнитогорска за 2018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законодательству и местному самоуправлен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нализ правоприменительной практики решений Магнитогорского городского Собрания депутатов в сфере предотвращения и урегулирования конфликта интересов, стороной которого является лицо, замещающее муниципальную должнос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правоприменительной практики решений Магнитогорского городского Собрания депутатов в сфере обеспечения исполнения антикоррупционного законодательства в части предоставления  лицами, замещающими муниципальные должности, сведений о доходах, расходах, имуществе и обязательствах имущественного характе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дготовка проектов нормативных правовых актов в соответствии с компетенцией комиссии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муниципальной собственности и земельным отношения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ёте администрации города Магнитогорска за 2018 год об управлении находящимся в муниципальной собственности города Магнитогорска имуществом и об использовании земельных участков, которыми полномочны распоряжаться  органы местного самоуправления города Магнитогор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внесении изменений в Порядок определения размера арендной платы за земельные участки, находящиеся в муниципальной собственности города Магнитогорска, предоставленные в аренду без проведения торгов, утвержденный Решением Магнитогорского городского Собрания депутатов от 29 июня 2017 года № 115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Решение Магнитогорского городского Собрания депутатов от 29 июня 2017 года № 116 «Об установлении значений коэффициентов для определения размера арендной платы за земельные участки на территории города Магнитогорска, государственная собственность на которые не разграничена, предоставленные в аренду без проведения торг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 результатах  приватизации муниципальных предприятий города Магнитогорска по итогам 2018 года 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социальной политике и связям с общественность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еятельности администрации города Магнитогорска по решению следующего вопроса местного значения: создание условий для оказания медицинской помощи насел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присвоении почетных званий, учрежденных Магнитогорским городским Собранием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изменениях, предлагаемых для внесения в муниципальные программы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мандатам, Регламенту и депутатской этик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естр наказов избирателей депутатам Магнитогорского городского Собрания депутатов на 2019 год, утверждённый Решением Магнитогорского городского Собрания депутатов от 30 октября 2018 года №16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награждении Почётной грамотой и поощрении Благодарственным письмом Магнитогорского городского Собрания депутатов граждан и коллективов организаций города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экономической политике и хозяйственному развит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реализации Стратегии социально – экономического развития города Магнитогорска до 2035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результатах экспертизы муниципальных нормативных правовых актов Магнитогорского городского Собрания депутатов, затрагивающих  вопросы осуществления предпринимательской и инвестицио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согласова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, а также иных тарифов, платы, надбавок к тарифам, надбавок к ценам (тарифам)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городскому хозяйству, строительству и эколог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ограмму комплексного развития систем коммунальной инфраструктуры города Магнитогорска на 2016 - 2025 годы, утвержденную Решением Магнитогорского городского Собрания депутатов от 28 июня 2016 года №8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бюджету</w:t>
            </w:r>
            <w:r>
              <w:rPr>
                <w:b/>
              </w:rPr>
              <w:t xml:space="preserve"> </w:t>
            </w:r>
            <w:r>
              <w:rPr/>
              <w:t>и налоговой политик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ёте об исполнении бюджета города Магнитогорска за 2018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отчёте об исполнении бюджета города Магнитогорска за 1 квартал 2019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законодательству и местному самоуправлен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Подготовка проекта </w:t>
            </w:r>
            <w:r>
              <w:rPr/>
              <w:t>Решения Магнитогорского городского Собрания депутатов «О внесении изменений в  Регламент Магнитогорского городского Собрания депутатов, утвержденный Решением Магнитогорского городского Собрания депутатов от 23 декабря 2009 года №220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ониторинг изменений законодательств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дготовка проектов нормативных правовых актов в соответствии с компетенцией комиссии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ая комиссия Магнитогорского городского Собрания депутатов по муниципальной собственности и земельным отношения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ю о результатах финансово-хозяйственной деятельности муниципального предприятия «Магнитогорский городской транспорт» за 2018 год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Информация об исполнении  кредитных договоров, заключенных муниципальными предприятиями города Магнитогорска за период 2015 – 2018 годов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социальной</w:t>
            </w:r>
            <w:r>
              <w:rPr>
                <w:b/>
              </w:rPr>
              <w:t xml:space="preserve"> </w:t>
            </w:r>
            <w:r>
              <w:rPr/>
              <w:t>политике и связям с общественность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еятельности администрации города Магнитогорска по решению следующего вопроса местного значения: организация и осуществление мероприятий по работе с детьми и молодежь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организации отдыха, оздоровления и занятости детей в каникулярное время 2019 года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мандатам, Регламенту и депутатской этик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ёте главы города Магнитогорска за 2018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Реестр наказов избирателей депутатам Магнитогорского городского Собрания депутатов на 2019 год, утверждённый Решением Магнитогорского городского Собрания депутатов от 30 октября 2018 года №16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экономической политике и хозяйственному развит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ов  экономической эффективности создания, реорганизации и ликвидации муниципальных пред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согласова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, а также иных тарифов, платы, надбавок к тарифам, надбавок к ценам (тарифам)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городскому хозяйству, строительству и эколог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оприятиях по газификации  территории города Магнитогорска, проведенных в 2018 году, и плановых мероприятиях на 2019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бюджету</w:t>
            </w:r>
            <w:r>
              <w:rPr>
                <w:b/>
              </w:rPr>
              <w:t xml:space="preserve"> </w:t>
            </w:r>
            <w:r>
              <w:rPr/>
              <w:t>и налоговой политик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гласовании замены части дотации на выравнивание бюджетной  обеспеченности Магнитогорскому городскому округу дополнительным нормативом отчислений в бюджет Магнитогорского городского округа от налога на доходы физических лиц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законодательству и местному самоуправлен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Подготовка проекта </w:t>
            </w:r>
            <w:r>
              <w:rPr/>
              <w:t>Решения Магнитогорского городского Собрания депутатов</w:t>
            </w:r>
            <w:r>
              <w:rPr>
                <w:bCs/>
              </w:rPr>
              <w:t xml:space="preserve"> «О внесении изменений в Положение о постоянных комиссиях Магнитогорского городского Собрания депутатов, утвержденное Решением Магнитогорского городского Собрания депутатов от 25 мая 2005 года №49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нализ правоприменительной практики решений Магнитогорского городского Собрания депутатов в сфере противодействия коррупции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ониторинг изменений законодательств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проектов нормативных правовых актов в соответствии с компетенцией комиссии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муниципальной собственности и земельным отношения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000000"/>
              </w:rPr>
            </w:pPr>
            <w:r>
              <w:rPr/>
              <w:t>Об эффективности использования муниципального имущества муниципальными унитарными предприятиями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социальной политике и связям с общественность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эпидемиологическом благополучии населения города Магнитогор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льготах по родительской плате за присмотр и уход за детьми в дошкольных муниципальных образовательных учреждениях в 2020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деятельности администрации города Магнитогорска по решению следующего вопроса местного значения: создание условий для организации досуга и обеспечения жителей услугами организаций культуры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мандатам, Регламенту и депутатской этик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еятельности администрации города в сфере благоустройства территории города Магнитогор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посещаемости депутатами Магнитогорского городского Собрания депутатов заседаний постоянных комиссий, заседаний Магнитогорского городского Собрания депутатов за 1 полугодие 2019 года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экономической политике и хозяйственному развит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ах нормативных правовых актов Магнитогорского городского Собрания депутатов, касающихся системы оплаты труда работников муниципальных учре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согласова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, а также иных тарифов, платы, надбавок к тарифам, надбавок к ценам (тарифам)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городскому хозяйству, строительству и эколог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деятельности администрации города Магнитогорска по решению следующего вопроса местного значения: дорожная деятельность в отношении автомобильных дорог местного значения в границах города Магнитогорска, обеспечение безопасности дорожного движения на них, осуществление муниципального контроля за сохранностью автомобильных дорог местного значения в границах города Магнитогорска, организация дорожного движения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бюджету</w:t>
            </w:r>
            <w:r>
              <w:rPr>
                <w:b/>
              </w:rPr>
              <w:t xml:space="preserve"> </w:t>
            </w:r>
            <w:r>
              <w:rPr/>
              <w:t>и налоговой политик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ёте об исполнении бюджета города Магнитогорска за 1 полугодие 2019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законодательству и местному самоуправлен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готовка на основе правоприменительной практики проектов решений Магнитогорского городского Собрания депутатов в сфере противодействия коррупции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ониторинг изменений законодательств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дготовка проектов нормативных правовых актов в соответствии с компетенцией комиссии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муниципальной собственности и земельным отношения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б отчете администрации города Магнитогорска за 1 полугодие  2019 года об управлении находящимся в муниципальной собственности города Магнитогорска имуществом и об использовании земельных участков, которыми полномочны распоряжаться органы местного самоуправления города Магнитогорска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социальной политике и связям с общественность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летней оздоровительной кампании в городе Магнитогор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итогах подготовки образовательных учреждений к началу 2019-2020 учебн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бесплатном питании отдельных категорий учащихся в муниципальных общеобразовательных учреждениях  2020 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ходе формирования доступной среды для инвалидов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мандатам, Регламенту и депутатской этик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исполнения Реестра наказов избирателей депутатам Магнитогорского городского Собрания депутатов на 2019 год, утверждённого Решением Магнитогорского городского Собрания депутатов от 30 октября 2018 года  №16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Реестр наказов избирателей депутатам Магнитогорского городского Собрания депутатов на 2019 год, утверждённый Решением Магнитогорского городского Собрания депутатов от 30 октября 2018 года №16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награждении Почётной грамотой и о поощрении Благодарственным письмом Магнитогорского городского Собрания депутатов граждан и коллективов организаций города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экономической политике и хозяйственному развит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 деятельности администрации города  Магнитогорска по содействию сохранению и развитию экономического и инвестиционного потенциала города Магнитогор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согласова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, а также иных тарифов, платы, надбавок к тарифам, надбавок к ценам (тарифам)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городскому хозяйству, строительству и эколог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Об утверждении Положения об организации дорожного движения на территории города Магнитогорска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ая комиссия Магнитогорского городского Собрания депутатов по законодательству и местному самоуправлению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готовка на основе правоприменительной практики проектов решений Магнитогорского городского Собрания депутатов в сфере противодействия коррупции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ониторинг изменений законодательств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</w:rPr>
              <w:t>Подготовка проектов нормативных правовых актов в соответствии с компетенцией комиссии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муниципальной собственности и земельным отношения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исполнения Прогнозного плана (программы) приватизации муниципального имущества города Магнитогорска на 2019  год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социальной политике и связям с общественность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льготном проезде граждан 55 и 60 лет (женщины и мужчины) в городском пассажирском транспорте общего пользования в 2020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проезде  граждан 55 и 60 лет (женщины и мужчины) по городским и пригородным садовым маршрутам в 2020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предоставлении льгот по оплате проезда студентов и учащихся в городском пассажирском транспорте общего пользования в 2020 году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мандатам, Регламенту и депутатской этик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Реестра наказов избирателей депутатам Магнитогорского городского Собрания депутатов на 2020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награждении Почётной грамотой и поощрении Благодарственным письмом Магнитогорского городского Собрания депутатов граждан и коллективов организаций города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экономической политике и хозяйственному развит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гнозе социально-экономического развития города Магнитогор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согласова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, а также иных тарифов, платы, надбавок к тарифам, надбавок к ценам (тарифам)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ая комиссия Магнитогорского городского Собрания депутатов по городскому хозяйству, строительству и экологи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деятельности администрации города Магнитогорска по решению следующего вопроса местного значения: организация ритуальных услуг и содержание мест захорон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ая комиссия Магнитогорского городского Собрания депутатов по  бюджету и налоговой политик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оекта бюджета города Магнитогорска на 2020 год и плановый период 2021 и 2022 г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отчёте об исполнении бюджета города Магнитогорска за 9 месяцев 2019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муниципальной собственности и земельным отношения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огнозного плана (программы)</w:t>
            </w:r>
            <w:r>
              <w:rPr>
                <w:color w:val="FF0000"/>
              </w:rPr>
              <w:t xml:space="preserve"> </w:t>
            </w:r>
            <w:r>
              <w:rPr/>
              <w:t>приватизации муниципального имущества города Магнитогорска на 2020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законодательству и местному самоуправлен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Подготовка проекта </w:t>
            </w:r>
            <w:r>
              <w:rPr/>
              <w:t>Решения Магнитогорского городского Собрания депутатов «</w:t>
            </w:r>
            <w:r>
              <w:rPr>
                <w:bCs/>
                <w:iCs/>
              </w:rPr>
              <w:t>О внесении изменений в Устав города Магнитогорска»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 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значение и проведение публичных слушаний по проекту Решения Магнитогорского городского Собрания депутатов «О внесении изменений в Устав города Магнитогорска» и учета предложений»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left="-10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Мониторинг изменений законодательств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</w:rPr>
              <w:t>Подготовка проектов нормативных правовых актов в соответствии с компетенцией комиссии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социальной</w:t>
            </w:r>
            <w:r>
              <w:rPr>
                <w:b/>
              </w:rPr>
              <w:t xml:space="preserve"> </w:t>
            </w:r>
            <w:r>
              <w:rPr/>
              <w:t>политике и связям с общественность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Магнитогорского городского Собрания депутатов от 26 февраля 2013 года №27 «Об утверждении составов комиссий по делам несовершеннолетних и защите их прав в городе Магнитогорске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льготах по посещению общих отделений ба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итогах работы Молодежной общественной палаты за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проекте бюджета города Магнитогорска на 2020 год по отраслям социальной сферы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мандатам, Регламенту и депутатской этик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еятельности администрации города в сфере благоустройства территории города Магнитогор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Реестр наказов избирателей депутатам Магнитогорского городского Собрания депутатов на 2019 год, утверждённый Решением Магнитогорского городского Собрания депутатов от 30 октября 2018 года №16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экономической политике и хозяйственному развит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экономической обоснованности предоставления отдельным категориям граждан, организаций преимуществ за счет средств бюджета гор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 экономической обоснованности налоговых ставок, льгот по уплате местных налогов при рассмотрении проектов решений городского Собрания, устанавливающих, изменяющих местные налог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согласова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, а также иных тарифов, платы, надбавок к тарифам, надбавок к ценам (тарифа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планировании работы комиссии на 2020</w:t>
            </w:r>
            <w:r>
              <w:rPr>
                <w:b/>
              </w:rPr>
              <w:t xml:space="preserve"> </w:t>
            </w:r>
            <w:r>
              <w:rPr/>
              <w:t>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ая комиссия Магнитогорского городского Собрания депутатов по городскому хозяйству, строительству и экологи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 деятельности администрации города Магнитогорска по решению следующего вопроса местного значения: организация в границах города </w:t>
            </w:r>
            <w:r>
              <w:rPr/>
              <w:t>Магнитогорска</w:t>
            </w:r>
            <w:r>
              <w:rPr>
                <w:bCs/>
              </w:rPr>
              <w:t xml:space="preserve"> электроснабжения населен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 итогах работы комиссии в 2019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планировании работы комиссии на 2020</w:t>
            </w:r>
            <w:r>
              <w:rPr>
                <w:b/>
              </w:rPr>
              <w:t xml:space="preserve"> </w:t>
            </w:r>
            <w:r>
              <w:rPr/>
              <w:t>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бюджету</w:t>
            </w:r>
            <w:r>
              <w:rPr>
                <w:b/>
              </w:rPr>
              <w:t xml:space="preserve"> </w:t>
            </w:r>
            <w:r>
              <w:rPr/>
              <w:t xml:space="preserve">и налоговой политик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бюджета города Магнитогорска на 2020 год и плановый период 2021 и 2022 г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пертиза проекта Решения «Об утверждении бюджета города Магнитогорска на 2020 год и плановый период 2021 и 2022 год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о работе Контрольно-счетной палаты города Магнитогорска за 2019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ланировании работы комиссии на 2020</w:t>
            </w:r>
            <w:r>
              <w:rPr>
                <w:b/>
              </w:rPr>
              <w:t xml:space="preserve"> </w:t>
            </w:r>
            <w:r>
              <w:rPr/>
              <w:t>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муниципальной собственности и земельным отношения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ировании работы комиссии на 2020</w:t>
            </w:r>
            <w:r>
              <w:rPr>
                <w:b/>
              </w:rPr>
              <w:t xml:space="preserve"> </w:t>
            </w:r>
            <w:r>
              <w:rPr/>
              <w:t>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законодательству и местному самоуправлен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Направление в Управление Министерства юстиции Российской Федерации по Челябинской области проекта </w:t>
            </w:r>
            <w:r>
              <w:rPr/>
              <w:t>Решения Магнитогорского городского Собрания депутатов «</w:t>
            </w:r>
            <w:r>
              <w:rPr>
                <w:bCs/>
                <w:iCs/>
              </w:rPr>
              <w:t>О внесении изменений в Устав города Магнитогорска» для предварительного согласования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Подготовка и проведение публичных слушаний по проекту </w:t>
            </w:r>
            <w:r>
              <w:rPr/>
              <w:t>Решения Магнитогорского городского Собрания депутатов «</w:t>
            </w:r>
            <w:r>
              <w:rPr>
                <w:bCs/>
                <w:iCs/>
              </w:rPr>
              <w:t>О внесении изменений в Устав города Магнитогорска»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ониторинг изменений законодательств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одготовка проектов нормативных правовых актов в соответствии с компетенцией комиссии</w:t>
            </w:r>
            <w:r>
              <w:rPr>
                <w:bCs/>
                <w:iCs/>
              </w:rPr>
              <w:t xml:space="preserve">  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 итогах работы комиссии в 2019 году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 планировании работы комиссии на 2020</w:t>
            </w:r>
            <w:r>
              <w:rPr>
                <w:b/>
              </w:rPr>
              <w:t xml:space="preserve"> </w:t>
            </w:r>
            <w:r>
              <w:rPr/>
              <w:t>год</w:t>
            </w:r>
            <w:r>
              <w:rPr>
                <w:bCs/>
                <w:i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социальной политике и связям с общественность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выполнения муниципальных программ по отраслям социальной сфе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состоянии рынка труда в городе Магнитогор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итогах работы комиссии в 2019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планировании работы комиссии на 2020</w:t>
            </w:r>
            <w:r>
              <w:rPr>
                <w:b/>
              </w:rPr>
              <w:t xml:space="preserve"> </w:t>
            </w:r>
            <w:r>
              <w:rPr/>
              <w:t>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мандатам, Регламенту и депутатской этик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исполнения Реестра наказов избирателей депутатам Магнитогорского городского Собрания депутатов на 2019 год, утверждённого Решением Магнитогорского городского Собрания депутатов от 30 октября 2018 года №16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Плана работы Магнитогорского городского Собрания депутатов на 2020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 итогах работы комиссии в 2019 год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планировании работы комиссии на 2020 год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экономической политике и хозяйственному развит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гласова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, а также иных тарифов, платы, надбавок к тарифам, надбавок к ценам (тарифа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результатах экспертизы муниципальных нормативных правовых актов Магнитогорского городского Собрания депутатов, затрагивающих  вопросы осуществления предпринимательской и инвестицио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мотрение проектов муниципальных программ, предложений о внесении изменений в муниципальные программы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стоянная комиссия Магнитогорского городского Собрания депутатов по бюджету и налоговой политик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бюджет города Магнитогорска текущего финансового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бюджетном процессе в городе Магнитогор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нормативные правовые акты о местных налог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Контрольно-счетной палате города Магнитогор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изменениях, предлагаемых для внесения в муниципальные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гласование вопросов, касающихся движения средств бюджета города Магнитогорска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оянная комиссия Магнитогорского городского Собрания депутатов по законодательству и местному самоуправлен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предложений по приведению решений Магнитогорского городского Собрания депутатов в соответствие с изменениями законодательства по вопросам, относящимся к компетенции других комисс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предложений о признании утратившими силу решений Магнитогорского городского Собрания депутатов по вопросам, относящимся к компетенции других комисс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вовая экспертиза проектов Решений Магнитогорского городского Собрания депутатов, разрабатываемых другими комиссия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авовая экспертиза проектов Решений Магнитогорского городского Собрания депутатов, поступивших от субъектов, обладающих правовом правотворческой инициативы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Обеспечение проведения независимой антикоррупционной экспертизы проектов Решений Магнитогорского городского Собрания депута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left="-108" w:hanging="0"/>
              <w:jc w:val="both"/>
              <w:rPr/>
            </w:pPr>
            <w:r>
              <w:rPr/>
              <w:t>Подготовка рекомендаций по содержанию ответа гражданину или организации, проводившим независимую антикоррупционную экспертиз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заключений по обращениям граждан, организац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проектов Решений, вносимых Магнитогорским городским Собранием депутатов в порядке реализации права законодательной инициативы в Законодательное Собрание Челябин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авовая экспертиза проектов правовых актов, предлагаемых для внесения Магнитогорским городским Собранием депутатов в порядке реализации права законодательной инициативы в Законодательное Собрание Челябинской области 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городскому хозяйству, строительству и эколог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исвоении наименований элементам улично-дорожной сети, наименований элементам планировочной структуры в границах города Магнитогорска, изменении, аннулировании таких наименова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 </w:t>
            </w:r>
            <w:r>
              <w:rPr>
                <w:rFonts w:eastAsia="Calibri"/>
              </w:rPr>
              <w:t>присвоении наименований остановочным пунктам в городе Магнитогорске, изменении, аннулировании таких наименовани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 изменениях, предлагаемых для внесения в муниципальные программы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муниципальной собственности и земельным отношения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 деятельности администрации города Магнитогорска по управлению муниципальным имуществом и использованию земельных участков, которыми полномочны распоряжаться  органы местного самоуправления города Магнитогорска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нтроль  исполнения решений Магнитогорского городского Собрания депутатов по предметам  ведения 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 согласовании передачи муниципального имущества в  безвозмездное пользова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 согласовании передачи в залог муниципального имущест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согласовании отчуждения муниципального иму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гласование создания, ликвидации, реорганизации муниципальных унитарных предприятий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оянная комиссия Магнитогорского городского Собрания депутатов по социальной политике и связям с общественность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ов о целесообразности (социальной значимости) установления за счет средств бюджета города Магнитогорска льгот и преимуществ гражданам, проживающим на территории города Магнитогорска, а также организациям, расположенным на территории города Магнитогор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мотрение вопросов использования социально значимых объектов, находящихся в муниципальной собств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 результативности планирования и эффективности расходования средств, выделяемых из бюджета города Магнитогорска на содержание социальной сферы и реализацию социальных программ, информационную полити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ходе выполнения муниципальных программ, утверждённых администрацией города Магнитогорска, по вопросам социальной поли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итогах контрольных мероприятий, проводимых Контрольно-счетной палатой города Магнитогорска по вопросам социальной поли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предложений по приведению решений Магнитогорского городского Собрания депутатов в соответствие с изменениями законодательства по вопросам, относящимся к компетенции  комиссии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мандатам, Регламенту и депутатской э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исполнения Реестра наказов избирателей депутатам Магнитогорского городского Собрания депутатов на 2019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Реестр наказов избирателей депутатам Магнитогорского городского Собрания на 2019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награждении Почётной грамотой и о поощрении Благодарственным письмом Магнитогорского городского Собрания депутатов граждан и коллективов организаций города Магнитогор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посещаемости депутатами Магнитогорского городского Собрания депутатов заседаний постоянных комиссий, Президиума, заседаний Магнитогорского городского Собрания депутатов в 2019 году, рассмотрение вопросов соблюдения депутатской этик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F847EBBC796A57AE128D9C8FCEF96ECB890098A8A8AECDFAC0B9A71DK87B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04:00Z</dcterms:created>
  <dc:creator>User</dc:creator>
  <dc:description/>
  <dc:language>en-US</dc:language>
  <cp:lastModifiedBy>Пользователь Windows</cp:lastModifiedBy>
  <cp:lastPrinted>2017-12-13T16:48:00Z</cp:lastPrinted>
  <dcterms:modified xsi:type="dcterms:W3CDTF">2018-12-27T05:04:00Z</dcterms:modified>
  <cp:revision>2</cp:revision>
  <dc:subject/>
  <dc:title/>
</cp:coreProperties>
</file>