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26 февраля 2019 года</w:t>
        <w:tab/>
        <w:tab/>
        <w:tab/>
        <w:tab/>
        <w:tab/>
        <w:tab/>
        <w:tab/>
        <w:t>№20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709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остановочного пункта в городе Магнитогорск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города Магнитогорска, Порядком присвоения наименований остановочным пунктам в городе Магнитогорске, изменения, аннулирования таких наименований, утвержденным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6 апреля 2016 года №53</w:t>
      </w:r>
      <w:r>
        <w:rPr>
          <w:rFonts w:cs="Times New Roman" w:ascii="Times New Roman" w:hAnsi="Times New Roman"/>
          <w:sz w:val="24"/>
          <w:szCs w:val="24"/>
        </w:rPr>
        <w:t>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менить наименование остановочного пункта «Рембаза» на «ЗБИ Дом» (чертеж №38350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654685</wp:posOffset>
            </wp:positionV>
            <wp:extent cx="5661025" cy="715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1" t="1385" r="24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851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9DB1FFFF65A9C1D9E16A9893B000A5486D7CEDF537E9251D4B57F4BCCE6094CD2F972o7s0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5:00Z</dcterms:created>
  <dc:creator>w2k</dc:creator>
  <dc:description/>
  <cp:keywords/>
  <dc:language>en-US</dc:language>
  <cp:lastModifiedBy>Пользователь Windows</cp:lastModifiedBy>
  <cp:lastPrinted>2019-02-28T13:40:00Z</cp:lastPrinted>
  <dcterms:modified xsi:type="dcterms:W3CDTF">2019-03-01T06:10:00Z</dcterms:modified>
  <cp:revision>6</cp:revision>
  <dc:subject/>
  <dc:title/>
</cp:coreProperties>
</file>