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ind w:left="1418" w:right="-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1418"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февраля 2018 года</w:t>
        <w:tab/>
        <w:tab/>
        <w:tab/>
        <w:tab/>
        <w:tab/>
        <w:tab/>
        <w:tab/>
        <w:t>№25</w:t>
      </w:r>
    </w:p>
    <w:p>
      <w:pPr>
        <w:pStyle w:val="Normal"/>
        <w:ind w:left="720" w:right="4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4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 </w:t>
      </w:r>
    </w:p>
    <w:p>
      <w:pPr>
        <w:pStyle w:val="Normal"/>
        <w:ind w:right="3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Челябинской области «О комиссиях по делам несовершеннолетних и защите их прав», Законом Челябинской области «О наделении органов местного самоуправления государственными полномочиями в сфере организации работы комиссий по делам несовершеннолетних и защите их прав», Уставом города Магнитогорска  Магнитогорское городское Собрание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 следующие изменения:</w:t>
      </w:r>
    </w:p>
    <w:p>
      <w:pPr>
        <w:pStyle w:val="ConsPlusCel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иложении №2:</w:t>
      </w:r>
    </w:p>
    <w:p>
      <w:pPr>
        <w:pStyle w:val="Style74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Горбатко М.С. – специалист по социальной работе отделения социальной помощи семье и детям муниципального учреждения «Комплексный центр социального обслуживания населения» Ленинского района города Магнитогорска» заменить словами «Кубжасарова А.А. – специалист по социальной работе отделения социальной помощи семье и детям муниципального учреждения «Комплексный центр социального обслуживания населения» Ленинского района города Магнитогорска»;</w:t>
      </w:r>
    </w:p>
    <w:p>
      <w:pPr>
        <w:pStyle w:val="Style74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ва «Ивановская Т.Ю. </w:t>
      </w:r>
      <w:r>
        <w:rPr>
          <w:rFonts w:cs="Times New Roman" w:ascii="Times New Roman" w:hAnsi="Times New Roman"/>
        </w:rPr>
        <w:t>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 кабинета медико-социальной помощи муниципального учреждения здравоохранения «Детская поликлиника №2» исключить;</w:t>
      </w:r>
    </w:p>
    <w:p>
      <w:pPr>
        <w:pStyle w:val="ConsPlusCel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3:</w:t>
      </w:r>
    </w:p>
    <w:p>
      <w:pPr>
        <w:pStyle w:val="Style74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Куварзина И.А. – начальник отдела по развитию территориального общественного самоуправления и работе с населением администрации Правобережного района, заместитель председателя комиссии» заменить словами «Трубникова Н.Н. – начальник отдела  по развитию территориального общественного самоуправления и работе с населением администрации Правобережного района, заместитель председателя комиссии»;</w:t>
      </w:r>
    </w:p>
    <w:p>
      <w:pPr>
        <w:pStyle w:val="ConsPlusCel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4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Насырова Л.Р. – социальный педагог-психолог муниципального учреждения здравоохранения «Детская городская поликлиника №6 г. Магнитогорска» заменить словами «Бородулина Р.А. – социальный педагог-психолог муниципального учреждения здравоохранения «Детская городская поликлиника №6 г. Магнитогорска»;</w:t>
      </w:r>
    </w:p>
    <w:p>
      <w:pPr>
        <w:pStyle w:val="ConsPlusCel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Косолапова А.С. – ведущий специалист отдела по делам несовершеннолетних администрации города, ответственный секретарь комиссии» заменить словами «Косолапова А.С. – главный специалист отдела по делам несовершеннолетних администрации города, ответственный секретарь комиссии»;</w:t>
      </w:r>
    </w:p>
    <w:p>
      <w:pPr>
        <w:pStyle w:val="Style74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Иванова М.Е. – ведущий специалист отдела опеки и попечительства управления социальной защиты населения администрации города» заменить словами «Никитченко М.В. – ведущий специалист отдела опеки и попечительства управления социальной защиты населения администрации города»;</w:t>
      </w:r>
    </w:p>
    <w:p>
      <w:pPr>
        <w:pStyle w:val="Style54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«Рябцева Р.А. </w:t>
      </w: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</w:rPr>
        <w:t xml:space="preserve"> и.о. начальника отделения (по делам несовершеннолетних) отдела участковых уполномоченных полиции и по делам несовершеннолетних отдела полиции «Орджоникидзевский» Управления Министерства внутренних дел России по городу Магнитогорску Челябинской области» заменить словами «Рябцева Р.А. </w:t>
      </w: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</w:rPr>
        <w:t>начальник отделения (по делам несовершеннолетних) отдела участковых уполномоченных полиции и по делам несовершеннолетних отдела полиции «Орджоникидзевский» Управления Министерства внутренних дел России по городу Магнитогорску Челябинской области»;</w:t>
      </w:r>
    </w:p>
    <w:p>
      <w:pPr>
        <w:pStyle w:val="Style74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Кидрасова А.Р. – специалист отделения социальной помощи семьи и детям муниципального учреждения «Комплексный центр социального обслуживания населения» Орджоникидзевского района города Магнитогорска» заменить словами «Слобунова Н.А. – заведующая отделением социальной помощи семье и детям муниципального учреждения «Комплексный центр социального обслуживания населения» Орджоникидзевского района города Магнитогорска»;</w:t>
      </w:r>
    </w:p>
    <w:p>
      <w:pPr>
        <w:pStyle w:val="Style74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ловами «Терешкова И.Н. – ведущий специалист отдела организации общего образования управления образования администрации города».</w:t>
      </w:r>
    </w:p>
    <w:p>
      <w:pPr>
        <w:pStyle w:val="Style74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0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basedOn w:val="Style12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basedOn w:val="Style14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basedOn w:val="Style11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basedOn w:val="Style11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basedOn w:val="Style11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>
      <w:rFonts w:cs="Times New Roman"/>
      <w:b/>
      <w:color w:val="106BBE"/>
      <w:sz w:val="26"/>
    </w:rPr>
  </w:style>
  <w:style w:type="character" w:styleId="Style22">
    <w:name w:val="Сравнение редакций"/>
    <w:basedOn w:val="Style11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 w:val="false"/>
      <w:strike/>
      <w:color w:val="666600"/>
      <w:sz w:val="26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" w:hAnsi="Times New Roman" w:cs="Times New Roman"/>
      <w:spacing w:val="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4"/>
      <w:jc w:val="right"/>
    </w:pPr>
    <w:rPr>
      <w:rFonts w:ascii="Times New Roman" w:hAnsi="Times New Roman" w:cs="Times New Roman"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">
    <w:name w:val="Заголовок1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2:00Z</dcterms:created>
  <dc:creator>НПП "Гарант-Сервис"</dc:creator>
  <dc:description>Документ экспортирован из системы ГАРАНТ</dc:description>
  <dc:language>en-US</dc:language>
  <cp:lastModifiedBy>ots</cp:lastModifiedBy>
  <cp:lastPrinted>2018-03-01T09:07:00Z</cp:lastPrinted>
  <dcterms:modified xsi:type="dcterms:W3CDTF">2018-03-05T06:32:00Z</dcterms:modified>
  <cp:revision>2</cp:revision>
  <dc:subject/>
  <dc:title/>
</cp:coreProperties>
</file>