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aps/>
          <w:sz w:val="28"/>
          <w:szCs w:val="24"/>
        </w:rPr>
      </w:pPr>
      <w:r>
        <w:rPr>
          <w:rFonts w:cs="Times New Roman"/>
          <w:b w:val="false"/>
          <w:caps/>
          <w:sz w:val="28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</w:t>
      </w:r>
      <w:r>
        <w:rPr>
          <w:b w:val="false"/>
          <w:szCs w:val="24"/>
        </w:rPr>
        <w:t>27 февраля 2018 года                                                                      №27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left="709" w:right="49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 утверждении новой редакции Положения об осуществлении мероприятий по обеспечению безопасности людей на водных объектах, охране их жизни и здоровья в городе Магнитогорске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ConsPlusTitle"/>
        <w:jc w:val="both"/>
        <w:rPr/>
      </w:pPr>
      <w:r>
        <w:rPr>
          <w:b w:val="false"/>
          <w:szCs w:val="24"/>
        </w:rPr>
        <w:tab/>
        <w:t xml:space="preserve">В соответствии с Водным кодексом Российской Федерации, </w:t>
      </w:r>
      <w:hyperlink r:id="rId3">
        <w:r>
          <w:rPr>
            <w:rStyle w:val="InternetLink"/>
            <w:b/>
            <w:color w:val="000000"/>
            <w:szCs w:val="24"/>
            <w:u w:val="none"/>
          </w:rPr>
          <w:t>Федеральным законом</w:t>
        </w:r>
      </w:hyperlink>
      <w:r>
        <w:rPr>
          <w:b w:val="false"/>
          <w:szCs w:val="24"/>
        </w:rPr>
        <w:t xml:space="preserve"> «Об общих принципах организации местного самоуправления в Российской Федерации», Правилами охраны жизни людей на водных объектах в Челябинской области, утвержденными Постановлением Правительства Челябинской области от 19 сентября 2012 года №479-П, </w:t>
      </w:r>
      <w:hyperlink r:id="rId4">
        <w:r>
          <w:rPr>
            <w:rStyle w:val="InternetLink"/>
            <w:b/>
            <w:color w:val="000000"/>
            <w:szCs w:val="24"/>
            <w:u w:val="none"/>
          </w:rPr>
          <w:t>Уставом</w:t>
        </w:r>
      </w:hyperlink>
      <w:r>
        <w:rPr>
          <w:b w:val="false"/>
          <w:szCs w:val="24"/>
        </w:rPr>
        <w:t xml:space="preserve"> города Магнитогорска Магнитогорское городское Собрание депутатов 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АЕТ: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both"/>
        <w:rPr>
          <w:b w:val="false"/>
          <w:b w:val="false"/>
          <w:szCs w:val="24"/>
        </w:rPr>
      </w:pPr>
      <w:bookmarkStart w:id="0" w:name="sub_1001"/>
      <w:bookmarkEnd w:id="0"/>
      <w:r>
        <w:rPr>
          <w:b w:val="false"/>
          <w:szCs w:val="24"/>
        </w:rPr>
        <w:tab/>
        <w:t xml:space="preserve">1. Утвердить новую редакцию </w:t>
      </w:r>
      <w:hyperlink w:anchor="sub_1">
        <w:r>
          <w:rPr>
            <w:rStyle w:val="InternetLink"/>
            <w:b/>
            <w:color w:val="000000"/>
            <w:szCs w:val="24"/>
            <w:u w:val="none"/>
          </w:rPr>
          <w:t>Положени</w:t>
        </w:r>
      </w:hyperlink>
      <w:r>
        <w:rPr>
          <w:b w:val="false"/>
        </w:rPr>
        <w:t>я</w:t>
      </w:r>
      <w:r>
        <w:rPr>
          <w:b w:val="false"/>
          <w:szCs w:val="24"/>
        </w:rPr>
        <w:t xml:space="preserve"> об осуществлении мероприятий по обеспечению безопасности людей на водных объектах, охране их жизни и здоровья в городе Магнитогорске </w:t>
      </w:r>
      <w:r>
        <w:rPr>
          <w:b w:val="false"/>
          <w:i/>
          <w:szCs w:val="24"/>
        </w:rPr>
        <w:t>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sub_1001"/>
      <w:bookmarkEnd w:id="1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   Настоящее Реш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03"/>
      <w:bookmarkStart w:id="3" w:name="sub_1003"/>
    </w:p>
    <w:p>
      <w:pPr>
        <w:pStyle w:val="2"/>
        <w:shd w:fill="auto" w:val="clear"/>
        <w:spacing w:lineRule="auto" w:line="240" w:before="0" w:after="0"/>
        <w:jc w:val="both"/>
        <w:rPr/>
      </w:pPr>
      <w:bookmarkStart w:id="4" w:name="sub_1003"/>
      <w:r>
        <w:rPr>
          <w:sz w:val="24"/>
          <w:szCs w:val="24"/>
        </w:rPr>
        <w:tab/>
        <w:t xml:space="preserve">3. </w:t>
      </w:r>
      <w:bookmarkEnd w:id="4"/>
      <w:r>
        <w:rPr>
          <w:spacing w:val="0"/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ётной палаты города Магнитогорска В.А. Корс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Решением Магнитогорского городского Собрания депутатов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т 27 февраля 2018 года №27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/>
          <w:b w:val="false"/>
          <w:bCs/>
          <w:color w:val="000000"/>
          <w:sz w:val="20"/>
          <w:szCs w:val="24"/>
          <w:lang w:eastAsia="ru-RU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об осуществлении мероприятий по обеспечению безопасности людей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а водных объектах, охране их жизни и здоровья в городе Магнитогорск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1. </w:t>
      </w:r>
      <w:hyperlink w:anchor="sub_1">
        <w:r>
          <w:rPr>
            <w:rStyle w:val="InternetLink"/>
            <w:color w:val="000000"/>
            <w:szCs w:val="24"/>
            <w:u w:val="none"/>
          </w:rPr>
          <w:t>Положени</w:t>
        </w:r>
      </w:hyperlink>
      <w:r>
        <w:rPr/>
        <w:t>е</w:t>
      </w:r>
      <w:r>
        <w:rPr>
          <w:szCs w:val="24"/>
        </w:rPr>
        <w:t xml:space="preserve"> об осуществлении мероприятий по обеспечению безопасности людей на водных объектах, охране их жизни и здоровья в городе Магнитогорске (далее - Положение) регулирует отношения, связанные с решением соответствующего вопроса местного значения в городе Магнитогорске (далее – город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 Условия и требования, предъявляемые к обеспечению безопасности людей на пляжах, организации мест массового отдыха населения, туризма и спорта на водных объектах, на льду, установлены Правилами охраны жизни людей на водных объектах в Челябинской области, утвержденными Постановлением Правительства Челябинской области от 19 сентября 2012 года №479-П (далее – Правила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2. ПОЛНОМОЧИЯ ОРГАНОВ МЕСТНОГО САМОУПРАВЛЕНИЯ ГОРОД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 xml:space="preserve">ПО ОБЕСПЕЧЕНИЮ БЕЗОПАСНОСТИ ЛЮДЕЙ НА ВОДНЫХ ОБЪЕКТАХ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 xml:space="preserve">ОХРАНЕ ИХ ЖИЗНИ И ЗДОРОВЬЯ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 Магнитогорское городское Собрание депутатов (далее – городское Собрание)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принимает нормативные правовые акты в пределах своих полномочий по осуществлению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утверждает объем финансирования мероприятий по обеспечению безопасности людей на водных объектах, охране их жизни и здоровья при утверждении бюджета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bookmarkStart w:id="5" w:name="sub_1033"/>
      <w:bookmarkEnd w:id="5"/>
      <w:r>
        <w:rPr>
          <w:szCs w:val="24"/>
        </w:rPr>
        <w:t xml:space="preserve">3) осуществляет иные полномочия в соответствии с законодательством Российской Федерации, Челябинской области, </w:t>
      </w:r>
      <w:hyperlink r:id="rId6">
        <w:r>
          <w:rPr>
            <w:rStyle w:val="InternetLink"/>
            <w:color w:val="000000"/>
            <w:szCs w:val="24"/>
            <w:u w:val="none"/>
          </w:rPr>
          <w:t>Уставом</w:t>
        </w:r>
      </w:hyperlink>
      <w:r>
        <w:rPr>
          <w:szCs w:val="24"/>
        </w:rPr>
        <w:t xml:space="preserve"> города, настоящим Положением и иными нормативными правовыми актами.</w:t>
      </w:r>
    </w:p>
    <w:p>
      <w:pPr>
        <w:pStyle w:val="ConsPlusNormal"/>
        <w:ind w:firstLine="540"/>
        <w:jc w:val="both"/>
        <w:rPr/>
      </w:pPr>
      <w:bookmarkStart w:id="6" w:name="sub_1033"/>
      <w:bookmarkEnd w:id="6"/>
      <w:r>
        <w:rPr>
          <w:szCs w:val="24"/>
        </w:rPr>
        <w:t>4. Администрация города Магнитогорска (далее – администрация города)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принимает правовые акты по вопросам осуществления мероприятий по обеспечению безопасности людей на водных объектах, охране их жизни и здоровья на территории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годно, до начала купального сезона, утверждает годовые планы мероприятий по обеспечению безопасности людей на водных объектах, расположенных на территории города, с учетом местных условий, соответствующие Правилам с учетом предложений, вносимых территориальным органом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Челябинской области (далее - ГИМС), а также назначает ответственного за выполнение требований Правил на территории город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, до начала купального сезона, организует подготовку пляжей к проведению территориальными органами ГИМС технического освидетельствования и к их дальнейшему использован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здает безопасные условия для массового отдыха на водных объектах общего пользования в соответствии с Правилами, в том числе организует муниципальные пляжи в местах традиционного массового отдыха в соответствии с санитарно-эпидемиологическими требованиями к водным объекта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действует обеспечению мест массового отдыха связью и организации должного взаимодействия с медицинскими организациями, спасательными службами и (или) формированиями, полицией и с Управлением Федеральной службы по надзору в сфере защиты прав потребителей и благополучия человека по Челябинской области (далее - Роспотребнадзор) и территориального органа ГИМС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здает и организует деятельность спасательных служб и (или) формирований, в том числе спасательных постов на муниципальных пляжах, либо заключает договоры с профессиональными аварийно-спасательными службами или аварийно-спасательными формированиями, а также оказывает содействие в создании спасательных служб и (или) формирований, спасательных постов на частных пляжа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овещает население об ограничениях водопользования на водных объектах общего пользования через средства массовой информации и посредством информационных знак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 учетом местных условий устанавливает сроки купального сезона и навигации и оповещает об этом населен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ует обучение населения правилам поведения на водных объектах, агитацию и пропаганду в области охраны жизни и здоровья людей на водных объектах общего пользо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рганизует создание в образовательных учреждениях уголков безопасности на водных объектах, изучение правил поведения на водных объектах и мер безопасности для предупреждения несчастных случаев, обучение плаванию детей в школьных образовательных учреждениях и детских оздоровительных лагерях и оказанию первой медицинской помощи пострадавши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ивлекает на добровольной основе граждан, членов Общероссийской общественной организации «Всероссийское общество спасания на водах» (далее именуется - ВОСВОД) и иных общественных организаций для проведения работ в целях обеспечения безопасности людей на водных объектах, охраны их жизни и здоровья, в том числе дежурст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рганизует обеспечение общественного порядка в местах массового отдыха на водных объекта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станавливает места дежурства медицинского персонала (санитарных машин) для оказания помощи пострадавшим в местах массового отдыха на водных объекта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принимает решение о запрещении использования не оборудованного в соответствии с Правилами водного объекта для купания и проведения массовых мероприятий, выставляет запрещающие знаки, информирует население 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осуществляет совместно с территориальным органом ГИМС, государственным учреждением «Поисково-спасательная служба Челябинской области» проверку теоретических знаний и практических навыков штатных матросов-спасателей на пляжах (базах отдыха) независимо от их ведомственной принадлежности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 xml:space="preserve">16) осуществляет иные полномочия в соответствии с законодательством Российской Федерации, Челябинской области, </w:t>
      </w:r>
      <w:hyperlink r:id="rId7">
        <w:r>
          <w:rPr>
            <w:rStyle w:val="InternetLink"/>
            <w:color w:val="000000"/>
            <w:szCs w:val="24"/>
            <w:u w:val="none"/>
          </w:rPr>
          <w:t>Уставом</w:t>
        </w:r>
      </w:hyperlink>
      <w:r>
        <w:rPr>
          <w:szCs w:val="24"/>
        </w:rPr>
        <w:t xml:space="preserve"> города, настоящим Положением и иными нормативными правовыми актами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 xml:space="preserve">3. МЕРОПРИЯТИЯ ПО ОБЕСПЕЧЕНИЮ БЕЗОПАСНОСТИ ЛЮДЕЙ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 xml:space="preserve">НА ВОДНЫХ ОБЪЕКТАХ, ОХРАНЕ ИХ ЖИЗНИ И ЗДОРОВЬЯ </w:t>
      </w:r>
    </w:p>
    <w:p>
      <w:pPr>
        <w:pStyle w:val="ConsPlusNormal"/>
        <w:ind w:firstLine="539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539"/>
        <w:jc w:val="both"/>
        <w:rPr/>
      </w:pPr>
      <w:r>
        <w:rPr>
          <w:szCs w:val="24"/>
        </w:rPr>
        <w:t>5. В целях обеспечения безопасности людей на водных объектах, охране их жизни и здоровья, предотвращения несчастных случаев и чрезвычайных ситуаций на водных объектах администрация города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 xml:space="preserve">1) </w:t>
      </w:r>
      <w:r>
        <w:rPr>
          <w:bCs/>
          <w:szCs w:val="24"/>
        </w:rPr>
        <w:t>обеспечивает соблюдение Правил выбора территории для организации пляжа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2) анализирует несчастные случаи и причины гибели людей на воде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3) предпринимает меры по ограничению, приостановлению или запрету использования водных объектов, представляющих опасность для здоровья населения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) информирует население об ограничениях водопользования на водных объектах общего пользования, расположенных на территории города, через средства массовой информации, выставлением вдоль берега специальных информационных знаков или иным способом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) организует проверки мест купания, мест массового отдыха населения у воды на береговой территории водного объекта, не предназначенного для купания, на их соответствие установленным правилам и нормам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) организует проведение поисковых и аварийно-спасательных работ в случае возникновения и ликвидации последствий чрезвычайных ситуаций (происшествий) природного и техногенного характера на водных объектах (паводки, наводнения, аварии судов и другие) в соответствии с законодательством Российской Федерации, регламентирующим организацию и проведение данного вида работ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7) организует обучение населения способам защиты в случае возникновения чрезвычайных ситуаций на водных объектах, проведение комплекса мероприятий по профилактике (предупреждению) несчастных случаев с людьми на водных объектах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8) подготавливает и распространяет методические материалы среди населения  города в рамках разъяснительной работы по правилам охраны жизни людей на водных объектах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9) оказывает консультативную, информационную, техническую помощь в создании спасательных станций (постов) в целях предупреждения несчастных случаев и оказания помощи терпящим бедствие в акваториях пляжей и в других местах массового отдыха населения на водных объектах на территории город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0) оказывает помощь в организации патрулирования мест, не предназначенных для купания, в целях предотвращения несчастных случаев на вод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ыдает разрешение на проведение массового мероприятия на водных объектах, в том числе зрелищного, спортивного, рекламного или развлекательного мероприятия, при наличии согласования с подразделениями Роспотребнадзора и территориальными органами ГИМ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согласовывает проведение спортивных, развлекательных и иных массовых мероприятий на льду с использованием автотранспорта при наличии согласования с органами ГИМС и выполнении требований безопасности, установленных для использования ледовых пере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бозначает соответствующими информационными знаками места на водных объектах, опасные для передвижения по льду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 xml:space="preserve">14) осуществляет иные мероприятия, предусмотренные законодательством Российской Федерации, Челябинской области, </w:t>
      </w:r>
      <w:hyperlink r:id="rId8">
        <w:r>
          <w:rPr>
            <w:rStyle w:val="InternetLink"/>
            <w:color w:val="000000"/>
            <w:szCs w:val="24"/>
            <w:u w:val="none"/>
          </w:rPr>
          <w:t>Уставом</w:t>
        </w:r>
      </w:hyperlink>
      <w:r>
        <w:rPr>
          <w:szCs w:val="24"/>
        </w:rPr>
        <w:t xml:space="preserve"> города, настоящим Положением и иными нормативными правовыми актами.</w:t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4. ФИНАНСОВОЕ ОБЕСПЕЧЕНИЕ МЕРОПРИЯТИЙ ПО ОБЕСПЕЧЕНИЮ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БЕЗОПАСНОСТИ ЛЮДЕЙ НА ВОДНЫХ ОБЪЕКТАХ, ОХРАНЕ ИХ ЖИЗНИ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И ЗДОРОВЬЯ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 Финансовое обеспечение мероприятий по обеспечению безопасности людей на водных объектах, охране их жизни и здоровья включает в себя финансирование расходов на выполнение плана мероприятий по обеспечению безопасности людей на водных объектах, охране их жизни и здоровья и является расходным обязательством город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7. Расходы на осуществление мероприятий по обеспечению безопасности людей на водных объектах, охране жизни и здоровья осуществляются за счет средств, предусмотренных в соответствующем финансовом году на данные цели решением городского Собрания о бюджете города Магнитогорска, иных не противоречащих законодательств</w:t>
      </w:r>
      <w:r>
        <w:rPr/>
        <w:t>у Российской Федерации денежных поступлений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 w:before="420" w:after="300"/>
    </w:pPr>
    <w:rPr>
      <w:rFonts w:ascii="Times New Roman" w:hAnsi="Times New Roman" w:eastAsia="Times New Roman" w:cs="Times New Roman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01737.0" TargetMode="External"/><Relationship Id="rId5" Type="http://schemas.openxmlformats.org/officeDocument/2006/relationships/hyperlink" Target="garantf1://19687077.0" TargetMode="External"/><Relationship Id="rId6" Type="http://schemas.openxmlformats.org/officeDocument/2006/relationships/hyperlink" Target="garantf1://8601737.0" TargetMode="External"/><Relationship Id="rId7" Type="http://schemas.openxmlformats.org/officeDocument/2006/relationships/hyperlink" Target="garantf1://8601737.0" TargetMode="External"/><Relationship Id="rId8" Type="http://schemas.openxmlformats.org/officeDocument/2006/relationships/hyperlink" Target="garantf1://8601737.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3:00Z</dcterms:created>
  <dc:creator>User</dc:creator>
  <dc:description/>
  <dc:language>en-US</dc:language>
  <cp:lastModifiedBy>ots</cp:lastModifiedBy>
  <cp:lastPrinted>2018-03-02T13:59:00Z</cp:lastPrinted>
  <dcterms:modified xsi:type="dcterms:W3CDTF">2018-03-05T06:33:00Z</dcterms:modified>
  <cp:revision>2</cp:revision>
  <dc:subject/>
  <dc:title/>
</cp:coreProperties>
</file>