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/>
        <w:t>27 февраля 2018 года</w:t>
        <w:tab/>
        <w:tab/>
        <w:tab/>
        <w:tab/>
        <w:tab/>
        <w:tab/>
        <w:t>№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>
          <w:bCs/>
        </w:rPr>
      </w:pPr>
      <w:r>
        <w:rPr>
          <w:bCs/>
        </w:rPr>
        <w:t>О внесении изменений в Положение о контрольной деятельности Магнитогорского городского Собрания депутатов, утвержденное Решением Магнитогорского городского Собрания депутатов от 26 октября 2010 года №189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ом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.</w:t>
        <w:tab/>
        <w:t>Внести в Положение о контрольной деятельности Магнитогорского городского Собрания депутатов, утвержденное Решением Магнитогорского городского Собрания депутатов от 26 октября 2010 года №189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) в пункте 4:</w:t>
      </w:r>
    </w:p>
    <w:p>
      <w:pPr>
        <w:pStyle w:val="Normal"/>
        <w:autoSpaceDE w:val="false"/>
        <w:ind w:firstLine="720"/>
        <w:jc w:val="both"/>
        <w:rPr/>
      </w:pPr>
      <w:r>
        <w:rPr/>
        <w:t>в подпункте 2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муниципальным имуществом» заменить словами «имуществом, находящимся в муниципальной собственности (далее – муниципальным имуществом)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и учреждений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-соблюдение порядка принятия решений об </w:t>
      </w:r>
      <w:r>
        <w:rPr>
          <w:rFonts w:eastAsia="Calibri"/>
          <w:lang w:eastAsia="en-US"/>
        </w:rPr>
        <w:t>установлении тарифов на услуги, предоставляемые муниципальными унитарными предприятиями и учреждениями, и работы, выполняемые муниципальными унитарными предприятиями и учреждениями в случаях, установленных Федеральным законом «Об общих принципах организации местного самоуправления в Российской Федерации;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новым абзацем п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«- соблюдение порядка принятия решений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пятый считать абзацем шестым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под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«4) контроль реализации стратегии социально - экономического развития города, </w:t>
      </w:r>
      <w:hyperlink r:id="rId4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>
          <w:rFonts w:eastAsia="Calibri"/>
          <w:lang w:eastAsia="en-US"/>
        </w:rPr>
        <w:t>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города;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пункте 5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 «вне зависимости от форм собственности» заменить словами «независимо от их организационно-правовых форм и форм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слова «правовыми актами» заменить словами «муниципальными правовыми актами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) абзац четвертый подпункта 3 пункта 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-неисполнение стратегии социально - экономического развития города, </w:t>
      </w:r>
      <w:hyperlink r:id="rId5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>
          <w:rFonts w:eastAsia="Calibri"/>
          <w:lang w:eastAsia="en-US"/>
        </w:rPr>
        <w:t>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города;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ункт 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«17. Организационное, правовое и информационное обеспечение контрольной деятельности городского Собрания осуществляется сотрудниками городского Собрания, которые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абатывают проекты планов контро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) организуют учет нормативных правовых актов городского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3) обеспечивают взаимодействие с субъектами правоотношений в ходе проведения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4) осуществляют подготовку заключений, аналитических записок, справочных материалов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существляют иные действия в сфере обеспечения контрольной деятельности городского Собрания в соответствии со своими должностными обязанностями.»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ункт 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. Результаты контрольной деятельности городского Собрания рассматриваются на заседаниях постоянных комиссий городского Собрания и (или) на заседании городского Собрания в соответствии с утвержденными планам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</w:t>
        <w:tab/>
        <w:t xml:space="preserve">Настоящее Решение вступает в силу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10300" TargetMode="External"/><Relationship Id="rId4" Type="http://schemas.openxmlformats.org/officeDocument/2006/relationships/hyperlink" Target="consultantplus://offline/ref=17BE58C5917C56B3B32E33A4EDBAC6817E346F4288429A3C061B3E1CB390530885717BF9AB1CFAI" TargetMode="External"/><Relationship Id="rId5" Type="http://schemas.openxmlformats.org/officeDocument/2006/relationships/hyperlink" Target="consultantplus://offline/ref=17BE58C5917C56B3B32E33A4EDBAC6817E346F4288429A3C061B3E1CB390530885717BF9AB1CFAI" TargetMode="External"/><Relationship Id="rId6" Type="http://schemas.openxmlformats.org/officeDocument/2006/relationships/hyperlink" Target="garantf1://8790829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4:00Z</dcterms:created>
  <dc:creator>User</dc:creator>
  <dc:description/>
  <dc:language>en-US</dc:language>
  <cp:lastModifiedBy>ots</cp:lastModifiedBy>
  <cp:lastPrinted>2018-02-20T14:12:00Z</cp:lastPrinted>
  <dcterms:modified xsi:type="dcterms:W3CDTF">2018-03-05T06:34:00Z</dcterms:modified>
  <cp:revision>2</cp:revision>
  <dc:subject/>
  <dc:title/>
</cp:coreProperties>
</file>