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февраля 2019 года</w:t>
        <w:tab/>
        <w:tab/>
        <w:tab/>
        <w:tab/>
        <w:tab/>
        <w:tab/>
        <w:tab/>
        <w:t>№2</w:t>
      </w:r>
    </w:p>
    <w:p>
      <w:pPr>
        <w:pStyle w:val="Heading1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709" w:right="467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 установлении дополнительных мер социальной поддержки для отдельных категорий гражд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а Магнитогорска, Положением об организации и осуществлении мероприятий по территориальной обороне и гражданской обороне, защите населения и территории города Магнитогорска от чрезвычайных ситуаций природного и техногенного характера, утвержденного Решением Магнитогорского городского Собрания депутатов от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20 декабря 2011 года №225, в целях минимизации последствий чрезвычайной ситуации, связанной с обрушением части многоквартирного дома, расположенного по адресу</w:t>
      </w:r>
      <w:r>
        <w:rPr>
          <w:rFonts w:cs="Times New Roman" w:ascii="Times New Roman" w:hAnsi="Times New Roman"/>
        </w:rPr>
        <w:t xml:space="preserve">: город Магнитогорск, проспект Карла Маркса, дом 164, Магнитогорское городское Собрание депутато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ЕШАЕТ:</w:t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sub_1"/>
      <w:r>
        <w:rPr>
          <w:rFonts w:cs="Times New Roman" w:ascii="Times New Roman" w:hAnsi="Times New Roman"/>
          <w:b w:val="false"/>
          <w:color w:val="000000"/>
        </w:rPr>
        <w:t>1.</w:t>
        <w:tab/>
        <w:t>Установить дополнительные меры социальной поддержки для собственников и пользователей жилых помещений в подъездах №№5, 6, 9 и 10 многоквартирного дома, расположенного по адресу: город Магнитогорск, проспект Карла Маркса, дом 164, расселенных в связи с ликвидацией последствий чрезвычайной ситуации, в виде освобождения от оплаты коммунальной услуги по отоплению указанных помещений с 31 декабря 2018 года до принятия решения о вселении граждан</w:t>
      </w:r>
      <w:bookmarkStart w:id="1" w:name="sub_2"/>
      <w:bookmarkEnd w:id="0"/>
      <w:r>
        <w:rPr>
          <w:rFonts w:cs="Times New Roman" w:ascii="Times New Roman" w:hAnsi="Times New Roman"/>
          <w:b w:val="false"/>
          <w:color w:val="000000"/>
        </w:rPr>
        <w:t xml:space="preserve"> в занимаемые жилые помещения в форме постановления администрации города.</w:t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2.</w:t>
        <w:tab/>
        <w:t>Возмещение недополученных доходов теплоснабжающей организации, связанных с предоставлением дополнительных мер социальной поддержки, установленных в пункте 1 Решения, производится за счет средств, предусмотренных в бюджете города Магнитогорска, в порядке, установленном нормативным правовым актом администрации города Магнитогорс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bookmarkStart w:id="2" w:name="sub_3"/>
      <w:bookmarkEnd w:id="1"/>
      <w:r>
        <w:rPr>
          <w:rFonts w:cs="Times New Roman" w:ascii="Times New Roman" w:hAnsi="Times New Roman"/>
        </w:rPr>
        <w:t>3.</w:t>
      </w:r>
      <w:bookmarkStart w:id="3" w:name="sub_4"/>
      <w:bookmarkEnd w:id="2"/>
      <w:r>
        <w:rPr>
          <w:rFonts w:cs="Times New Roman" w:ascii="Times New Roman" w:hAnsi="Times New Roman"/>
        </w:rPr>
        <w:tab/>
        <w:t xml:space="preserve">Настоящее Реш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 xml:space="preserve"> и распространяет свое действие на правоотношения, возникшие с 31 декабря 2018 года</w:t>
      </w:r>
      <w:bookmarkStart w:id="4" w:name="sub_5"/>
      <w:bookmarkEnd w:id="3"/>
      <w:r>
        <w:rPr>
          <w:rFonts w:cs="Times New Roman" w:ascii="Times New Roman" w:hAnsi="Times New Roman"/>
        </w:rPr>
        <w:t xml:space="preserve"> и действует до вступления в силу постановления администрации города, указанного в п.1 настоящего Реш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4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  С.Н.  Бердникова,    председателя    Контрольно-счетной   палаты   города   Магнитогорска   В.А. Корсаков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End w:id="4"/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45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города Магнитогорска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Н. Бердников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О. Мороз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00"/>
      <w:pgMar w:left="1134" w:right="843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20" TargetMode="External"/><Relationship Id="rId4" Type="http://schemas.openxmlformats.org/officeDocument/2006/relationships/hyperlink" Target="garantf1://8601737.0" TargetMode="External"/><Relationship Id="rId5" Type="http://schemas.openxmlformats.org/officeDocument/2006/relationships/hyperlink" Target="garantf1://1970991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9-02-05T16:59:00Z</cp:lastPrinted>
  <dcterms:modified xsi:type="dcterms:W3CDTF">2019-02-12T08:32:00Z</dcterms:modified>
  <cp:revision>4</cp:revision>
  <dc:subject/>
  <dc:title/>
</cp:coreProperties>
</file>