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7 февраля 2018 года</w:t>
        <w:tab/>
        <w:tab/>
        <w:tab/>
        <w:tab/>
        <w:tab/>
        <w:tab/>
        <w:t>№30</w:t>
      </w:r>
    </w:p>
    <w:p>
      <w:pPr>
        <w:pStyle w:val="Normal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</w:t>
      </w:r>
      <w:r>
        <w:rPr>
          <w:rFonts w:cs="Times New Roman" w:ascii="Times New Roman" w:hAnsi="Times New Roman"/>
          <w:sz w:val="24"/>
          <w:szCs w:val="24"/>
        </w:rPr>
        <w:t>границ территории, на которой планируется осуществление территориального общественного самоуправления, и созыве конференции по вопросу учреждения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городе Магнитогорске, утвержденным Решением Магнитогорского городского Собрания депутатов от 25 февраля 2014 года №18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1.</w:t>
        <w:tab/>
        <w:t>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Ленина, дома 121, 123, 125, 127, 129, 129/1, 129/2, 131, 131/1, 133, 133/1, 133/2, 133/3, 133/4, 133/5, 135, 135/1, 135А, 13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руда, дом 1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озвать конференцию граждан, проживающих на территории, указанной в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, по вопросу учреждения территориального общественного самоуправления 20 апреля 2018 года в 18 часов по адресу: город Магнитогорск, проспект Карла Маркса, дом 184, в помещении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го учреждения дополнительного образования «Детско-юношеская спортивная школа №11» г. Магнитогорска. О</w:t>
      </w:r>
      <w:r>
        <w:rPr>
          <w:rFonts w:cs="Times New Roman" w:ascii="Times New Roman" w:hAnsi="Times New Roman"/>
          <w:sz w:val="24"/>
          <w:szCs w:val="24"/>
        </w:rPr>
        <w:t>тветственным за проведение конференции является М.И. Муравь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3461C7EADF1AC593EE2250443BE8F9D3013BB73DACE075DEDEDFFFB8iAP7F" TargetMode="External"/><Relationship Id="rId4" Type="http://schemas.openxmlformats.org/officeDocument/2006/relationships/hyperlink" Target="consultantplus://offline/ref=423461C7EADF1AC593EE3C5D5257B7F2DB0A60B838AEEE228B8184A2EFAE5CF0i5P7F" TargetMode="External"/><Relationship Id="rId5" Type="http://schemas.openxmlformats.org/officeDocument/2006/relationships/hyperlink" Target="consultantplus://offline/ref=423461C7EADF1AC593EE3C5D5257B7F2DB0A60B83EAEE927828184A2EFAE5CF0570E615FA03C000C76669Fi9P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5:00Z</dcterms:created>
  <dc:creator>User</dc:creator>
  <dc:description/>
  <dc:language>en-US</dc:language>
  <cp:lastModifiedBy>ots</cp:lastModifiedBy>
  <cp:lastPrinted>2018-02-21T11:20:00Z</cp:lastPrinted>
  <dcterms:modified xsi:type="dcterms:W3CDTF">2018-03-01T05:45:00Z</dcterms:modified>
  <cp:revision>2</cp:revision>
  <dc:subject/>
  <dc:title/>
</cp:coreProperties>
</file>