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4654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7655" w:leader="none"/>
        </w:tabs>
        <w:autoSpaceDE w:val="false"/>
        <w:ind w:left="709" w:right="453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 февраля 2020 года</w:t>
        <w:tab/>
        <w:tab/>
        <w:t>№30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20 год, утвержденный Решением Магнитогорского городского Собрания депутатов от 29 октября 2019 года №136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20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29 октября 2019 года №136</w:t>
      </w:r>
      <w:r>
        <w:rPr>
          <w:sz w:val="24"/>
          <w:szCs w:val="24"/>
        </w:rPr>
        <w:t xml:space="preserve">, изменения, изложив наказы избирателей по 2, 3, 4, 5, 6, 7, 8, 10, 11, 13, 14, 15, 17, 20, 21, 22, 24, 25, 27, 28, 29, 32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87"/>
        <w:gridCol w:w="1417"/>
        <w:gridCol w:w="1985"/>
        <w:gridCol w:w="1267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b/>
                <w:i/>
              </w:rPr>
              <w:t>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ые затраты 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b/>
                <w:i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 мероприятия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игрового, спортивного оборудования по адресу: улица Клинкерная, дом 9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детской площадки по адресу: улица Клинкерная, дом 9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библиотеке-филиале №9 муниципального бюджет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игрового, спортивного оборудования по адресу: улица Московская, дом 8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скамеек и урн по адресу: улица Московская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79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ограждения по адресу: улица Мичурина, дом 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заездного кармана по адресу: улица Мичурина, дом 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обретение строительных материалов для Муниципального общеобразовательного учреждения «Средняя общеобразовательная школа №37» города Магнитогорска по адресу: улица Белинского, дом 82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строительных материалов для Муниципального дошкольного образовательного учреждения «Детский сад №28 общеразвивающе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строительных материалов для Муниципального дошкольного образовательного учреждения «Детский сад №167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емонт в Муниципальном общеобразовательном учреждении «Средняя общеобразовательная школа №3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обретение межкомнатных две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ого дошкольного образовательного учреждения «Центр развития ребенка - Детский сад №175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светодиодных светильников, строительных материалов для Муниципального общеобразовательного учреждения «Средняя общеобразовательная школа №49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мебели для Муниципального дошкольного образовательного учреждения «Детский сад №76 общеразвивающего вида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спортивного инвентаря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редняя общеобразовательная школа №34» города Магнитогор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редняя общеобразовательная школа №37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для Муниципального учреждения «Спортивная школа олимпийского резерва №8» города Магнитого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утбу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рочной, сувенирной продукции, материальных ценностей для награждения участников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спортивного оборудования по адресу: улица Комсомольская, дом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спортивного инвентаря, сетки заградительной для Муниципального общеобразовательного учреждения «Средняя общеобразовательная школа №9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Приобретение детских костюмов, обуви  для Муниципального общеобразовательного учреждения «Средняя общеобразовательная школа №48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линолеума для Муниципального общеобразовательного учреждения «Средняя общеобразовательная школа №51 имени Ф.Д. Воронов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игрового оборудования по адресу: улица Октябрьская, дом 5/1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4. Устройство детской площадки по адресу: улица Октябрьская, дом 5/1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скамеек, урн по адресу: улица Чапаева, дом 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24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Установка игрового, спортивного оборудования по адресу: улица Ленинградская, дом 1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2. Установка игрового, спортивного оборудования по адресу: улица Набережная, дом 16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детской площадки по адресу: улица Набережная, дом 16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ноутбука для детской библиотеки – филиала №2 муниципального казенного учреждения культуры «Централизованная детская библиотечная система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противопожарного линолеума для Муниципального дошкольного образовательного учреждения «Детский сад №75 общеразвивающего вида» города Магнитогорска</w:t>
            </w:r>
          </w:p>
          <w:p>
            <w:pPr>
              <w:pStyle w:val="Style18"/>
              <w:ind w:left="3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металлопластиковых перегородок с остеклением верхней части для Муниципального дошкольного образовательного учреждения «Центр развития ребенка - детский сад №78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противопожарного линолеума для Муниципального дошкольного образовательного учреждения «Детский сад №121 комбинированно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дополнительного игрового оборудования по адресу: проспект Карла Маркса, дом 8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скамеек по адресу: проспект Карла Маркса, дом 58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ка скамеек по адресу: улица Помяловского, дом 9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ановка ограждения по адресу: проспект Металлургов, дом 18</w:t>
            </w:r>
          </w:p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8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ополнительного спортивного оборудования по адресу: проспект Карла Маркса, дом 9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дверей в Муниципальном дошкольном образовательном учреждении «Центр развития ребенка – детский сад №107» города Магнитогор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езка деревьев на территории Муниципального дошкольного образовательного учреждения «Детский сад №95 комбинированного вида» города Магнитогор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4. Приобретение беспроводной колонки и компьютерного оборудования для детской библиотеки - филиала №9 муниципального казё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5. Установка ограждения по адресу: улица Дружбы, дом 44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ка ограждения по адресу: улица имени газеты «Правда», дом 5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Ремонт в Муниципальном общеобразовательном учреждении «Средняя общеобразовательная школа №25 при Магнитогорской Государственной консерватории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обретение мебели для Муниципального общеобразовательного учреждения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12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. Приобретение детского игрового оборудования для Муниципального дошкольного образовательного учреждения «Центр развития ребенка - детский сад №12» города Магнитогорска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 xml:space="preserve">2. Ремонт </w:t>
            </w:r>
            <w:r>
              <w:rPr>
                <w:rFonts w:cs="Times New Roman"/>
                <w:shd w:fill="FFFFFF" w:val="clear"/>
              </w:rPr>
              <w:t>крыльца</w:t>
            </w:r>
            <w:r>
              <w:rPr>
                <w:rFonts w:cs="Times New Roman"/>
              </w:rPr>
              <w:t xml:space="preserve"> муниципального автономного общеобразовательного учреждения «Многопрофильный лицей №1» города Магнитогорска по адресу: улица Суворова, дом 134/1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3. Устройство пешеходной дорожки по адресу: улица Суворова, дом 12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я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1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иобретение дверей для Муниципального дошкольного образовательного учреждения «Центр развития ребенка - детский сад №137» города Магнит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 и установка метеостанции для Муниципального дошкольного образовательного учреждения «Детский сад №145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асфальтового покрытия для Муниципального дошкольного образовательного учреждения «Детский сад №93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линолеума, светильников светодиодных для Муниципального общеобразовательного учреждения «Средняя общеобразовательная школа №39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козырьков Муниципального учреждения дополнительного образования «Детско-юношеский центр «Максимум» города Магнитогорска  по адресу: улица Советской Армии, дом 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обретение автоматизированного рабочего места, сканера, принтера для Центральной городской библиотеки имени Б.А. Ручьева муниципального бюджетного учреждения культуры «Объединение городских библиотек» города Магнитогор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обретение баяна для муниципального бюджетного учреждения дополнительного образования «Детская школа искусств №6» города Магнитогорска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компьютера для библиотеки - филиала №11 муниципального бюджет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игрового, спортивного оборудования по адресу: улица Советской Армии, дом 39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спортивного оборудования по адресу: улица Сталеваров, дом 18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игрового, спортивного оборудования по адресу: улица Грязнова, дом 42/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ка игрового оборудования по адресу: улица Советской Армии, дом 37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14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новка игрового оборудования по адресу: проспект Ленина, дом 124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мебели для Муниципального дошкольного образовательного учреждения «Детский сад №141» общеразвивающего вида                            г. Магнитогорска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межкомнатных дверей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для Муниципального дошкольного образовательного учреждения «Центр развития ребенка - детский сад №151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 xml:space="preserve">4. Изготовление и установка памятной арки в сквере имени Ивана Харитоновича Ромаз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5. Ремонт в Муниципальном общеобразовательном учреждении «Средняя общеобразовательная школа №28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1. Установка входных дверей для  Муниципального дошкольного образовательного учреждения </w:t>
            </w:r>
            <w:r>
              <w:rPr>
                <w:sz w:val="24"/>
                <w:szCs w:val="24"/>
                <w:shd w:fill="FFFFFF" w:val="clear"/>
              </w:rPr>
              <w:t>«Детский сад №68 общеразвивающе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. Приобретение экрана и проектора для Муниципального дошкольного образовательного учреждения «Детский сад №166 общеразвивающего вида» города Магнитогорска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sz w:val="24"/>
                <w:szCs w:val="24"/>
              </w:rPr>
              <w:t>Установка спортивного оборудования по адресу:</w:t>
            </w:r>
            <w:r>
              <w:rPr>
                <w:sz w:val="24"/>
                <w:szCs w:val="24"/>
                <w:shd w:fill="FFFFFF" w:val="clear"/>
              </w:rPr>
              <w:t xml:space="preserve"> улица Маяковского, дом 64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 Капитальный ремонт хоккейной коробки по адресу: улица Чкалова, дом 6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 Ремонт санитарно-технического узла в Муниципальном дошкольном образовательном учреждении «Детский сад №131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игрового оборудования по адрес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пект Карла Маркса, дом 155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 Ворошилова, дом 11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 Ворошилова, дом 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спортивного оборудования по адресу: проспект Карла Маркса, дом 15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20"/>
                <w:tab w:val="left" w:pos="1860" w:leader="none"/>
              </w:tabs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Муниципального общеобразовательного учреждения «Средняя общеобразовательная школа №38 имени В.И. Машковцева» города Магнитогорс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пловентиляторов с комплектующи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аторов с комплектующи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обеденного за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скамеек по адрес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 Ворошилова, дом 7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 Ворошилова, дом 11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пект Ленина, дом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тановка игрового оборудования  по адре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2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детских площадок по адресам:                 - проспект Ленина, дом 142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становка ограждения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2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скамее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ind w:left="-57" w:right="-57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Устройство заездного кармана по адресу: проспект Ленина, дом 143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ройство заездного кармана по адресу: проезд Сиреневый, дом 24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33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хоккейной коробки по адресу: проезд Сиреневый, дом 30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монт в Муниципальном общеобразовательном учреждении «Средняя образовательная школа №47» города Магнит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техники для библиотеки семейного чтения - филиала №5 муниципального бюджетного учреждения культуры «Объединение городских библиотек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Управление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 Устройство заездного кармана по адресу: улица Галиуллина, дом 2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 Устройство заездного кармана по адресу: улица Труда, дом 2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детском клубе «Вега» Муниципального учреждения дополнительного образования «Центр детского творчества Орджоникидзевского района» города Магнитогорска по адресу: проспект Карла Маркса, дом 194/3</w:t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35" w:hanging="0"/>
              <w:rPr/>
            </w:pPr>
            <w:r>
              <w:rPr>
                <w:sz w:val="24"/>
                <w:szCs w:val="24"/>
              </w:rPr>
              <w:t>4. Установка спортивного оборудования по адресу: проспект Карла Маркса, дом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мена окон и дверей в Муниципальном учреждении дополнительного образования                             «Правобережный центр дополнительного образования детей» города Магнитогорска по адресу: улица Советская, дом 205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жалюзи для детской библиотеки – филиала №7 муниципального казенного учреждения культуры «Централизованная детская библиотечная система» города Магнитогорска по адресу: улица 50- летия Магнитки, дом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емонт кровли в Муниципальном дошкольном образовательном учреждении «Центр развития ребенка - детский сад №104» города Магнит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монт теневых навесов в Муниципальном дошкольном образовательном учреждении «Детский сад №27 общеразвивающего вида»                            г. Магнит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ограждения по адресу: улица Советская, дом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мебели для Муниципального общеобразовательного учреждения «Средняя общеобразовательная школа №50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компьютерной техники для Муниципального общеобразовательного учреждения «Средняя общеобразовательная школа №32» города Магнитогорска</w:t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проектора для Муниципального дошкольного образовательного учреждения «Детский сад №9 общеразвивающего вида» города Магнитогорска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установка противопожарной двери для Муниципального автономного дошкольного образовательного учреждения «Детский сад №14» города Магнитогорска</w:t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35" w:hanging="0"/>
              <w:rPr/>
            </w:pPr>
            <w:r>
              <w:rPr>
                <w:sz w:val="24"/>
                <w:szCs w:val="24"/>
              </w:rPr>
              <w:t>5. Приобретение линолеума для Муниципального дошкольного образовательного учреждения «Центр развития ребенка - детский сад №30» города Магнитогорска</w:t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строительных материалов для Муниципального дошкольного образовательного учреждения «Центр развития ребенка - детский сад №136» города Магнитогорска</w:t>
            </w:r>
          </w:p>
          <w:p>
            <w:pPr>
              <w:pStyle w:val="Normal"/>
              <w:ind w:left="-248" w:firstLine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иобретение рециркуляторов для Муниципального дошкольного образовательного учреждения «Детский сад №49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монт крыльца в Русско-славянской гимназии «Эстет» Муниципального учреждения дополнительного образования                                 «Правобережный центр дополнительного образования детей» города Магнитогорска по адресу: улица Тевосяна, дом 15/1</w:t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и установка входной группы для детского клуба «Олимп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50-летия Магнитки, дом 50/1</w:t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обретение для библиотеки - филиала №10 муниципального бюджетного учреждения культуры «Объединение городских библиотек» города Магнитогорска:</w:t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ульного дивана;</w:t>
            </w:r>
          </w:p>
          <w:p>
            <w:pPr>
              <w:pStyle w:val="Normal"/>
              <w:ind w:left="-60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ера, кре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                     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Приобретение рециркуляторов для Муниципального дошкольного образовательного учреждения «Детский сад №70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лестничных маршей в Муниципальном дошкольном образовательном учреждении «Детский сад №7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скамее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19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4. Ремонт в </w:t>
            </w:r>
            <w:r>
              <w:rPr>
                <w:sz w:val="24"/>
                <w:szCs w:val="24"/>
              </w:rPr>
              <w:t xml:space="preserve"> Муниципальном общеобразовательном учреждении                                    «Средняя общеобразовательная школа №40» города Магнитогорска по адресу: улица Жемчужная, дом 11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в Муниципальном дошкольном образовательном учреждении «Детский сад № 3 комбинированного вида »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6:00Z</dcterms:created>
  <dc:creator>123</dc:creator>
  <dc:description/>
  <cp:keywords/>
  <dc:language>en-US</dc:language>
  <cp:lastModifiedBy>Наталья</cp:lastModifiedBy>
  <cp:lastPrinted>2020-02-28T09:05:00Z</cp:lastPrinted>
  <dcterms:modified xsi:type="dcterms:W3CDTF">2020-03-03T02:31:00Z</dcterms:modified>
  <cp:revision>3</cp:revision>
  <dc:subject/>
  <dc:title>РЕЕСТР МЕРОПРИЯТИЙ</dc:title>
</cp:coreProperties>
</file>