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февраля 2018 года </w:t>
        <w:tab/>
        <w:tab/>
        <w:tab/>
        <w:tab/>
        <w:tab/>
        <w:tab/>
        <w:t>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53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1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Магнитогорского городского Собрания депутатов от 28 июня 2006 года №131 «Об утверждении Положения об осуществлении мероприятий по обеспечению безопасности людей на водных объектах, охране их жизни и здоровья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Cs/>
          <w:sz w:val="24"/>
          <w:szCs w:val="24"/>
        </w:rPr>
        <w:t>Решение Магнитогорского городского Собрания депутатов от 27 февраля 2008 года №26 «О внесении изменений в Положение об осуществлении мероприятий по обеспечению безопасности людей на водных объектах, охране их жизни и здоровья в городе Магнитогорске, утверждённое Решением Магнитогорского городского Собрания депутатов от 28 июня 2006 года №131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ение Магнитогорского городского Собрания депутатов от 22 декабря 2015 года №224 «Об утверждении новой редакции Положения о планах и программах развития города Магнитогорс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6:00Z</dcterms:created>
  <dc:creator>User</dc:creator>
  <dc:description/>
  <dc:language>en-US</dc:language>
  <cp:lastModifiedBy>ots</cp:lastModifiedBy>
  <dcterms:modified xsi:type="dcterms:W3CDTF">2018-03-05T06:36:00Z</dcterms:modified>
  <cp:revision>2</cp:revision>
  <dc:subject/>
  <dc:title/>
</cp:coreProperties>
</file>