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2 Герб Магнитогор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2 Герб Магнитогор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27 февраля 2018 года</w:t>
        <w:tab/>
        <w:tab/>
        <w:tab/>
        <w:tab/>
        <w:tab/>
        <w:tab/>
        <w:t>№ 33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709"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709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естр наказов избирателей депутатам Магнитогорского городского Собрания депутатов на 2018 год, утвержденный Решением Магнитогорского городского Собрания депутатов от 31 октября 2017 года №162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820" w:leader="none"/>
        </w:tabs>
        <w:ind w:left="709"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5">
        <w:r>
          <w:rPr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наказов избирателей депутатам Магнитогорского городского Собрания депутатов на 2018 год, утвержденный Решением Магнитогорского городского Собрания депутатов от </w:t>
      </w:r>
      <w:r>
        <w:rPr>
          <w:bCs/>
          <w:sz w:val="24"/>
          <w:szCs w:val="24"/>
        </w:rPr>
        <w:t>31 октября 2017 года №162</w:t>
      </w:r>
      <w:r>
        <w:rPr>
          <w:sz w:val="24"/>
          <w:szCs w:val="24"/>
        </w:rPr>
        <w:t xml:space="preserve">, изменения, изложив наказы избирателей по 5, 6, 14, 16, 20, 32 избирательным округам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7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709"/>
        <w:gridCol w:w="14"/>
        <w:gridCol w:w="4946"/>
        <w:gridCol w:w="16"/>
        <w:gridCol w:w="992"/>
        <w:gridCol w:w="8"/>
        <w:gridCol w:w="1976"/>
        <w:gridCol w:w="7"/>
        <w:gridCol w:w="1282"/>
      </w:tblGrid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3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-108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>избиратель</w:t>
            </w:r>
          </w:p>
          <w:p>
            <w:pPr>
              <w:pStyle w:val="Normal"/>
              <w:widowControl/>
              <w:spacing w:before="0" w:after="0"/>
              <w:ind w:left="-108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>ного округа</w:t>
            </w:r>
          </w:p>
        </w:tc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>Содержание мероприятия</w:t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>Финансовые затраты (тыс. руб.)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>Орган администрации города в соответствии с ведомственной принадлежностью расходов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ru-RU" w:eastAsia="ru-RU" w:bidi="ar-SA"/>
              </w:rPr>
              <w:t>Сроки исполнения мероприят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 Замена  окон  в муниципальных дошкольных образовательных учреждениях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«Детский сад №92 общеразвивающего вида» города Магнитогорс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- «Детский сад №99 общеразвивающего вида» города Магнитогорск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-  «Центр развития ребенка - детский сад №116» города Магнитогорс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 Установка дополнительных игровых элементов на детской площадке по адресу: улица Комсомольская, дом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 Ремонт крыльца Муниципального дошкольного образовательного учреждения «Детский сад №52 общеразвивающего вида» города Магнитогорс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. Приобретение системного блока, монитора для Муниципального дошкольного образовательного учреждения «Детский сад №84 общеразвивающего вида» города Магнитогорс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 Приобретение спортивного инвентаря для Муниципального общеобразовательного учреждения «Средняя общеобразовательная школа №9» города Магнитогорс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. Приобретение ноутбука и принтера для Муниципального учреждения «Спортивная школа олимпийского резерва №8» города Магнитогорс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. Приобретение санитарно-технического оборудования для муниципальных дошкольных образовательных учреждений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 «Детский сад №168 общеразвивающего вида» города Магнитогорс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«Детский сад №53 общеразвивающего вида» города Магнитогорс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. Ремонт актового зала Муниципального общеобразовательного учреждения «Средняя общеобразовательная школа №34» города Магнитогорс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.  Для Муниципального общеобразовательного учреждения «Средняя общеобразовательная школа №37» города Магнитогорск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приобретение спортивного инвентар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приобретение системного блока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461" w:hanging="461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раз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раз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по физической культуре, спорту и туриз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9950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ИТОГО:  500,00</w:t>
            </w:r>
          </w:p>
        </w:tc>
      </w:tr>
      <w:tr>
        <w:trPr>
          <w:trHeight w:val="70" w:hRule="atLeast"/>
        </w:trPr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 Установка игрового, спортивного оборудования на детской площадке по адресу: улица Куйбышева, дом 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 Замена окон  в Муниципальном общеобразовательном учреждении «Средняя общеобразовательная школа №48» города Магнитогорс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 Установка вазонов по адресу: улица Чапаева, дом 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8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  <w:t>Управление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  <w:t>Управление капитального строительства и благоустройства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9950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ИТОГО:   500,00</w:t>
            </w:r>
          </w:p>
        </w:tc>
      </w:tr>
      <w:tr>
        <w:trPr>
          <w:trHeight w:val="70" w:hRule="atLeast"/>
        </w:trPr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 Замена окон в Муниципальном общеобразовательном учреждении «Средняя общеобразовательная школа №39» города Магнитогорска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4"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Устройство ограждения спортивной площадки  в Муниципальном дошкольном образовательном учреждении «Детский сад №93 общеразвивающего вида» города Магнитогорска</w:t>
            </w:r>
          </w:p>
          <w:p>
            <w:pPr>
              <w:pStyle w:val="Normal"/>
              <w:widowControl/>
              <w:spacing w:before="0" w:after="0"/>
              <w:ind w:left="34"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192" w:right="-113" w:hanging="19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 Ремонт системы отопления</w:t>
            </w:r>
          </w:p>
          <w:p>
            <w:pPr>
              <w:pStyle w:val="Normal"/>
              <w:widowControl/>
              <w:spacing w:before="0" w:after="0"/>
              <w:ind w:left="34"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ого дошкольного образовательного учреждения «Детский сад №145 общеразвивающего вида»                            г. Магнитогорска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4. Приобретение дверей для Муниципального дошкольного образовательного учреждения «Центр развития ребенка - детский сад №137» города Магнитогорска 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 Приобретение системного блока для  Муниципального автономного учреждения дополнительного образования «Центр эстетического воспитания детей «Детская картинная галерея» города Магнитогорска по адресу: улица Суворова, дом 138/1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. Установка скамеек по адресу: проспект Карла Маркса, дом 160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. Устройство пешеходной дорожки по адресу: улица Суворова, дом 138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. Установка спортивного оборудования по адресу: улица Советская, дом 155/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,00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0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0,00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0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,00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,00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0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апитального строительства и благоустройства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9950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ИТОГО:  500,00</w:t>
            </w:r>
          </w:p>
        </w:tc>
      </w:tr>
      <w:tr>
        <w:trPr>
          <w:trHeight w:val="70" w:hRule="atLeast"/>
        </w:trPr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 Замена окон в Муниципальном общеобразовательном учреждении «Средняя общеобразовательная школа №14» города Магнитогорска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3" w:hanging="33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Замена окон в Муниципальном дошкольном образовательном учреждении «Центр развития ребенка - детский сад №31» города Магнитогорска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25"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 Установка дополнительных спортивных элементов на детской площадке по адресу: проспект Карла Маркса, дом 166/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0,00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0,00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  <w:t>Управление капитального строительства и благоустройства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9950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ИТОГО:  500,00</w:t>
            </w:r>
          </w:p>
        </w:tc>
      </w:tr>
      <w:tr>
        <w:trPr>
          <w:trHeight w:val="70" w:hRule="atLeast"/>
        </w:trPr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1. Ремонт кровл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униципального дошкольного образовательного учреждения «Детский сад №166  общеразвивающего вида» города Магнитогорска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2. Замена окон в Муниципальном дошкольном образовательном учреждении </w:t>
            </w: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«Детский сад №4 общеразвивающего вида»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города Магнитогорска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емонт санитарно-технических узлов в муниципальных дошкольных образовательных учреждениях: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 «Детский сад №180 комбинированного вида»</w:t>
            </w: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города Магнитогорска;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«Детский сад №68» города Магнитогорска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4. Ремонт хозяйственного блока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униципального дошкольного образовательного учреждения «Детский сад №131» города Магнитогорска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5. Приобретение активной акустической системы для детской библиотеки - филиала №10 муниципального казенного учреждения культуры «Централизованная детская библиотечная система» города Магнитогорска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. Приобретение санитарно-технического оборудования для Муниципального общеобразовательного учреждения                   «Специальная (коррекционная)  общеобразовательная школа №17» города Магнитогорска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7. Приобретение мебел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ля Муниципального автономного учреждения дополнительного образования «Центр эстетического воспитания детей «Детская картинная галерея» города Магнитогорска по адресу: улица Полевая, дом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,00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0,00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0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,00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,00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,00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0,00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0,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правление образования</w:t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-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правление культуры</w:t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Spacing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9950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ИТОГО:  500,00</w:t>
            </w:r>
          </w:p>
        </w:tc>
      </w:tr>
      <w:tr>
        <w:trPr>
          <w:trHeight w:val="70" w:hRule="atLeast"/>
        </w:trPr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 Замена окон в  Муниципальном дошкольном образовательном учреждении «Детский сад №3 комбинированного вида» города Магнитогорска</w:t>
            </w:r>
          </w:p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2.  Замена окон в отделении Муниципального общеобразовательного учреждения «Средняя общеобразовательная школа №40» города Магнитогорска по адресу: улица Жемчужная, дом 1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 Устройство пешеходной дорожки по адресу: улица Жемчужная, дом 17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. Установка игрового оборудования  на детской площадке по адресу: улица 50-летия Магнитки, дом 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0,00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8,00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0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,00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разования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разования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ru-RU" w:eastAsia="en-US" w:bidi="ar-SA"/>
              </w:rPr>
              <w:t>Управление капитального строительства и благоустройства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9950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ИТОГО:  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80" w:rightFromText="180" w:tblpX="0" w:tblpY="19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8"/>
        <w:gridCol w:w="456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гнитогорского                                                                                                городского Собрания депутат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Берднико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863387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5</w:t>
        </w:r>
        <w:r>
          <w:rPr>
            <w:sz w:val="22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79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97988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497988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54b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868cb"/>
    <w:rPr/>
  </w:style>
  <w:style w:type="character" w:styleId="InternetLink">
    <w:name w:val="Hyperlink"/>
    <w:basedOn w:val="DefaultParagraphFont"/>
    <w:uiPriority w:val="99"/>
    <w:unhideWhenUsed/>
    <w:rsid w:val="009f4935"/>
    <w:rPr>
      <w:color w:val="0000FF"/>
      <w:u w:val="single"/>
    </w:rPr>
  </w:style>
  <w:style w:type="character" w:styleId="Style12" w:customStyle="1">
    <w:name w:val="Основной текст_"/>
    <w:basedOn w:val="DefaultParagraphFont"/>
    <w:link w:val="3"/>
    <w:qFormat/>
    <w:rsid w:val="00091b5b"/>
    <w:rPr>
      <w:sz w:val="23"/>
      <w:szCs w:val="23"/>
      <w:shd w:fill="FFFFFF" w:val="clear"/>
    </w:rPr>
  </w:style>
  <w:style w:type="character" w:styleId="1" w:customStyle="1">
    <w:name w:val="Основной текст1"/>
    <w:basedOn w:val="Style12"/>
    <w:qFormat/>
    <w:rsid w:val="00091b5b"/>
    <w:rPr>
      <w:color w:val="000000"/>
      <w:spacing w:val="0"/>
      <w:w w:val="100"/>
      <w:lang w:val="ru-RU" w:eastAsia="ru-RU" w:bidi="ru-RU"/>
    </w:rPr>
  </w:style>
  <w:style w:type="character" w:styleId="Style13" w:customStyle="1">
    <w:name w:val="Название Знак"/>
    <w:basedOn w:val="DefaultParagraphFont"/>
    <w:link w:val="Title"/>
    <w:qFormat/>
    <w:rsid w:val="002b69bb"/>
    <w:rPr>
      <w:sz w:val="24"/>
    </w:rPr>
  </w:style>
  <w:style w:type="character" w:styleId="Style14" w:customStyle="1">
    <w:name w:val="Верхний колонтитул Знак"/>
    <w:basedOn w:val="DefaultParagraphFont"/>
    <w:link w:val="Header"/>
    <w:qFormat/>
    <w:rsid w:val="001906b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906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7988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497988"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265ea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58c3"/>
    <w:pPr>
      <w:spacing w:before="0" w:after="0"/>
      <w:ind w:left="720" w:hanging="0"/>
      <w:contextualSpacing/>
    </w:pPr>
    <w:rPr/>
  </w:style>
  <w:style w:type="paragraph" w:styleId="3" w:customStyle="1">
    <w:name w:val="Основной текст3"/>
    <w:basedOn w:val="Normal"/>
    <w:link w:val="Style12"/>
    <w:qFormat/>
    <w:rsid w:val="00091b5b"/>
    <w:pPr>
      <w:widowControl w:val="false"/>
      <w:shd w:val="clear" w:color="auto" w:fill="FFFFFF"/>
      <w:spacing w:lineRule="exact" w:line="269" w:before="0" w:after="240"/>
    </w:pPr>
    <w:rPr>
      <w:sz w:val="23"/>
      <w:szCs w:val="23"/>
    </w:rPr>
  </w:style>
  <w:style w:type="paragraph" w:styleId="NoSpacing">
    <w:name w:val="No Spacing"/>
    <w:uiPriority w:val="1"/>
    <w:qFormat/>
    <w:rsid w:val="00d31ce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906b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1906b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0a46b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470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870FB5-3A2C-43C4-A12D-FAC936978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2</TotalTime>
  <Application>LibreOffice/7.4.7.2$Linux_X86_64 LibreOffice_project/40$Build-2</Application>
  <AppVersion>15.0000</AppVersion>
  <Pages>5</Pages>
  <Words>922</Words>
  <Characters>8084</Characters>
  <CharactersWithSpaces>8989</CharactersWithSpaces>
  <Paragraphs>1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8:00Z</dcterms:created>
  <dc:creator>123</dc:creator>
  <dc:description/>
  <dc:language>en-US</dc:language>
  <cp:lastModifiedBy>Анна</cp:lastModifiedBy>
  <cp:lastPrinted>2018-02-19T06:51:00Z</cp:lastPrinted>
  <dcterms:modified xsi:type="dcterms:W3CDTF">2018-03-06T06:22:00Z</dcterms:modified>
  <cp:revision>4787</cp:revision>
  <dc:subject/>
  <dc:title>РЕЕСТР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