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434975</wp:posOffset>
            </wp:positionV>
            <wp:extent cx="6794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720"/>
        <w:jc w:val="both"/>
        <w:rPr>
          <w:rFonts w:ascii="Times New Roman" w:hAnsi="Times New Roman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19 года</w:t>
        <w:tab/>
        <w:tab/>
        <w:tab/>
        <w:tab/>
        <w:tab/>
        <w:tab/>
        <w:tab/>
        <w:t>№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709" w:right="3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Магнитогорского городского Собрания депутатов от 30 октября 2018 года №144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19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«Об общих принципах организации местного самоуправления в Российской Федерации», Федеральным законом «О государственной социальной помощ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Внести в Решение Магнитогорского городского Собрания депутатов от 30 октября 2018 года № 144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19 году» изменение, дополнив пунктом 2-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-1. Информация о предоставлении льгот по родительской плате за присмотр и уход за детьми в муниципальных образовательных учреждениях города Магнитогорска отдельным категориям граждан, установленным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8:00Z</dcterms:created>
  <dc:creator>User</dc:creator>
  <dc:description/>
  <dc:language>en-US</dc:language>
  <cp:lastModifiedBy>Пользователь Windows</cp:lastModifiedBy>
  <cp:lastPrinted>2019-03-27T11:23:00Z</cp:lastPrinted>
  <dcterms:modified xsi:type="dcterms:W3CDTF">2019-03-28T04:58:00Z</dcterms:modified>
  <cp:revision>2</cp:revision>
  <dc:subject/>
  <dc:title/>
</cp:coreProperties>
</file>