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43751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720"/>
        <w:jc w:val="both"/>
        <w:rPr>
          <w:rFonts w:ascii="Times New Roman" w:hAnsi="Times New Roman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19 года</w:t>
        <w:tab/>
        <w:tab/>
        <w:tab/>
        <w:tab/>
        <w:tab/>
        <w:tab/>
        <w:tab/>
        <w:t>№3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ешение Магнитогорского городского Собрания депутатов от 27 ноября 2018 года №17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9 год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Федеральным законом «Об общих принципах организации местного самоуправления в Российской Федерации», Федеральным законом «О государственной социальной помощи», Уставом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Внести в Решение Магнитогорского городского Собрания депутатов от 27 ноября 2018 года №17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9 году» изменение, дополнив пунктом 3-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-1. Информация об оказании социальной поддержки отдельным категориям граждан, установленным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9:00Z</dcterms:created>
  <dc:creator>Пользователь Windows</dc:creator>
  <dc:description/>
  <dc:language>en-US</dc:language>
  <cp:lastModifiedBy>Пользователь Windows</cp:lastModifiedBy>
  <dcterms:modified xsi:type="dcterms:W3CDTF">2019-03-28T04:59:00Z</dcterms:modified>
  <cp:revision>2</cp:revision>
  <dc:subject/>
  <dc:title/>
</cp:coreProperties>
</file>