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060</wp:posOffset>
            </wp:positionH>
            <wp:positionV relativeFrom="paragraph">
              <wp:posOffset>-53276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color w:val="911120"/>
          <w:sz w:val="28"/>
          <w:szCs w:val="28"/>
        </w:rPr>
      </w:pPr>
      <w:r>
        <w:rPr>
          <w:rFonts w:cs="Arial"/>
          <w:b/>
          <w:color w:val="91112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color w:val="911120"/>
          <w:sz w:val="28"/>
          <w:szCs w:val="28"/>
        </w:rPr>
      </w:pPr>
      <w:r>
        <w:rPr>
          <w:rFonts w:cs="Arial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caps/>
          <w:color w:val="911120"/>
          <w:sz w:val="28"/>
          <w:szCs w:val="28"/>
        </w:rPr>
      </w:pPr>
      <w:r>
        <w:rPr>
          <w:rFonts w:cs="Arial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caps/>
          <w:color w:val="911120"/>
          <w:sz w:val="28"/>
          <w:szCs w:val="28"/>
        </w:rPr>
      </w:pPr>
      <w:r>
        <w:rPr>
          <w:rFonts w:cs="Arial"/>
          <w:b/>
          <w:caps/>
          <w:color w:val="91112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1276" w:right="849" w:hanging="0"/>
        <w:jc w:val="both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1276" w:right="849" w:hanging="0"/>
        <w:jc w:val="both"/>
        <w:rPr/>
      </w:pPr>
      <w:r>
        <w:rPr>
          <w:bCs/>
          <w:sz w:val="24"/>
          <w:szCs w:val="24"/>
        </w:rPr>
        <w:t>26 марта 2019 года</w:t>
        <w:tab/>
        <w:tab/>
        <w:tab/>
        <w:tab/>
        <w:tab/>
        <w:tab/>
        <w:t>№40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709" w:righ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709" w:righ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естр наказов избирателей депутатам Магнитогорского городского Собрания депутатов на 2019 год, утвержденный Решением Магнитогорского городского Собрания депутатов от 30 октября 2018 года №165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820" w:leader="none"/>
        </w:tabs>
        <w:autoSpaceDE w:val="false"/>
        <w:ind w:left="709"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а Магнитогорска, Положением об организации работы с наказами избирателей депутатам Магнитогорского городского Собрания депутатов, утвержденным Решением Магнитогорского городского Собрания депутатов от 28 апреля 2015 года №70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 xml:space="preserve">Внести в </w:t>
      </w:r>
      <w:hyperlink r:id="rId5">
        <w:r>
          <w:rPr>
            <w:rStyle w:val="InternetLink"/>
            <w:sz w:val="24"/>
            <w:szCs w:val="24"/>
          </w:rPr>
          <w:t>Реестр</w:t>
        </w:r>
      </w:hyperlink>
      <w:r>
        <w:rPr>
          <w:sz w:val="24"/>
          <w:szCs w:val="24"/>
        </w:rPr>
        <w:t xml:space="preserve"> наказов избирателей депутатам Магнитогорского городского Собрания депутатов на 2019 год, утвержденный Решением Магнитогорского городского Собрания депутатов от </w:t>
      </w:r>
      <w:r>
        <w:rPr>
          <w:bCs/>
          <w:sz w:val="24"/>
          <w:szCs w:val="24"/>
        </w:rPr>
        <w:t>30 октября 2018 года №165</w:t>
      </w:r>
      <w:r>
        <w:rPr>
          <w:sz w:val="24"/>
          <w:szCs w:val="24"/>
        </w:rPr>
        <w:t xml:space="preserve">, изменения, изложив наказы избирателей по 4, 5, 8, 19, 21, 22, 23, 25, 29 избирательным округам в следующе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"/>
        <w:gridCol w:w="5387"/>
        <w:gridCol w:w="1363"/>
        <w:gridCol w:w="54"/>
        <w:gridCol w:w="1931"/>
        <w:gridCol w:w="54"/>
        <w:gridCol w:w="1267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биратель</w:t>
            </w:r>
          </w:p>
          <w:p>
            <w:pPr>
              <w:pStyle w:val="Normal"/>
              <w:ind w:left="-108" w:righ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ого округа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меропри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Финансовые затраты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рган администрации города в соответствии с ведомственной принадлежностью расхо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и исполнения мероприятия</w:t>
            </w:r>
          </w:p>
        </w:tc>
      </w:tr>
      <w:tr>
        <w:trPr>
          <w:trHeight w:val="4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мена окон  в Муниципальн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м учреждении  «Средняя общеобразовательная школа №3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емонт санитарно-технических узлов  в Муниципальном  дошкольном образовательном учреждении «Детский сад  №47 общеразвивающего вида» города Магнитогор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ля Муниципального  дошкольного образовательного учреждения «Центр развития ребенка - Детский сад №175» города Магнитогорс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 установка двер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линолеу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фотоаппарата для Муниципального автономного учреждения дополнительного образования «Дворец творчества детей и молодежи» Детский клуб «Мериди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спортивного инвентаря для муниципальных общеобразовательных учре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Средняя общеобразовательная школа №9» города Магнитогор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Средняя общеобразовательная школа №34» города Магнитогор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Средняя общеобразовательная школа №37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развивающих игрушек для Муниципального дошкольного образовательного учреждения «Детский сад №168 общеразвивающего вида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развивающих игрушек для муниципальных дошкольных образовательных учре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Детский сад №84 общеразвивающего вида» города Магнитогор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Детский сад №92 общеразвивающего вида» города Магнитогор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Центр развития ребенка–детский сад №116» города Магнитогор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Детский сад №99 общеразвивающего вида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радиаторов отопления, дверей для Муниципального дошкольного учреждения «Детский сад №53 общеразвивающего вида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тройство козырька для Муниципального дошкольного учреждения «Детский сад №52 общеразвивающего вида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обретение светодиодной вывески для Муниципального учреждения «Спортивная школа олимпийского резерва №8» города Магнитогорс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 и туризму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монт Муниципального автономного общеобразовательного учреждения «Средняя общеобразовательная школа №56 с углубленным изучением математики» города Магнитогорска </w:t>
            </w:r>
          </w:p>
          <w:p>
            <w:pPr>
              <w:pStyle w:val="Style18"/>
              <w:ind w:left="32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32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обретение противопожарного линолеума для Муниципального дошкольного образовательного учреждения «Детский сад №181 присмотра и оздоровления» города Магнитогорска </w:t>
            </w:r>
          </w:p>
          <w:p>
            <w:pPr>
              <w:pStyle w:val="Style18"/>
              <w:ind w:left="720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79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3. Приобретение компьютера для Муниципального общеобразовательного учреждения «Специальная (коррекционная) общеобразовательная школа №15» города Магнитогорска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металлических стеллажей для Муниципального дошкольного образовательного учреждения «Центр развития ребенка – детский сад №182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5. Приобретение игрового оборудования для Муниципального дошкольного образовательного учреждения «Детский сад №75 общеразвивающего вида» города Магнитогорска</w:t>
            </w:r>
          </w:p>
          <w:p>
            <w:pPr>
              <w:pStyle w:val="Style18"/>
              <w:ind w:left="32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2" w:right="1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Установка спортивного оборудования по адресу: улица Ленинградская, дом 35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ind w:left="-57" w:right="-57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3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холла в Муниципальном общеобразовательном учреждении «Средняя общеобразовательная школа №21» города Магнитогорска</w:t>
            </w:r>
          </w:p>
          <w:p>
            <w:pPr>
              <w:pStyle w:val="Normal"/>
              <w:ind w:left="192" w:hanging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емонт в Муниципальном общеобразовательном учреждении «Средняя общеобразовательная школа №16» города Магнитогор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строительных материалов для Муниципального общеобразовательного учреждения «Основная общеобразовательная школа №30» города Магнитогорска</w:t>
            </w:r>
          </w:p>
          <w:p>
            <w:pPr>
              <w:pStyle w:val="Normal"/>
              <w:ind w:left="192" w:hanging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иобретение противопожарных двере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ого дошкольного образовательного учреждения «Детский сад №111 комбинированного вида» г.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монт помещений Муниципального дошкольного образовательного учреждения «Детский сад №174 присмотра и оздоровления» города Магнитогорска</w:t>
            </w:r>
          </w:p>
          <w:p>
            <w:pPr>
              <w:pStyle w:val="Normal"/>
              <w:ind w:left="192" w:hanging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риобретение линолеума для Муниципального дошкольного образовательного учреждения «Детский сад №29 присмотра и оздоровления» города Магнитогорска</w:t>
            </w:r>
          </w:p>
          <w:p>
            <w:pPr>
              <w:pStyle w:val="Normal"/>
              <w:ind w:left="192" w:hanging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Приобретение линолеума для Муниципального дошкольного образовательного учреждения «Детский сад №74» города Магнитогорска </w:t>
            </w:r>
          </w:p>
          <w:p>
            <w:pPr>
              <w:pStyle w:val="Normal"/>
              <w:ind w:left="192" w:hanging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Приобретение строительных материалов для Муниципального дошкольного образовательного учреждения «Детский сад №61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Приобретение мебели для городской библиотеки им. Л.К. Татьяничевой филиала №4 муниципального бюджетного учреждения культуры «Объединение городских библиотек» города Магнитогорс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5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становка ограждения по адресу: проспект Карла Маркса, дом 15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Установка скамеек по адресам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ица Завенягина, дом 1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спект Карла Маркса, дом 155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стройство заездного кармана по адресу: улица Ворошилова, дом 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становка игрового оборудования на детских площадках по адрес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спект Ленина, дом 136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спект Ленина, дом 138/2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ица Ворошилова, дом 7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ица Ворошилова, дом 9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ица Завенягина, дом 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5. Приобретение линолеума для детского клуба «Алые паруса» Муниципального учреждения дополнительного образования «Центр детского творчества Орджоникидзевского района» города Магнитогорска по адресу: улица Ворошилова,    дом 9/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 и благоустрой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 и благоустрой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 и благоустрой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дополнительных игровых элементов на детских площадках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Труда, дом 1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Бориса Ручьева, дом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ка ограждения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Ворошилова, дом 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дом 14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дом 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скамеек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спект Ленина, дом 15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Карла Маркса, дом 1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ind w:left="-57" w:right="-57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left="-57" w:right="-57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ind w:left="-57" w:right="-57" w:hanging="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  <w:p>
            <w:pPr>
              <w:pStyle w:val="Normal"/>
              <w:ind w:left="-57" w:right="-57" w:hanging="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right="-57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left="-57" w:right="-57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 и благоустрой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 и благоустрой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 и благоустройст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500,00</w:t>
            </w:r>
          </w:p>
        </w:tc>
      </w:tr>
      <w:tr>
        <w:trPr>
          <w:trHeight w:val="7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ля муниципального автономного общеобразовательного учреждения «Средняя общеобразовательная школа №67» города Магнитогорс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строитель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кр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строительных материалов для Муниципального дошкольного образовательного  учреждения «Центр развития ребенка - детский сад №67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ограждения по адресу: улица Калмыкова, дом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5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 комплекса спортивной площадки в районе МОУ СОШ №47 по адресу: улица Жукова, дом 7/2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ля Муниципального дошкольного образовательного учреждения «Центр развития ребенка - детский сад №162» города Магнитогорска:</w:t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линолеума;</w:t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дверей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/>
            </w:pPr>
            <w:r>
              <w:rPr>
                <w:sz w:val="24"/>
                <w:szCs w:val="24"/>
              </w:rPr>
              <w:t>3. Ремонт подсобного помещения в Муниципальном дошкольном образовательном учреждении «Центр развития ребенка - детский сад №127» города Магнитогорск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светильников для Муниципального дошкольного образовательного учреждения «Детский сад №161 общеразвивающего вида» города Магнитогорс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правление капитального строительства и благоустройства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правление образования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правление образования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правление образова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ИТОГО:     500,00</w:t>
            </w:r>
          </w:p>
        </w:tc>
      </w:tr>
      <w:tr>
        <w:trPr>
          <w:trHeight w:val="7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мена окон в Муниципальном общеобразовательном учреждении «Средняя общеобразовательная школа №50»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60"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на дверей в Муниципальном общеобразовательном учреждении «Средняя общеобразовательная школа №32» города Магнитогорска</w:t>
            </w:r>
          </w:p>
          <w:p>
            <w:pPr>
              <w:pStyle w:val="Normal"/>
              <w:ind w:left="-60"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Приобретение дверей в Муниципальном дошкольном образовательном учреждении «Детский сад №9 общеразвивающего вида» города Магнитогорска</w:t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входных дверей для Муниципального автономного дошкольного образовательного учреждения «Детский сад №14» города Магнитогорска</w:t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right="-135" w:hanging="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садово-парковой мебели для Муниципального дошкольного образовательного учреждения «Центр развития ребенка - детский сад №30» города Магнитогорска</w:t>
            </w:r>
          </w:p>
          <w:p>
            <w:pPr>
              <w:pStyle w:val="Normal"/>
              <w:ind w:left="-60" w:right="-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для Муниципального дошкольного образовательного учреждения «Детский сад №49 общеразвивающего вида» города Магнитогорска:</w:t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нн двухсекционных;</w:t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тильников светодиод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0" w:right="-135" w:hanging="0"/>
              <w:rPr/>
            </w:pPr>
            <w:r>
              <w:rPr>
                <w:color w:val="000000"/>
                <w:sz w:val="24"/>
                <w:szCs w:val="24"/>
              </w:rPr>
              <w:t>7. Приобретение и установка входной группы и тепловой завесы для Детского клуба «Олимп» Муниципального</w:t>
            </w:r>
            <w:r>
              <w:rPr>
                <w:sz w:val="24"/>
                <w:szCs w:val="24"/>
              </w:rPr>
              <w:t xml:space="preserve"> учреждения дополнительного образования «Центр детского творчества Орджоникидзевского района» города Магнитогорска по адресу: улица 50-летия Магнитки, дом 50/1</w:t>
            </w:r>
          </w:p>
          <w:p>
            <w:pPr>
              <w:pStyle w:val="Normal"/>
              <w:ind w:left="-60"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обретение и установка кондиционера для библиотеки-филиала №10 муниципального бюджетного учреждения культуры «Объединение городских библиотек» города Магнитогор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                             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ИТОГО:      50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bCs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0" w:after="240"/>
    </w:pPr>
    <w:rPr>
      <w:rFonts w:ascii="Calibri" w:hAnsi="Calibri" w:eastAsia="Calibri" w:cs="Times New Roman"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03:00Z</dcterms:created>
  <dc:creator>Пользователь Windows</dc:creator>
  <dc:description/>
  <dc:language>en-US</dc:language>
  <cp:lastModifiedBy>Пользователь Windows</cp:lastModifiedBy>
  <dcterms:modified xsi:type="dcterms:W3CDTF">2019-03-28T05:03:00Z</dcterms:modified>
  <cp:revision>2</cp:revision>
  <dc:subject/>
  <dc:title/>
</cp:coreProperties>
</file>