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right="-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firstLine="1276"/>
        <w:rPr>
          <w:sz w:val="24"/>
          <w:szCs w:val="24"/>
        </w:rPr>
      </w:pPr>
      <w:r>
        <w:rPr>
          <w:sz w:val="24"/>
          <w:szCs w:val="24"/>
        </w:rPr>
        <w:t>23 апреля 2019 года</w:t>
        <w:tab/>
        <w:tab/>
        <w:tab/>
        <w:tab/>
        <w:tab/>
        <w:tab/>
        <w:tab/>
        <w:t>№43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709" w:right="6088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тчете главы города Магнитогорска за 2018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отчет главы города Магнитогорска о результатах его деятельности и о результатах деятельности администрации города Магнитогорска, 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РЕШАЕТ: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 xml:space="preserve">Принять отчет главы города Магнитогорска о результатах его деятельности и о результатах деятельности администрации города Магнитогорска за 2018 год </w:t>
      </w:r>
      <w:r>
        <w:rPr>
          <w:i/>
          <w:szCs w:val="24"/>
        </w:rPr>
        <w:t>(прилагается)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jc w:val="both"/>
        <w:rPr>
          <w:rFonts w:eastAsia="SimSun;宋体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1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21" w:hanging="0"/>
        <w:rPr/>
      </w:pPr>
      <w:r>
        <w:rPr/>
      </w:r>
    </w:p>
    <w:p>
      <w:pPr>
        <w:pStyle w:val="Normal"/>
        <w:shd w:fill="FFFFFF" w:val="clear"/>
        <w:ind w:left="6521" w:hanging="0"/>
        <w:rPr/>
      </w:pPr>
      <w:r>
        <w:rPr/>
      </w:r>
    </w:p>
    <w:p>
      <w:pPr>
        <w:pStyle w:val="Normal"/>
        <w:shd w:fill="FFFFFF" w:val="clear"/>
        <w:ind w:left="6521" w:hanging="0"/>
        <w:rPr/>
      </w:pPr>
      <w:r>
        <w:rPr/>
      </w:r>
    </w:p>
    <w:p>
      <w:pPr>
        <w:pStyle w:val="Normal"/>
        <w:shd w:fill="FFFFFF" w:val="clear"/>
        <w:ind w:left="6521" w:hanging="0"/>
        <w:rPr/>
      </w:pPr>
      <w:r>
        <w:rPr/>
      </w:r>
    </w:p>
    <w:p>
      <w:pPr>
        <w:pStyle w:val="Normal"/>
        <w:shd w:fill="FFFFFF" w:val="clear"/>
        <w:ind w:left="6521" w:hanging="0"/>
        <w:rPr/>
      </w:pPr>
      <w:r>
        <w:rPr/>
      </w:r>
    </w:p>
    <w:p>
      <w:pPr>
        <w:pStyle w:val="Normal"/>
        <w:shd w:fill="FFFFFF" w:val="clear"/>
        <w:ind w:left="6521" w:hanging="0"/>
        <w:rPr/>
      </w:pPr>
      <w:r>
        <w:rPr/>
      </w:r>
    </w:p>
    <w:p>
      <w:pPr>
        <w:pStyle w:val="Normal"/>
        <w:shd w:fill="FFFFFF" w:val="clear"/>
        <w:ind w:left="6521" w:hanging="0"/>
        <w:rPr/>
      </w:pPr>
      <w:r>
        <w:rPr/>
      </w:r>
    </w:p>
    <w:p>
      <w:pPr>
        <w:pStyle w:val="Normal"/>
        <w:shd w:fill="FFFFFF" w:val="clear"/>
        <w:ind w:left="6521" w:hanging="0"/>
        <w:rPr/>
      </w:pPr>
      <w:r>
        <w:rPr/>
      </w:r>
    </w:p>
    <w:p>
      <w:pPr>
        <w:pStyle w:val="Normal"/>
        <w:shd w:fill="FFFFFF" w:val="clear"/>
        <w:ind w:left="6521" w:hanging="0"/>
        <w:rPr/>
      </w:pPr>
      <w:r>
        <w:rPr/>
      </w:r>
    </w:p>
    <w:p>
      <w:pPr>
        <w:pStyle w:val="Normal"/>
        <w:shd w:fill="FFFFFF" w:val="clear"/>
        <w:ind w:left="6521" w:hanging="0"/>
        <w:rPr/>
      </w:pPr>
      <w:r>
        <w:rPr/>
      </w:r>
    </w:p>
    <w:p>
      <w:pPr>
        <w:pStyle w:val="Normal"/>
        <w:shd w:fill="FFFFFF" w:val="clear"/>
        <w:ind w:left="6521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6521" w:hanging="0"/>
        <w:rPr/>
      </w:pPr>
      <w:r>
        <w:rPr/>
        <w:t xml:space="preserve">к Решению Магнитогорского городского Собрания депутатов </w:t>
      </w:r>
    </w:p>
    <w:p>
      <w:pPr>
        <w:pStyle w:val="Normal"/>
        <w:shd w:fill="FFFFFF" w:val="clear"/>
        <w:ind w:left="6521" w:hanging="0"/>
        <w:rPr/>
      </w:pPr>
      <w:r>
        <w:rPr/>
        <w:t>от 23 апреля 2019 года №43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города Магнитогорска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>о результатах его деятельности и о результатах деятельности администрации города Магнитогорска за 2018 год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екоторых итогах социально-экономического развития Магнитогорска в 2018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шедшем году в бюджет города поступило 14,6 миллиарда рублей. Налоговые и неналоговые доходы составили 5,4 миллиарда, безвозмездные поступления – 9,2 миллиарда.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Крупными и средними предприятиями города произведено товаров, выполнено работ и оказано услуг на сумму 602,1 миллиарда рублей, в том числе публичным акционерным обществом «Магнитогорский металлургический комбинат» на 458,2 миллиарда рублей, что на 16,7 процента (65,66 миллиарда рублей) больше, чем в 2017 году. В целом рост производства и отгрузки продукции по всем производителям по итогам 2018 года составил 15,5 процента.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лся рост фонда заработной платы по полному кругу организаций. По сравнению с 2017 годом он увеличился на 7 процентов и составил 69,9 миллиарда рублей (в том числе 11 миллиардов рублей приходится на бюджетные организации). В результате выросла среднемесячная заработная плата сотрудников крупных и средних предприятий города на 7,7 процента и составила 43,9 тысячи рублей. 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8 году на развитие крупных и средних предприятий, строительство объектов социальной сферы и благоустройство направлено 49,2 миллиарда рублей инвестиций, большую часть которых составили инвестиции публичного акционерного общества «Магнитогорский металлургический комбинат» (83,9 процента от общего объема).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рот розничной торговли крупных и средних организаций увеличился на 25,6 процента и составил 35 миллиардов рублей. Численность работников за прошлый год достигла 117 тысяч человек, что больше на 480 человек, чем в 2017 год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2018 году компаниями малого и среднего бизнеса города на реализацию инвестиционных проектов было привлечено финансирование на сумму 53 миллиона рублей от Центра микрофинансирования и Фонда развития промышленности Челябинской област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текущем году работа по созданию благоприятного инвестиционного климата в городе продолжится в соответствии с приоритетными направлениями принятой в конце 2018 года </w:t>
      </w:r>
      <w:r>
        <w:rPr>
          <w:sz w:val="24"/>
          <w:szCs w:val="24"/>
        </w:rPr>
        <w:t>Стратегии социально-экономического развития города Магнитогорска до 2035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одолжается работа по развитию инновационных технологий. В настоящее время в этой сфере свою деятельность осуществляют более 170 компаний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ддержки малого и среднего бизнеса и создания единой инфраструктуры на базе калибровочной площадки открытого акционерного общества «Магнитогорский метизно-калибровочный завод «ММК-МЕТИЗ» создан индустриальный парк, на его территории размещены 21 резидент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ктивно развиваются и образовательные направления. В 2018 году на базе </w:t>
      </w:r>
      <w:r>
        <w:rPr>
          <w:rFonts w:eastAsia="TimesNewRomanPSMT;Times New Roman"/>
          <w:sz w:val="24"/>
          <w:szCs w:val="24"/>
        </w:rPr>
        <w:t>Магнитогорского государственного технического университета имени Г.И. Носова</w:t>
      </w:r>
      <w:r>
        <w:rPr>
          <w:sz w:val="24"/>
          <w:szCs w:val="24"/>
          <w:lang w:eastAsia="ru-RU"/>
        </w:rPr>
        <w:t xml:space="preserve"> был открыт детский технопарк «Кванториум». Это стало возможным благодаря помощи руководства </w:t>
      </w:r>
      <w:r>
        <w:rPr>
          <w:sz w:val="24"/>
          <w:szCs w:val="24"/>
        </w:rPr>
        <w:t xml:space="preserve">публичного акционерного общества «Магнитогорский металлургический комбинат» </w:t>
      </w:r>
      <w:r>
        <w:rPr>
          <w:sz w:val="24"/>
          <w:szCs w:val="24"/>
          <w:lang w:eastAsia="ru-RU"/>
        </w:rPr>
        <w:t xml:space="preserve">и Губернатора Челябинской области. В центре обучаются </w:t>
      </w:r>
      <w:r>
        <w:rPr>
          <w:rFonts w:eastAsia="TimesNewRomanPSMT;Times New Roman"/>
          <w:sz w:val="24"/>
          <w:szCs w:val="24"/>
        </w:rPr>
        <w:t xml:space="preserve">дети от 12 до 18 лет по таким направлениям, как наноквантум, робоквантум, </w:t>
      </w:r>
      <w:r>
        <w:rPr>
          <w:rFonts w:eastAsia="TimesNewRomanPSMT;Times New Roman"/>
          <w:sz w:val="24"/>
          <w:szCs w:val="24"/>
          <w:lang w:val="en-US"/>
        </w:rPr>
        <w:t>IT</w:t>
      </w:r>
      <w:r>
        <w:rPr>
          <w:rFonts w:eastAsia="TimesNewRomanPSMT;Times New Roman"/>
          <w:sz w:val="24"/>
          <w:szCs w:val="24"/>
        </w:rPr>
        <w:t xml:space="preserve">-квантум, хай-тек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8 год введено в эксплуатацию 143,32 тысячи квадратных метров жилья, что на 37,2 процента больше прошлого года. Квартиры с полной чистовой отделкой получили 120 детей-сирот. В текущем году запланировано приобрести порядка 80 однокомнатных квартир. Благодаря средствам, выделенным из всех уровней бюджета, свои жилищные условия улучшили 22 молодые семьи, 16 из них многодетны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ая цель - это создание комфортных условий для проживания граждан. Прилагается немало усилий для того, чтобы привести в соответствие с мировыми стандартами городские дороги и внутриквартальные территории. И жители города произошедшие изменения уже оценили по достоинств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шлом году было заменено асфальтобетонное покрытие на 48 участках протяженностью 30,6 километра (на сумму 336 миллионов рублей). В 2019 году запланирован средний ремонт автомобильных дорог общей протяженностью 34,83 километра на сумму 493,4 миллиона рублей, в том числе, планируется выполнить ремонт дорожных покрытий на 11-ти участках автомобильных дорог общей протяженностью 8,72 километра в рамках Национального проекта «Безопасные и качественные автомобильные дороги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планах строительство новой дороги по проспекту Карла Маркса от улицы Зеленый лог до улицы Радужной на сумму порядка 77 миллионов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 ямочный ремонт на площади 105 596 квадратных метров, в том числе на внутриквартальных территориях – 42 995 квадратных метров. Это в два раза больше, чем в 2017 году. В текущем году запланирован ямочный ремонт общей площадью 115,2 тысячи квадратных 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GB"/>
        </w:rPr>
        <w:t xml:space="preserve">Нами поставлена задача: на улично-дорожной сети по определению ям быть не должно. А если они и появляются, то на то, чтобы их заделать, должно уходить не более пяти дней. И это максимальный срок. 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шедшем году проводился ремонт тротуаров. Отремонтированная площадь составила более 21,7 тысячи квадратных метров. Проведены работы по замощению газонов по проспекту Карла Маркса от улицы Грязнова до улицы Гагарина. В 2019 году продолжатся работы по замощению газонов по проспекту Карла Маркса от улицы Гагарина до улицы Комсомольской.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ся большая работа по обустройству парковок возле социальных учреждений. Всего планируется сделать порядка 35 стоянок для автомобилей возле школ и медицинских учреждений. Одна из самых больших и востребованных - возле </w:t>
      </w:r>
      <w:r>
        <w:rPr>
          <w:rFonts w:eastAsia="Calibri"/>
          <w:sz w:val="24"/>
          <w:szCs w:val="24"/>
          <w:lang w:eastAsia="ru-RU"/>
        </w:rPr>
        <w:t xml:space="preserve">детской городской больницы по улице Суворова, дом 100. Площадь парковки составляет 800 квадратных метров. 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ется работа по ремонту дорог и в поселках. Так, на 64 участках была произведена отсыпка скалой объемом 25 тысяч квадратных метров и покрытие фрезерованным асфальтом объемом 109 тысяч квадратных метров. В текущем году планируется увеличить объемы работ вдвое и отсыпать скалой поселковые дороги в объеме 50 тысяч квадратных метров, фрезерованным асфальтом - порядка 200 тысяч квадратных метров.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же в прошедшем году на четырех участках дорог были проведены работы по расширению проезжей части, что позволило увеличить пропускную способность  (перекрестки: улица Зеленая – улица Лесопарковая, улица Зеленая - объездная СНТ «Мичурина», шоссе Западное – улица 50-летия Магнитки, улица Магнитная - шоссе Космонавтов).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 первый этап реконструкции перекрестка проспект Ленина – улица Грязнова: выполнено усиление инженерных сетей перекрестка. В этом году работы продолжатся. На эти цели выделено порядка 60 миллионов рублей. 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8 году были продолжен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боты по ремонту переездов через трамвайные пути. Отремонтировали 15 переездов. Это позволяет увеличивать пропускную способность данных участков дороги и снизить аварийность. В этом году работа продолжится, в плане ремонт 30 трамвайных переездов. Кроме того, были приведены в порядок колодцы и коверы (элементы сетей газоснабжения) на улично-дорожной сети города, всего 247 шту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Отдельно необходимо остановиться на качестве работ, насколько профессионально и в установленные сроки они выполняются. Особое внимание - выполнению гарантийных обязательств по заключенным муниципальным контрактам. За 2018 год исполнителям было направлено 218 претензий на сумму порядка 22,5 миллиона рублей. Это ненадлежащее исполнение своих обязанностей и срыв сроков исполнения работ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GB"/>
        </w:rPr>
        <w:t>Р</w:t>
      </w:r>
      <w:r>
        <w:rPr>
          <w:sz w:val="24"/>
          <w:szCs w:val="24"/>
        </w:rPr>
        <w:t xml:space="preserve">азвивается экологически чистый транспорт. В 2018 году трамвайный парк пополнился 17 новыми трамваями. В текущем году </w:t>
      </w:r>
      <w:r>
        <w:rPr>
          <w:sz w:val="24"/>
          <w:szCs w:val="24"/>
          <w:shd w:fill="FFFFFF" w:val="clear"/>
          <w:lang w:eastAsia="ru-RU"/>
        </w:rPr>
        <w:t>планируется приобрести еще 25. Это почти треть всех трамваев, которые находятся ежедневно на маршрутах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lang w:eastAsia="ru-RU"/>
        </w:rPr>
        <w:t xml:space="preserve">Решается вопрос транспортной доступности в южных районах. В апреле начались работы по </w:t>
      </w:r>
      <w:r>
        <w:rPr>
          <w:sz w:val="24"/>
          <w:szCs w:val="24"/>
          <w:shd w:fill="FFFFFF" w:val="clear"/>
          <w:lang w:eastAsia="ru-RU"/>
        </w:rPr>
        <w:t xml:space="preserve">строительству новой трамвайной ветки по улице Зеленый Лог от улицы Советской до проспекта Карла Маркса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Большое внимание уделяется безопасности дорожного движения. Помимо установки новых светофорных объектов на пересечении улиц Труда–Тевосяна и улицы Зеленой - с проездом вдоль СНТ «Мичурина», проведена  модернизация 20 светофорных объектов, установлены 7 дополнительных модулей «стрелка», заменены 14 существующих модулей на новый тип стрелок. Более того, проведена замена 365 желтых модулей светофоров на модули с обратным отсчетом времени. Кроме того, в рамках мероприятий по безопасности дорожного движения были демонтированы 191 неактуальный дорожный зна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ется вопрос освещения городских улиц. </w:t>
      </w:r>
      <w:r>
        <w:rPr>
          <w:sz w:val="24"/>
          <w:szCs w:val="24"/>
          <w:shd w:fill="FFFFFF" w:val="clear"/>
          <w:lang w:eastAsia="en-GB"/>
        </w:rPr>
        <w:t xml:space="preserve">За счет средств инвестора в прошлом году было заменено </w:t>
      </w:r>
      <w:r>
        <w:rPr>
          <w:sz w:val="24"/>
          <w:szCs w:val="24"/>
        </w:rPr>
        <w:t>4777 светильников на светодиодные энергосберегающие. Благодаря снижению потребления электроэнергии экономия составляет порядка 72 процен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С учетом пожеланий горожан был реализован проект строительства сетей освещения по улице Вокзальной от улицы Советской до путепровода в районе Хладокомбината протяженностью 1,98 километра. В 2019 году планируется </w:t>
      </w:r>
      <w:r>
        <w:rPr>
          <w:sz w:val="24"/>
          <w:szCs w:val="24"/>
        </w:rPr>
        <w:t xml:space="preserve">внедрить в существующее наружное освещение по улице Вокзальной новую систему управления и мониторинга технического состояния объектов наружного освещения. Более того, утвержден график по ремонту 37 объектов наружного освещения с заменой проводов, опор и светильников в количестве 1150 шту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граммы «Светлый город» в 2019 году увеличен объем финансирования расходов на содержание, техническое обслуживание, текущий ремонт объектов наружного освещения более чем в три раза по сравнению с 2018 годом. Кроме того, к сентябрю будет восстановлено освещение на всех 38 внутридворовых хоккейных коробках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мерно по мере поступления финансирования ведутся работы по обеспечению жителей поселков голубым топливом. Выполнены работы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у газоснабжения посел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ни Дзержинского. В составе первой очереди выполнено строительство ГРПБ (газорегуляторного пункта блочного) и газопроводов высокого и низкого д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продолжатся строительно - монтажные работы по газоснабжению второй очереди поселка имени Дзержинского. На эти цели выделено 10,5 миллиона рублей из областного и городского бюджето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ведена замена 17 водоподогревателей в бойлерных и центральных тепловых пунктах города. Завершены работы по устройству подводящих инженерных сетей канализации к 147 микрорайон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етского сада №28 были запроектированы, построены и введены в эксплуатацию локальная газовая котельная мощностью 0,23 МВт и относящиеся к ней инженерные сети. Прежние электрические котлы выведены из эксплуатац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2019 году планируется установка современных, энергоэффективных водоподогревателей в бойлерных и центральных тепловых пунктах с регуляторами температуры на 14 объектах, а также выполнение проектирования и строительно–монтажных работ в котельной по улице Менжинского, дом 1/1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роме того, запланировано провести проектно – изыскательские работы по инженерным сетям (газоснабжение, водоснабжение, водоотведение) земельного участка, предоставляемого многодетным семьям в районе поселка Первооктябрьский. А также проектно – изыскательские работы по следующим объектам: инженерные сети в поселках Малиновый и Западный – 1, канализация и водоснабжение поселка Западный–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«Формирование комфортной городской среды в городе Магнитогорске на 2018-2022 годы» в минувшем году были благоустроены 51 дворовая и одна общественная территория - Экологический парк. Выполнены работы по устройству дорожного покрытия, парковочных мест, элементов наружного освещения, а также устройство сцены. Оборудованы два поля для мини-футбола с искусственным резиновым покрытием, три площадки для игры в стритбол, установлена хоккейная площадка с пластиковыми бортами, обустроены прогулочные дорожки и спортивные трассы, установлена масштабная спортивная площадка с уличными тренажерами и площадка для воркау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ущем году планируется привести в порядок 39 внутриквартальных территорий. Кроме того, будет выполнено благоустройство пешеходной зоны по проспекту Карла Маркса от улицы Завенягина до улицы Бориса Ручьева, а также благоустройство сквера Победы. Стоит отметить, что данные объекты были определены в результате рейтингового голосования жителей города. </w:t>
      </w:r>
    </w:p>
    <w:p>
      <w:pPr>
        <w:pStyle w:val="Normal"/>
        <w:ind w:firstLine="709"/>
        <w:jc w:val="both"/>
        <w:rPr>
          <w:sz w:val="24"/>
          <w:szCs w:val="24"/>
          <w:lang w:eastAsia="en-GB"/>
        </w:rPr>
      </w:pPr>
      <w:r>
        <w:rPr>
          <w:sz w:val="24"/>
          <w:szCs w:val="24"/>
        </w:rPr>
        <w:t xml:space="preserve">Продолжается работа по приведению зданий в соответствие с нормативными требованиями </w:t>
      </w:r>
      <w:r>
        <w:rPr>
          <w:sz w:val="24"/>
          <w:szCs w:val="24"/>
          <w:lang w:eastAsia="en-GB"/>
        </w:rPr>
        <w:t xml:space="preserve">к внешнему архитектурному облику города. </w:t>
      </w:r>
      <w:r>
        <w:rPr>
          <w:sz w:val="24"/>
          <w:szCs w:val="24"/>
        </w:rPr>
        <w:t xml:space="preserve">С конца 2017 года выдано 3132 предписания о восстановлении фасадов зданий и приведении вывесок в соответствие  требованиям. В должное состояние привели 2813 вывесок. По остальным заключены мировые соглашения, некоторые вопросы решаются в суде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</w:t>
      </w:r>
      <w:r>
        <w:rPr>
          <w:rFonts w:eastAsia="Calibri"/>
          <w:sz w:val="24"/>
          <w:szCs w:val="24"/>
        </w:rPr>
        <w:t xml:space="preserve">активная работа по озеленению. </w:t>
      </w:r>
      <w:r>
        <w:rPr>
          <w:sz w:val="24"/>
          <w:szCs w:val="24"/>
        </w:rPr>
        <w:t xml:space="preserve">На территории Магнитогорска было высажено 6431 дерево и 16585 кустарников. Большой вклад в озеленение традиционно вносит публичное акционерное общество «Магнитогорский металлургический комбинат». Главное не только посадить, а еще и сохранить деревья. В случае необходимости осуществляются омолаживающая обрезка и снос аварийных деревьев. В течение сезона проводится работа по косьбе газонов, по формированию кроны деревьев и живой изгороди. В текущем году в рамках реализации муниципальной программы «Развитие дорожного хозяйства и благоустройства города Магнитогорска» акцент будет сделан именно на посадку кустарников - живой изгород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ется благоустройство наших парков и скверов, создаются комфортные условия для отдыха горожан. Завершены работы по реконструкции парка у Вечного огня,  выполнено благоустройство северо-восточной территории парка, устройство набережной, наружного освещения, ремонт и облицовка лестниц монумента, благоустройство пешеходных дорожек, озеленение. Произведена отсыпка прибрежной зоны, установлен детский город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был возрожден центральный пляж. Очищена акватория, завезен песок, установлены фонтанчики с питьевой водой, оборудованы раздевалки, обустроена волейбольная площадка. Открылось кафе, пункт выдачи зонтиков и шезлон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2018 году был выполнен капитальный ремонт сквера имени Бориса Александрович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учьева. Замощены дорожки, установлены скамейки и урны, появилась новая детская площадка, на территории высажены 35 остролистных кленов. Работы по озеленению будут продолжен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олняются скульптурными композициями парки и скверы. В сквере Металлургов установлены бронзовые скульптуры земскому доктору и милиционеру, возле театра куклы и актера «Буратино» появилась скульптура «Буратино», установка которой приурочена к 45-летию театра. Были отремонтированы памятники 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имитрову, «Доменщик», С. Орджоникидзе и стела Павшим в годы Великой Отечественной войны героям железнодорожникам. Также в прошлом году были капитально отремонтированы  главные городские Часы-куранты. Обновился циферблат, заменена облицовка мрамором и гранитом. Помимо этого сделана иллюминация. </w:t>
      </w:r>
      <w:r>
        <w:rPr>
          <w:rFonts w:eastAsia="Calibri"/>
          <w:sz w:val="24"/>
          <w:szCs w:val="24"/>
          <w:lang w:eastAsia="ru-RU"/>
        </w:rPr>
        <w:t>Всего несколько десятков режимов подсветки: в будние дни – сдержанная и статичная, в выходные и праздники площадь засияет всеми цветами радуги. В текущем году планируется закончить</w:t>
      </w:r>
      <w:r>
        <w:rPr>
          <w:rFonts w:eastAsia="Calibri"/>
          <w:i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 xml:space="preserve"> капитальный ремонт Площади народных гуляний, выполнить ремонт фонт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шлом году с успехом стартовал городской проект «Летние парки Магнитки». Еженедельно по выходным дням в скверах для горожан и гостей была представлена развлекательная программа для всех возрастов. Исполнение живой музыки, искусство живописи, актерского мастерства демонстрировали профессионалы и любите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в рекордно короткие сроки - всего за год - свои двери открыла новая школа с бассейном в 144 микрорайоне на 825 мест, и началось строительство школы на тысячу учащихся в 145 микрорайоне. Выполнены работы нулевого цикла. В настоящее время ведутся строительно</w:t>
      </w:r>
      <w:bookmarkStart w:id="0" w:name="_GoBack"/>
      <w:bookmarkEnd w:id="0"/>
      <w:r>
        <w:rPr>
          <w:sz w:val="24"/>
          <w:szCs w:val="24"/>
        </w:rPr>
        <w:t>-монтажные работы.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19 год заключены контракты на проектирование строительства детского сада в 137а микрорайоне на 230 мест и детского сада в 147 микрорайоне на 290 мес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Музыкальная школа №3 переехала в новое здание на улице Калинина, дом 10/1.</w:t>
      </w:r>
      <w:r>
        <w:rPr>
          <w:sz w:val="24"/>
          <w:szCs w:val="24"/>
          <w:lang w:eastAsia="en-GB"/>
        </w:rPr>
        <w:t xml:space="preserve"> В прошедшем году были выполнены отделка фасада и благоустройство прилегающей территории.</w:t>
      </w:r>
      <w:r>
        <w:rPr>
          <w:sz w:val="24"/>
          <w:szCs w:val="24"/>
          <w:lang w:eastAsia="ru-RU"/>
        </w:rPr>
        <w:t xml:space="preserve"> Обновленные помещения также получили </w:t>
      </w:r>
      <w:r>
        <w:rPr>
          <w:sz w:val="24"/>
          <w:szCs w:val="24"/>
        </w:rPr>
        <w:t xml:space="preserve">Детская школа искусств №6  на улице Ворошилова, дом </w:t>
      </w:r>
      <w:r>
        <w:rPr>
          <w:sz w:val="24"/>
          <w:szCs w:val="24"/>
          <w:lang w:eastAsia="en-GB"/>
        </w:rPr>
        <w:t xml:space="preserve">33/1 </w:t>
      </w:r>
      <w:r>
        <w:rPr>
          <w:sz w:val="24"/>
          <w:szCs w:val="24"/>
          <w:lang w:eastAsia="ru-RU"/>
        </w:rPr>
        <w:t>и</w:t>
      </w:r>
      <w:r>
        <w:rPr>
          <w:sz w:val="24"/>
          <w:szCs w:val="24"/>
        </w:rPr>
        <w:t xml:space="preserve"> Детская художественная школа</w:t>
      </w:r>
      <w:r>
        <w:rPr>
          <w:sz w:val="24"/>
          <w:szCs w:val="24"/>
          <w:lang w:eastAsia="en-GB"/>
        </w:rPr>
        <w:t xml:space="preserve"> на улице Сталеваров, дом 26/1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капитальный ремонт стадиона школы №5 - смонтирована система наружного освещения, проведены работы по благоустройству и озеленению территории, устройству тротуаров, наружного освещения, ливневой канализации, резинового покрытия спортивной площадки, установке ограждения и спортивно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оследних двух лет пристальное внимание уде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емонту детских садов. В прошлом году проведена замена 5143 старых окон на пластиковые. Кроме того, отремонтированы кровли, спортивные и актовые залы, пищеблоки. В этом году объемы увеличены. На различные виды ремонтов в детских садах из бюджета города выделено 162 миллиона 677 тысяч рублей, это на 30 процентов больше чем в 2018 году. В планах – ремонты кровель, помещений, ограждений, пищеблоков в детских садах, а также ремонт корпусов на загородной даче «Горный ручеек»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После большого ремонта свои двери открыл Дом дружбы народов.</w:t>
      </w:r>
      <w:r>
        <w:rPr>
          <w:sz w:val="24"/>
          <w:szCs w:val="24"/>
        </w:rPr>
        <w:t xml:space="preserve"> В текущем году запланировано выполнить проектные работы по капитальному ремонту  системы отопления,  фасада и благоустройству территор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крупнейших проектов нынешнего года станет реконструкция Драматического театра имени А.С. Пушкина, которая стартует после завершения театрального сезона. </w:t>
      </w:r>
      <w:r>
        <w:rPr>
          <w:rFonts w:eastAsia="Calibri"/>
          <w:sz w:val="24"/>
          <w:szCs w:val="24"/>
          <w:lang w:eastAsia="en-US"/>
        </w:rPr>
        <w:t xml:space="preserve">Получено положительное заключение ОГАУ «Госэкспертиза Челябинской области». Ремонт затронет основное здание: фойе всех трех этажей, зрительный зал, большую, среднюю и малую сцены, будут созданы удобные и комфортные ложи, гримерные комнаты, запланирован ремонт фасада, монтаж систем водоснабжения, канализации, отопления, вентиляции, пожаротушения, электроосвещения. Кроме того, будет проведена замена кресел в зрительном зале, звукового и светового оборудования, одежды сцены, в планах также благоустройство террито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GB"/>
        </w:rPr>
        <w:t xml:space="preserve">Для </w:t>
      </w:r>
      <w:r>
        <w:rPr>
          <w:sz w:val="24"/>
          <w:szCs w:val="24"/>
          <w:shd w:fill="FFFFFF" w:val="clear"/>
          <w:lang w:eastAsia="en-GB"/>
        </w:rPr>
        <w:t>обеспечения доступности и качества медицинской помощи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eastAsia="en-GB"/>
        </w:rPr>
        <w:t xml:space="preserve"> 2018 году сделаны ремонты входных групп и регистратур во всех городских поликлиниках, отремонтирован приемный покой хирургии детской городской больницы, </w:t>
      </w:r>
      <w:r>
        <w:rPr>
          <w:sz w:val="24"/>
          <w:szCs w:val="24"/>
        </w:rPr>
        <w:t>заменены окна и двери. Проведена замена системы отопления в инфекционном корпусе и на первом этаже инфекционного стационара (улица Рубинштейна, дом 4).</w:t>
      </w:r>
      <w:r>
        <w:rPr>
          <w:sz w:val="24"/>
          <w:szCs w:val="24"/>
          <w:lang w:eastAsia="en-GB"/>
        </w:rPr>
        <w:t xml:space="preserve"> На эти цели из городского бюджета было выделено 14 741, 35 тысячи рублей.</w:t>
      </w:r>
      <w:r>
        <w:rPr>
          <w:sz w:val="24"/>
          <w:szCs w:val="24"/>
        </w:rPr>
        <w:t xml:space="preserve"> Решается вопрос строительства многопрофильного медицинского центра</w:t>
      </w:r>
      <w:r>
        <w:rPr>
          <w:sz w:val="24"/>
          <w:szCs w:val="24"/>
          <w:shd w:fill="FFFFFF" w:val="clear"/>
          <w:lang w:eastAsia="en-GB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С целью привлечения и закрепления медицинских кадров за последние два года врачам было предоставлено 120 квартир. Из различных регионов для работы в Магнитогорске прибыли 75 специалис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лагодаря проведенной работе в 2018 году город сохранил устойчивый рост показателей  социально-экономического развития. Основными ориентирами были указы Президента Российской Федерации и главы региона. </w:t>
      </w:r>
      <w:r>
        <w:rPr>
          <w:rFonts w:eastAsia="TimesNewRomanPSMT;Times New Roman"/>
          <w:sz w:val="24"/>
          <w:szCs w:val="24"/>
        </w:rPr>
        <w:t xml:space="preserve">В 2019 году продолжится работа по озвученным ранее направлениям. Благодаря совместной деятельности с депутатским корпусом, градообразующим предприятием и неравнодушными жителями в Магнитогорске будет комфортно жить не только нам, но и будущим поколениям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бычный (веб)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8:00Z</dcterms:created>
  <dc:creator>пользователь Microsoft Office</dc:creator>
  <dc:description/>
  <dc:language>en-US</dc:language>
  <cp:lastModifiedBy>Пользователь Windows</cp:lastModifiedBy>
  <cp:lastPrinted>2019-04-26T06:34:00Z</cp:lastPrinted>
  <dcterms:modified xsi:type="dcterms:W3CDTF">2019-04-29T06:18:00Z</dcterms:modified>
  <cp:revision>2</cp:revision>
  <dc:subject/>
  <dc:title/>
</cp:coreProperties>
</file>