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76" w:hanging="0"/>
        <w:rPr/>
      </w:pPr>
      <w:r>
        <w:rPr/>
        <w:t>23 апреля 2019 года</w:t>
        <w:tab/>
        <w:tab/>
        <w:tab/>
        <w:tab/>
        <w:tab/>
        <w:tab/>
        <w:tab/>
        <w:t>№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709" w:right="3684" w:hanging="0"/>
        <w:jc w:val="both"/>
        <w:rPr/>
      </w:pPr>
      <w:r>
        <w:rPr/>
        <w:t xml:space="preserve">О внесении изменений в Порядок формирования, ведения, опубликования перечня имущества, находящегося в муниципальной собственности города Магнитогорс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агнитогорского городского Собрания депутатов от 20 декабря 2011года №2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</w:t>
      </w:r>
      <w:hyperlink r:id="rId6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Внести в Порядок формирования, ведения, опубликования перечня имущества, находящегося в муниципальной собственности города Магнитогорс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агнитогорского городского Собрания депутатов от 20  декабря 2011 года №22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ункты 3, 3-1,3-2,3-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 </w:t>
      </w:r>
      <w:r>
        <w:rPr>
          <w:rFonts w:eastAsia="Calibri"/>
        </w:rPr>
        <w:t>В Перечень вносятся сведения об имуществе, находящемся в муниципальной собственности города Магнитогорска (далее – Имущество), соответствующем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 xml:space="preserve">Имущество свободно от прав третьих лиц </w:t>
      </w:r>
      <w:r>
        <w:rPr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</w:t>
        <w:tab/>
        <w:t>в отношении Имущества законодательством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</w:t>
        <w:tab/>
        <w:t>Имущество не является объектом религиозного на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</w:t>
        <w:tab/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</w:t>
        <w:tab/>
        <w:t>Имущество не включено в утвержденный городским Собранием прогнозный план (программу) приватизации Имущества, а также в перечень Имущества, предназначенного для передачи во владение и (или) пользование социально ориентированным некоммерческим организац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</w:t>
        <w:tab/>
        <w:t>Имущество не признано аварийным и подлежащим снос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7)</w:t>
        <w:tab/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8)</w:t>
        <w:tab/>
        <w:t xml:space="preserve">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9)</w:t>
        <w:tab/>
        <w:t>земельный участок не относится к земельным участкам, предусмотренным подпунктами 1, 2, 3, 4, 5, 6, 7, 8, 9, 10, 13, 14,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0)</w:t>
        <w:tab/>
        <w:t>в отношении Имущества, закрепленного за муниципальным унитарным предприятием, муниципальным учреждение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1)</w:t>
        <w:tab/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>12)</w:t>
        <w:tab/>
        <w:t>Имущество не является частью неделимой вещ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</w:rPr>
        <w:t>3-1.</w:t>
        <w:tab/>
        <w:t>В</w:t>
      </w:r>
      <w:r>
        <w:rPr/>
        <w:t>несение сведений об Имуществе в Перечень, а также исключение сведений об Имуществе из Перечня осуществляются правовым актом администрации города по собственной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  <w:bookmarkStart w:id="0" w:name="Par1"/>
      <w:bookmarkEnd w:id="0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Внесение в Перечень изменений, не предусматривающих исключения Имущества из Перечня, осуществляется не позднее 10 рабочих дней с даты внесения соответствующих изменений в реестр Имущества города Магнитогорс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-2.</w:t>
        <w:tab/>
        <w:t>В течение 30 дней со дня поступления предложений, указанных в пункте 3-1 настоящего Порядка, администрацией города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" w:name="Par5"/>
      <w:bookmarkEnd w:id="1"/>
      <w:r>
        <w:rPr/>
        <w:t>1)</w:t>
        <w:tab/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  <w:bookmarkStart w:id="2" w:name="Par6"/>
      <w:bookmarkEnd w:id="2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</w:t>
        <w:tab/>
        <w:t>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</w:t>
        <w:tab/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3-3.</w:t>
        <w:tab/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1)</w:t>
        <w:tab/>
        <w:t>Имущество не соответствует критериям, установленным пунктом 3 настоящего Поряд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/>
        <w:t>2)</w:t>
        <w:tab/>
        <w:t>отсутствуют индивидуально-определенные признаки Имущества, позволяющие заключить в отношении него договор аренды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</w:t>
        <w:tab/>
        <w:t>дополнить пунктами 3-4, 3-5, 3-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3-4. Администрация города вправе исключить сведения об Имуществе из Перечня, если в течение двух лет со дня включения сведений о нем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 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 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-5. Сведения об Имуществе подлежат исключению из Перечн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>в отношении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 xml:space="preserve">Имущество прекратило свое существование в результате гибели или уничт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>Имущество приобретено его арендатором в собственность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-6.</w:t>
        <w:tab/>
        <w:t>Администрация города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-5 настоящего порядка, за исключением подпункта 5 указанного пункта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ункт 4 дополнить слов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по форме согласно приложению к настоящему Порядку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пункт 5 исключить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 пункте 6 слова «10 дней» заменить словами «трех рабочих дне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ополнить Приложением следующего содержания: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864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Приложение к </w:t>
      </w:r>
      <w:r>
        <w:rPr>
          <w:sz w:val="20"/>
          <w:szCs w:val="20"/>
        </w:rPr>
        <w:t>Порядку  формирования, ведения, опубликования перечня имущества, находящегося в муниципальной собственности города Магнитогорска, предназначенного для оказания имущественной 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ЧНЯ ИМУЩЕСТВА, НАХОДЯЩЕГОСЯ В МУНИЦИПАЛЬНОЙ СОБСТВЕННОСТИ ГОРОДА МАГНИТО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1"/>
        <w:gridCol w:w="1531"/>
        <w:gridCol w:w="3969"/>
        <w:gridCol w:w="2410"/>
        <w:gridCol w:w="2585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&lt;1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объекта недвижимости;</w:t>
            </w:r>
          </w:p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&lt;2&gt;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бъекта учета &lt;3&gt;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недвижимом имуществ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ая характеристика объекта недвижимости &lt;4&gt;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(площадь - для земельных участков, зданий, помещений; протяженность, объем, площадь, глубина залегания - для сооруж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ое значение/Проектируемое знач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диница измерения </w:t>
            </w:r>
          </w:p>
          <w:p>
            <w:pPr>
              <w:pStyle w:val="ConsPlus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для площади - кв. м; для протяженности - м;</w:t>
            </w:r>
          </w:p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глубины залегания - м; для объема - куб. м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движимом имуществе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 (принадлежности) имущества&lt;9&gt;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488"/>
        <w:gridCol w:w="1843"/>
        <w:gridCol w:w="1985"/>
        <w:gridCol w:w="1984"/>
        <w:gridCol w:w="1843"/>
        <w:gridCol w:w="1843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авообладателя &lt;1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ограниченного вещного права на имущество &lt;1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правообладателя &lt;1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ый номер телефона &lt;1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электронной почты &lt;15&gt;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окончания срока действ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851" w:footer="0" w:bottom="850"/>
          <w:pgNumType w:start="0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bookmarkStart w:id="3" w:name="P204"/>
      <w:bookmarkEnd w:id="3"/>
      <w:r>
        <w:rPr>
          <w:rFonts w:cs="Times New Roman" w:ascii="Times New Roman" w:hAnsi="Times New Roman"/>
          <w:sz w:val="24"/>
          <w:szCs w:val="24"/>
        </w:rPr>
        <w:t>&lt;1&gt;</w:t>
      </w:r>
      <w:bookmarkStart w:id="4" w:name="P205"/>
      <w:bookmarkEnd w:id="4"/>
      <w:r>
        <w:rPr>
          <w:rFonts w:cs="Times New Roman" w:ascii="Times New Roman" w:hAnsi="Times New Roman"/>
          <w:sz w:val="24"/>
          <w:szCs w:val="24"/>
        </w:rPr>
        <w:tab/>
        <w:t>Указывается адрес (местоположение) объекта (для недвижимого имущества -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)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  <w:tab/>
        <w:t>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bookmarkStart w:id="5" w:name="P206"/>
      <w:bookmarkEnd w:id="5"/>
      <w:r>
        <w:rPr>
          <w:rFonts w:cs="Times New Roman" w:ascii="Times New Roman" w:hAnsi="Times New Roman"/>
          <w:sz w:val="24"/>
          <w:szCs w:val="24"/>
        </w:rPr>
        <w:t>&lt;3&gt;</w:t>
        <w:tab/>
        <w:t>Указывается индивидуальное наименование объекта недвижимости согласно сведениям о нем в Едином государственном рее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bookmarkStart w:id="6" w:name="P207"/>
      <w:bookmarkEnd w:id="6"/>
      <w:r>
        <w:rPr>
          <w:rFonts w:cs="Times New Roman" w:ascii="Times New Roman" w:hAnsi="Times New Roman"/>
          <w:sz w:val="24"/>
          <w:szCs w:val="24"/>
        </w:rPr>
        <w:t>&lt;4&gt;</w:t>
        <w:tab/>
        <w:t>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</w:t>
        <w:tab/>
        <w:t>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  <w:tab/>
        <w:t>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, &lt;8&gt;</w:t>
        <w:tab/>
        <w:t>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</w:t>
        <w:tab/>
        <w:t>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</w:t>
        <w:tab/>
        <w:t>Указывается «Да» или «Нет»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1&gt;</w:t>
        <w:tab/>
        <w:t>Для имущества казны указывается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</w:t>
        <w:tab/>
        <w:t>Для имущества казны указывается: «нет», для имущества, закрепленного на праве хозяйственного ведения или праве оперативного управления, указывается: «Право хозяйственного ведения» или «Право оперативного управления».</w:t>
      </w:r>
    </w:p>
    <w:p>
      <w:pPr>
        <w:pStyle w:val="ConsPlusNormal"/>
        <w:tabs>
          <w:tab w:val="clear" w:pos="708"/>
          <w:tab w:val="left" w:pos="1560" w:leader="none"/>
          <w:tab w:val="left" w:pos="1843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3&gt;</w:t>
        <w:tab/>
        <w:t>ИНН - указывается только для муниципального унитарного предприятия, муниципального учреждения.</w:t>
      </w:r>
    </w:p>
    <w:p>
      <w:pPr>
        <w:pStyle w:val="ConsPlusNormal"/>
        <w:tabs>
          <w:tab w:val="clear" w:pos="708"/>
          <w:tab w:val="left" w:pos="1560" w:leader="none"/>
          <w:tab w:val="left" w:pos="2268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4&gt;, &lt;15&gt;</w:t>
        <w:tab/>
        <w:t xml:space="preserve">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города Магнитогор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Н. Берд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О. Морозов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DC8A0B56BED7235F738CAA069398CC89A23E8AEE517CDC3ADE7CB7A0dEa7J" TargetMode="External"/><Relationship Id="rId4" Type="http://schemas.openxmlformats.org/officeDocument/2006/relationships/hyperlink" Target="consultantplus://offline/ref=28DC8A0B56BED7235F738CAA069398CC89A13B84E6537CDC3ADE7CB7A0E7C0A42895034351d4aCJ" TargetMode="External"/><Relationship Id="rId5" Type="http://schemas.openxmlformats.org/officeDocument/2006/relationships/hyperlink" Target="consultantplus://offline/ref=28DC8A0B56BED7235F7392A710FFC6C381AB6280EC537F8A628127EAF7EECAF3d6aFJ" TargetMode="External"/><Relationship Id="rId6" Type="http://schemas.openxmlformats.org/officeDocument/2006/relationships/hyperlink" Target="consultantplus://offline/ref=28DC8A0B56BED7235F7392A710FFC6C381AB6280EC5276826F8127EAF7EECAF36FDA5A011042E10D9815F9d1a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2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19-04-25T13:26:00Z</cp:lastPrinted>
  <dcterms:modified xsi:type="dcterms:W3CDTF">2019-04-29T06:22:00Z</dcterms:modified>
  <cp:revision>2</cp:revision>
  <dc:subject>Birthday</dc:subject>
  <dc:title>Are You suprised ?</dc:title>
</cp:coreProperties>
</file>