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ind w:right="-7" w:hanging="0"/>
        <w:rPr>
          <w:rFonts w:eastAsia="MS ??;MS Mincho"/>
          <w:b/>
          <w:b/>
          <w:caps/>
          <w:sz w:val="28"/>
          <w:szCs w:val="28"/>
          <w:lang w:eastAsia="en-US"/>
        </w:rPr>
      </w:pPr>
      <w:r>
        <w:rPr>
          <w:rFonts w:eastAsia="MS ??;MS Mincho"/>
          <w:b/>
          <w:caps/>
          <w:sz w:val="28"/>
          <w:szCs w:val="28"/>
          <w:lang w:eastAsia="en-US"/>
        </w:rPr>
      </w:r>
    </w:p>
    <w:p>
      <w:pPr>
        <w:pStyle w:val="ConsTitle"/>
        <w:widowControl/>
        <w:ind w:left="1418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4 апреля 2018 года</w:t>
        <w:tab/>
        <w:tab/>
        <w:tab/>
        <w:tab/>
        <w:tab/>
        <w:tab/>
        <w:tab/>
        <w:t>№49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709" w:right="453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рогнозный план (программу) приватизации имущества, находящегося в муниципальной собственности города Магнитогорска, на 2018 год, утвержденный Решением Магнитогорского городского Собрания депутатов от 28 ноября 2017 года №168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«О приватизации государственного и муниципального имущества», Уставом города Магнитогорска, 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Магнитогорское городское Собрание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АЕТ:</w:t>
      </w:r>
    </w:p>
    <w:p>
      <w:pPr>
        <w:pStyle w:val="ConsTitle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Прогнозный план (программу) приватизации имущества, находящегося в муниципальной собственности города Магнитогорска, на 2018 год, утвержденный Решением Магнитогорского городского Собрания депутатов от 28 ноября 2017 года №168, следующие изменения:</w:t>
      </w:r>
    </w:p>
    <w:p>
      <w:pPr>
        <w:pStyle w:val="ConsTitle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5 дополнить подпунктом 42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975"/>
        <w:gridCol w:w="710"/>
        <w:gridCol w:w="992"/>
      </w:tblGrid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литера 1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литера А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–ограждение протяженностью 91,19 м, 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е на земельном участке с кадастровым номером 74:33:0211003:765,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населенных пунктов, вид  разрешенного использования: занимаемый нежилыми зданиями - производственной базой службы цеха «Сантехник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, город Магнитогорск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Енисейская, дом 46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Челябинская область, город Магнитогорск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Енисейская, дом 46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Челябинская область, город Магнитогорск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Енисейская, дом 46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Челябинская область, город Магнитогорск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Енисейская, дом 46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40,3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43,2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41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</w:t>
            </w:r>
          </w:p>
        </w:tc>
      </w:tr>
    </w:tbl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ункт 7 дополнить подпунктом 3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59"/>
        <w:gridCol w:w="2128"/>
        <w:gridCol w:w="1274"/>
        <w:gridCol w:w="1701"/>
        <w:gridCol w:w="141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rPr/>
            </w:pPr>
            <w:r>
              <w:rPr/>
              <w:t>Акционерное общество «Жилищное ремонтно-эксплуатационное управление №2 города Магнитогорск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21,</w:t>
            </w:r>
          </w:p>
          <w:p>
            <w:pPr>
              <w:pStyle w:val="Normal"/>
              <w:ind w:left="-75" w:right="-108" w:hanging="0"/>
              <w:rPr/>
            </w:pPr>
            <w:r>
              <w:rPr/>
              <w:t>Челябинская область, город Магнитогорск, улица Труда, дом 17, корпус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604  штук (10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кварта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46:00Z</dcterms:created>
  <dc:creator>Вавилова Елена Степановна</dc:creator>
  <dc:description/>
  <cp:keywords/>
  <dc:language>en-US</dc:language>
  <cp:lastModifiedBy>Пользователь Windows</cp:lastModifiedBy>
  <cp:lastPrinted>2018-04-20T12:10:00Z</cp:lastPrinted>
  <dcterms:modified xsi:type="dcterms:W3CDTF">2018-05-04T04:41:00Z</dcterms:modified>
  <cp:revision>3</cp:revision>
  <dc:subject/>
  <dc:title/>
</cp:coreProperties>
</file>