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487045</wp:posOffset>
            </wp:positionV>
            <wp:extent cx="684530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right="482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30 января 2018 года </w:t>
        <w:tab/>
        <w:tab/>
        <w:tab/>
        <w:tab/>
        <w:tab/>
        <w:tab/>
        <w:tab/>
        <w:t>№4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5103" w:leader="none"/>
        </w:tabs>
        <w:ind w:left="709" w:right="45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рогнозный план (программу) приватизации имущества, находящегося в муниципальной собственности города Магнитогорска, на 2018 год, утвержденный Решением Магнитогорского городского Собрания депутатов от 28 ноября 2017 года № 168</w:t>
      </w:r>
    </w:p>
    <w:p>
      <w:pPr>
        <w:pStyle w:val="ConsTitle"/>
        <w:widowControl/>
        <w:ind w:left="709" w:right="425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«О приватизации государственного и муниципального имущества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Внести в Прогнозный план (программу) приватизации имущества, находящегося в муниципальной собственности города Магнитогорска, на 2018 год, утвержденный Решением Магнитогорского городского Собрания депутатов от 28 ноября 2017 года № 168, следующие изменения:</w:t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</w:t>
        <w:tab/>
        <w:t>пункт 5 дополнить подпунктами 17 -36 следующего содержания:</w:t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tbl>
      <w:tblPr>
        <w:tblW w:w="9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3119"/>
        <w:gridCol w:w="1131"/>
        <w:gridCol w:w="1133"/>
      </w:tblGrid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№ 1 – детский клуб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ца Доменщиков, дом 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Нежилое помещение  № 1 - бытовка дворник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ябинская область, город Магнитогорск, улица Дружбы, дом 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вартал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ица Калинина, дом 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вартал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жилое помещение № 1 – помещение сантехник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ород Магнитогорск, проспект Ленина, дом 64, корпус № 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вартал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жилое помещение № 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елябинская область, город Магнитогорск, проспект Ленина, дом 106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квартал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жилое помещение №1-административно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ица Ломоносова, дом 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квартал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Нежилое помещение  № 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lang w:eastAsia="en-US"/>
              </w:rPr>
              <w:t xml:space="preserve">Челябинская область, город Магнитогорск, 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bookmarkStart w:id="3" w:name="OLE_LINK6"/>
            <w:bookmarkStart w:id="4" w:name="OLE_LINK5"/>
            <w:bookmarkStart w:id="5" w:name="OLE_LINK4"/>
            <w:r>
              <w:rPr>
                <w:lang w:eastAsia="en-US"/>
              </w:rPr>
              <w:t>улица Октябрьская</w:t>
            </w:r>
            <w:bookmarkEnd w:id="3"/>
            <w:bookmarkEnd w:id="4"/>
            <w:bookmarkEnd w:id="5"/>
            <w:r>
              <w:rPr>
                <w:lang w:eastAsia="en-US"/>
              </w:rPr>
              <w:t>, дом 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Нежилое помещение  № 4 – служеб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ябинская область, город Магнитогорск, улица Октябрьская, дом 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второй квартал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жилые объекты, расположенные на едином земельном участке: 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- нежилое здание. База отдыха «Уют»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- нежилое здание – дом на базе отдыха «Уют»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- нежилое здание - дом на базе отдыха «Уют»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 нежилое здание – сауна на базе отдыха «Уют»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 нежилое здание – туалет с отсеком под электрооборудование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 нежилое здание -погреб холодный- подземное сооружение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 нежилое здание -металлическое сооружение для хранения лодок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 сооружение –  будка металлическая (малая скважина), литера Г, Г1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 сооружение – летний гараж (металлическое сооружение), литера Г1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сооружение – водонапорное, литера Г3, Г4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-сооружение – ограждение металлическое, литера 1, длиной 151,19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w:bookmarkStart w:id="6" w:name="OLE_LINK67"/>
            <w:bookmarkStart w:id="7" w:name="OLE_LINK66"/>
            <w:bookmarkStart w:id="8" w:name="OLE_LINK65"/>
            <w:bookmarkStart w:id="9" w:name="OLE_LINK67"/>
            <w:bookmarkStart w:id="10" w:name="OLE_LINK66"/>
            <w:bookmarkStart w:id="11" w:name="OLE_LINK65"/>
            <w:bookmarkEnd w:id="9"/>
            <w:bookmarkEnd w:id="10"/>
            <w:bookmarkEnd w:id="11"/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ябинская область, Верхнеуральский район, улица Набережная, дом 16, вблизи поселка Ивановс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" w:name="OLE_LINK67"/>
            <w:bookmarkStart w:id="13" w:name="OLE_LINK66"/>
            <w:bookmarkStart w:id="14" w:name="OLE_LINK65"/>
            <w:bookmarkStart w:id="15" w:name="OLE_LINK67"/>
            <w:bookmarkStart w:id="16" w:name="OLE_LINK66"/>
            <w:bookmarkStart w:id="17" w:name="OLE_LINK65"/>
            <w:bookmarkEnd w:id="15"/>
            <w:bookmarkEnd w:id="16"/>
            <w:bookmarkEnd w:id="17"/>
          </w:p>
          <w:p>
            <w:pPr>
              <w:pStyle w:val="Normal"/>
              <w:ind w:left="-108" w:right="-108" w:hanging="0"/>
              <w:jc w:val="center"/>
              <w:rPr/>
            </w:pPr>
            <w:bookmarkStart w:id="18" w:name="OLE_LINK72"/>
            <w:bookmarkStart w:id="19" w:name="OLE_LINK71"/>
            <w:bookmarkStart w:id="20" w:name="OLE_LINK70"/>
            <w:bookmarkStart w:id="21" w:name="OLE_LINK69"/>
            <w:bookmarkStart w:id="22" w:name="OLE_LINK68"/>
            <w:bookmarkEnd w:id="18"/>
            <w:bookmarkEnd w:id="19"/>
            <w:bookmarkEnd w:id="20"/>
            <w:bookmarkEnd w:id="21"/>
            <w:bookmarkEnd w:id="22"/>
            <w:r>
              <w:rPr/>
              <w:t>Челябинская область, Верхнеуральский район, улица Набережная, дом 16, вблизи поселка Ивановс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3" w:name="OLE_LINK72"/>
            <w:bookmarkStart w:id="24" w:name="OLE_LINK71"/>
            <w:bookmarkStart w:id="25" w:name="OLE_LINK70"/>
            <w:bookmarkStart w:id="26" w:name="OLE_LINK69"/>
            <w:bookmarkStart w:id="27" w:name="OLE_LINK68"/>
            <w:bookmarkStart w:id="28" w:name="OLE_LINK72"/>
            <w:bookmarkStart w:id="29" w:name="OLE_LINK71"/>
            <w:bookmarkStart w:id="30" w:name="OLE_LINK70"/>
            <w:bookmarkStart w:id="31" w:name="OLE_LINK69"/>
            <w:bookmarkStart w:id="32" w:name="OLE_LINK68"/>
            <w:bookmarkEnd w:id="28"/>
            <w:bookmarkEnd w:id="29"/>
            <w:bookmarkEnd w:id="30"/>
            <w:bookmarkEnd w:id="31"/>
            <w:bookmarkEnd w:id="32"/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ябинская область, Верхнеуральский район, улица Набережная, дом 16, вблизи поселка Ивановс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ябинская область, Верхнеуральский район, улица Набережная, дом 16, вблизи поселка Ивановс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елябинская область, Верхнеуральский район, поселок Ивановский, улица Набережная, дом 16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ение 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елябинская область, Верхнеуральский район,  поселок Ивановский, улица Набережная, дом 16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ение 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ябинская область, Верхнеуральский район,  поселок Ивановский, улица Набережная, дом 16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троение 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bookmarkStart w:id="33" w:name="OLE_LINK58"/>
            <w:bookmarkStart w:id="34" w:name="OLE_LINK57"/>
            <w:bookmarkStart w:id="35" w:name="OLE_LINK56"/>
            <w:r>
              <w:rPr/>
              <w:t>Челябинская область, Верхнеуральский район,  поселок Ивановский, улица Набережная, дом 16</w:t>
            </w:r>
            <w:bookmarkEnd w:id="33"/>
            <w:bookmarkEnd w:id="34"/>
            <w:bookmarkEnd w:id="35"/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bookmarkStart w:id="36" w:name="OLE_LINK61"/>
            <w:bookmarkStart w:id="37" w:name="OLE_LINK60"/>
            <w:bookmarkStart w:id="38" w:name="OLE_LINK59"/>
            <w:r>
              <w:rPr/>
              <w:t>Челябинская область, Верхнеуральский район,  поселок Ивановский, улица Набережная, дом 16</w:t>
            </w:r>
            <w:bookmarkEnd w:id="36"/>
            <w:bookmarkEnd w:id="37"/>
            <w:bookmarkEnd w:id="38"/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bookmarkStart w:id="39" w:name="OLE_LINK64"/>
            <w:bookmarkStart w:id="40" w:name="OLE_LINK63"/>
            <w:bookmarkStart w:id="41" w:name="OLE_LINK62"/>
            <w:r>
              <w:rPr/>
              <w:t>Челябинская область, Верхнеуральский район,  поселок Ивановский, улица Набережная, дом 16</w:t>
            </w:r>
            <w:bookmarkEnd w:id="39"/>
            <w:bookmarkEnd w:id="40"/>
            <w:bookmarkEnd w:id="41"/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ябинская область, Верхнеуральский район,  поселок Ивановский, улица Набережная, дом 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40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жилое здание – АЗС,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оружение – резервуары, литера Г-Г3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вижимое имущество: 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олонки НАРА – 27</w:t>
            </w:r>
            <w:r>
              <w:rPr>
                <w:lang w:val="en-US"/>
              </w:rPr>
              <w:t>MIC</w:t>
            </w:r>
            <w:r>
              <w:rPr/>
              <w:t xml:space="preserve"> – 4 штуки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метрошток МШС- 4,05- 1 штук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лапан совмещенный механический дыхательный КМД-50А- 4 штуки;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- пробоотборник переносной металлический для нефтепродуктов ППМН- 1 штука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асположенные на земельном участке с кадастровым номером </w:t>
            </w:r>
            <w:r>
              <w:rPr/>
              <w:t>74:33:0125001:435, категория земель: земли населенных пунктов; вид разрешенного использования: для эксплуатации нежилого здания – АЗ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42" w:name="OLE_LINK76"/>
            <w:bookmarkStart w:id="43" w:name="OLE_LINK75"/>
            <w:bookmarkStart w:id="44" w:name="OLE_LINK74"/>
            <w:bookmarkStart w:id="45" w:name="OLE_LINK73"/>
            <w:r>
              <w:rPr/>
              <w:t xml:space="preserve">Челябинская область, город Магнитогорск, улица </w:t>
            </w:r>
            <w:bookmarkEnd w:id="42"/>
            <w:bookmarkEnd w:id="43"/>
            <w:bookmarkEnd w:id="44"/>
            <w:bookmarkEnd w:id="45"/>
            <w:r>
              <w:rPr/>
              <w:t>1-ая Северо-Западная, дом 4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Нежилое помещение №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ябинская область, город Магнитогорск, улица Уральская, дом 45, корпус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квартал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ежилое помещение № 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ябинская область, город Магнитогорск, улица Вокзальная, дом 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квартал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Нежилое помещение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елябинская область, город Магнитогорск, проспект </w:t>
            </w:r>
            <w:r>
              <w:rPr>
                <w:lang w:eastAsia="en-US"/>
              </w:rPr>
              <w:t>Ленина, дом 98, корпус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квартал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Нежилое помещение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46" w:name="OLE_LINK80"/>
            <w:bookmarkStart w:id="47" w:name="OLE_LINK79"/>
            <w:bookmarkStart w:id="48" w:name="OLE_LINK78"/>
            <w:bookmarkStart w:id="49" w:name="OLE_LINK77"/>
            <w:r>
              <w:rPr/>
              <w:t xml:space="preserve">Челябинская область, город Магнитогорск, улица </w:t>
            </w:r>
            <w:bookmarkEnd w:id="46"/>
            <w:bookmarkEnd w:id="47"/>
            <w:bookmarkEnd w:id="48"/>
            <w:bookmarkEnd w:id="49"/>
            <w:r>
              <w:rPr>
                <w:lang w:eastAsia="en-US"/>
              </w:rPr>
              <w:t>Ломоносова, дом 22, корпус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квартал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highlight w:val="yellow"/>
                <w:lang w:eastAsia="en-US"/>
              </w:rPr>
            </w:pPr>
            <w:r>
              <w:rPr/>
              <w:t xml:space="preserve">нежилое здание – гараж на 15 мест, расположенный на земельном участке с кадастровым номером 74:33:0000000:463, категория земель: земли населенных пунктов, вид разрешенного использования: занимаемый нежилым зданием – гаражом на 15 ме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елябинская область, город Магнитогорск, улица </w:t>
            </w:r>
            <w:r>
              <w:rPr>
                <w:lang w:eastAsia="en-US"/>
              </w:rPr>
              <w:t>Полевая, дом 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,1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квартал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50" w:name="_Hlk504677915"/>
            <w:bookmarkEnd w:id="50"/>
            <w:r>
              <w:rPr/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Нежилое помещение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51" w:name="OLE_LINK82"/>
            <w:bookmarkStart w:id="52" w:name="OLE_LINK81"/>
            <w:r>
              <w:rPr/>
              <w:t>Челябинская область, город Магнитогорск, улица</w:t>
            </w:r>
            <w:r>
              <w:rPr>
                <w:lang w:eastAsia="en-US"/>
              </w:rPr>
              <w:t xml:space="preserve"> Полевая, дом 85/3</w:t>
            </w:r>
            <w:bookmarkEnd w:id="51"/>
            <w:bookmarkEnd w:id="5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квартал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Нежилое помещение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53" w:name="OLE_LINK88"/>
            <w:bookmarkStart w:id="54" w:name="OLE_LINK87"/>
            <w:bookmarkStart w:id="55" w:name="OLE_LINK86"/>
            <w:bookmarkStart w:id="56" w:name="OLE_LINK85"/>
            <w:r>
              <w:rPr/>
              <w:t>Челябинская область, город Магнитогорск, улица</w:t>
            </w:r>
            <w:r>
              <w:rPr>
                <w:lang w:eastAsia="en-US"/>
              </w:rPr>
              <w:t xml:space="preserve"> </w:t>
            </w:r>
            <w:bookmarkEnd w:id="53"/>
            <w:bookmarkEnd w:id="54"/>
            <w:bookmarkEnd w:id="55"/>
            <w:bookmarkEnd w:id="56"/>
            <w:r>
              <w:rPr>
                <w:lang w:eastAsia="en-US"/>
              </w:rPr>
              <w:t>Полевая, дом 85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квартал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Нежилое помещение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57" w:name="OLE_LINK91"/>
            <w:bookmarkStart w:id="58" w:name="OLE_LINK90"/>
            <w:bookmarkStart w:id="59" w:name="OLE_LINK89"/>
            <w:r>
              <w:rPr/>
              <w:t>Челябинская область, город Магнитогорск, улица</w:t>
            </w:r>
            <w:r>
              <w:rPr>
                <w:lang w:eastAsia="en-US"/>
              </w:rPr>
              <w:t xml:space="preserve"> </w:t>
            </w:r>
            <w:bookmarkEnd w:id="57"/>
            <w:bookmarkEnd w:id="58"/>
            <w:bookmarkEnd w:id="59"/>
            <w:r>
              <w:rPr>
                <w:lang w:eastAsia="en-US"/>
              </w:rPr>
              <w:t>Тимирязева, дом 45, корпус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квартал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highlight w:val="yellow"/>
                <w:lang w:eastAsia="en-US"/>
              </w:rPr>
            </w:pPr>
            <w:r>
              <w:rPr/>
              <w:t>Нежилое здание, расположенное на земельном участке с кадастровым номером: 74:33:1314001:393, категория земель: земли населенных пунктов, вид разрешенного использования: занимаемый нежилым зд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60" w:name="OLE_LINK94"/>
            <w:bookmarkStart w:id="61" w:name="OLE_LINK93"/>
            <w:bookmarkStart w:id="62" w:name="OLE_LINK92"/>
            <w:r>
              <w:rPr/>
              <w:t>Челябинская область, город Магнитогорск, улица</w:t>
            </w:r>
            <w:r>
              <w:rPr>
                <w:lang w:eastAsia="en-US"/>
              </w:rPr>
              <w:t xml:space="preserve"> </w:t>
            </w:r>
            <w:bookmarkEnd w:id="60"/>
            <w:bookmarkEnd w:id="61"/>
            <w:bookmarkEnd w:id="62"/>
            <w:r>
              <w:rPr>
                <w:lang w:eastAsia="en-US"/>
              </w:rPr>
              <w:t>Ухтомского, дом 3, корпус 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5,3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квартал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Нежилое помещение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ябинская область, город Магнитогорск, улица</w:t>
            </w:r>
            <w:r>
              <w:rPr>
                <w:lang w:eastAsia="en-US"/>
              </w:rPr>
              <w:t xml:space="preserve"> Шоссейная, дом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квартал</w:t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</w:t>
        <w:tab/>
        <w:t>пункт 6 дополнить подпунктами 2, 3 следующего содержания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4110"/>
        <w:gridCol w:w="12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Трест жилищного хозяйства» города Магнитогор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038, Челябинская область, город Магнитогорск, улица Советской Армии, д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вартал</w:t>
            </w:r>
          </w:p>
        </w:tc>
      </w:tr>
      <w:tr>
        <w:trPr>
          <w:trHeight w:val="8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Жилищное ремонтно-эксплуатационное управление № 6» города Магнитогор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038, Челябинская область, город Магнитогорск, улица Советской Армии, д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</w:t>
        <w:tab/>
        <w:t>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. Акции акционерных обществ, находящиеся в муниципальной собственности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412"/>
        <w:gridCol w:w="1557"/>
        <w:gridCol w:w="198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кционерного общ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Юридический адрес акционерного об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ля принадлежащих городу Магнитогорску  акций в общем количестве акций акционер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личество акций, подлежащих приватизации (доля акций в общем количестве акций акционерного об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ланируемый срок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70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Открытое акционерное общество «Магнитогорское Трансагенст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55038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Челябинская область, город Магнитогорск, проспект Карла Маркса, дом 1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 489 штук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первый квартал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21:00Z</dcterms:created>
  <dc:creator>Вавилова Елена Степановна</dc:creator>
  <dc:description/>
  <cp:keywords/>
  <dc:language>en-US</dc:language>
  <cp:lastModifiedBy>Анна</cp:lastModifiedBy>
  <cp:lastPrinted>2018-01-26T11:17:00Z</cp:lastPrinted>
  <dcterms:modified xsi:type="dcterms:W3CDTF">2018-02-05T06:30:00Z</dcterms:modified>
  <cp:revision>3</cp:revision>
  <dc:subject/>
  <dc:title/>
</cp:coreProperties>
</file>