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527685</wp:posOffset>
            </wp:positionV>
            <wp:extent cx="68199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ConsPlusTitle"/>
        <w:ind w:left="12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апреля 2019 года</w:t>
        <w:tab/>
        <w:tab/>
        <w:tab/>
        <w:tab/>
        <w:tab/>
        <w:tab/>
        <w:tab/>
        <w:t>№5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б Управлении социальной защиты населения администрации города Магнитогорс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социальной защиты населения администрац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С.Н. Бер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  <w:bookmarkStart w:id="0" w:name="P42"/>
      <w:bookmarkStart w:id="1" w:name="P42"/>
      <w:bookmarkEnd w:id="1"/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О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шением Магнитогорского 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ородского Собрания депутатов </w:t>
      </w:r>
    </w:p>
    <w:p>
      <w:pPr>
        <w:pStyle w:val="ConsPlusTitle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3 апреля 2019 года №5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социальной защиты на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Магнитого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правление социальной защиты населения администрации города Магнитогорска (далее - Управление) является отраслевым (функциональны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администрации города Магнитогорска, входящим в единую систему социальной защиты населения Челябинской област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чредителем Управления является муниципальное образование город Магнитогор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правления осуществляет администрация города Магнитогорс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правление является юридическим лицом и создается в форме муниципального казенного учреж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меет печать с изображением герба города Магнитогорска, иные печати, штампы и бланки установленного образца, счета, открываемые в соответствии с законодательством, закрепленное в соответствии с законодательством имущество. Управл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ное наименование - Управление социальной защиты населения администрации города Магнитогорс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- УСЗН администрации города Магнитогор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Юридический адрес: 455044, Челябинская область, город Магнитогорск, проспект Ленина, дом 72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55044, Челябинская область, город Магнитогорск, проспект  Ленина, дом 72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 своей деятельности Управление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распоряжениями Министерства здраво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Министерства труда и социальной защиты Российской Федерации, других министерств и ведомст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ым Законом)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приказами, инструктивно-методическими письмами Министерства социальных отношений Челябин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решениями Магнитогорского городского Собрания депутатов, постановлениями и распоряжениями администрации города Магнитогорска, настоящим Положение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, органами местного самоуправления города Магнитогорска, органами администрации города Магнитогорска, общественными и иными организац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В ведении Управления находятся следующие подведомственные учрежде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Муниципальное учреждение «Социально-реабилитационный центр для детей и подростков с ограниченными возможностями» города Магнитогорска, юридический адрес: 455036, Челябинская область, город Магнитогорск, улица Суворова, дом 129/2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Муниципальное учреждение «Центр социальной помощи семье и детям города Магнитогорска», юридический адрес: 455000, Челябинская область, город Магнитогорск, проспект Металлургов, дом 6/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Муниципальное учреждение социального обслуживания «Социально-реабилитационный центр для несовершеннолетних города Магнитогорска», юридический адрес: 455045, Челябинская область, город Магнитогорск, проспект Ленина, дом 140/2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Муниципальное учреждение «Комплекс социальной адаптации граждан» г. Магнитогорска, юридический адрес: 455007, Челябинская область, город Магнитогорск, улица Менжинского, дом 1, корпус 1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чреждение «Реабилитационный центр для людей с ограниченными возможностями здоровья» города Магнитогорска, юридический адрес: 455021, Челябинская область, город Магнитогорск, проспе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shd w:fill="FFFFFF" w:val="clear"/>
          <w:lang w:eastAsia="zh-CN"/>
        </w:rPr>
        <w:t>Карла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са, дом 193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щеобразовательное учреждение «Специальная (коррекционная) школа-интернат №5 для детей-сирот и детей, оставшихся без попечения родителей, с ограниченными возможностями здоровья» города Магнитогорска,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юридический адрес: 455036, Челябинская область, город Магнитогорск, улица Советской Армии, дом 5/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Муниципальное бюджетное учреждение «Отдых» города Магнитогорска  юридический адрес: 455051, Челябинская область, город Магнитогорск, улица Жукова, дом 3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8)</w:t>
        <w:tab/>
        <w:t xml:space="preserve">Муниципальное учреждение «Центр помощи детям, оставшимся без попечения родителей «Родник» города Магнитогорска, юридический адрес: 45504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ород Магнитогорск, проспект Ленина, до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86, корпус 3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  <w:tab/>
        <w:t>Муниципальное учреждение «Центр помощи детям, оставшимся без попечения родителей «Надежда» города Магнитогорска юридический адрес: 455049, Челябинская область, город Магнитогорск, улица Галиуллина, дом 29/2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Муниципальное учреждение «Комплексный центр социального обслуживания населения» Ленинского района г. Магнитогорска Челябинской области, юридический адрес: 455000, Челябинская область, город Магнитогорск, проспект Металлургов, дом 3, корпус 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>Муниципальное общеобразовательное учреждение «Школа-интернат для детей-сирот и детей, оставшихся без попечения родителей «Семья» города Магнитогорска, юридический адрес: 455026, Челябинская область, город Магнитогорск, улица Дружбы, дом 25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Муниципальное учреждение «Комплексный центр социального обслуживания населения» Орджоникидзевского района г. Магнитогорска Челябинской области, юридический адрес: 455045, Челябинская область, город Магнитогорск, проспект Ленина, дом 138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  <w:tab/>
        <w:t>Муниципальное учреждение «Комплексный центр социального обслуживания населения» Правобережного района г. Магнитогорска Челябинской области, юридический адрес: 455037, Челябинская область, город Магнитогорск, улица Грязнова, 44/3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Должности руководителей и специалистов Управления, кроме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ода, а также работ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х обслуживанием администрации города Магнитогорска, относятся к должностям муниципальной служб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НОВНАЯ ЗАДАЧА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сновной задачей Управления является решение вопросов местного значения в сфере социальных отношений, а также в рамках переданных органам местного самоуправления отдельных государственных полномочий, реализация на территории города Магнитогорска единой государственной социальной политики в сфере социальной защиты населения (предоставления мер социальной поддержки, оказания государственной социальной помощи, социального обслуживания населения) города Магнито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ЛНОМОЧИЯ И ФУНКЦИИ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Управление осуществляет следующие полномочия и фун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является распорядителем бюджетных средств по отношению к подведомственным Управлению учреждениям в соответствии с правовыми актами администрации города Магнитогор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пределяет направления расходования средств бюджета города Магнитогорска (далее – бюджет города), бюджета Челябинской области (далее – областной бюджет) на основании доведенных в установленном порядке лимитов бюджетных обязательств по расходам бюджета города, областного бюджета на принятие и (или) исполнение бюджетных обязательств по обеспечению выполнения функций Управления, на содержание Управления, в том числе на заработную плат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ткрывает лицевые счета в отделении Федерального казначейства города Магнитогорска Челябинской области, лицевые счета в управлении финансов администрации города Магнитогорска, самостоятельно ведет бухгалтерский уче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сходует доведенные лимиты бюджетных обязательств по расходам бюджета города, областного бюджета в соответствии с требованиями законодатель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 xml:space="preserve">разрабатывает проекты нормативных правовых актов органов местного самоуправления города Магнитогорска, предложения по проектам муниципальных программ города Магнитогорска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осуществляет оценку материально-бытовых условий граждан с целью определения нуждаемости в различных видах социальной поддержк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участвует в работе комиссий города по вопросам, отнесенным к компетенции Управ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координирует и контролирует деятельность подведомственных Управлению учреждений социального обслуживания населения, в том числе специализированных учреждений для несовершеннолетних, нуждающихся в социальной реабилитации, детей с ограниченными возможностями, учреждений для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осуществляет ведомственный контроль соблюдения законодательства Российской Федерации о контрактной системе в сфере закупок в отношении подведом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учрежд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разрабатывает и (или) согласовывает в кач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 средств бюджета города финансово-хозяйственные документы подведомственных Управлению учрежд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>осуществляет переданные органам местного самоуправления города Магнитогорска государственные полномочия по социальной поддержке отдельных категорий граждан в соответств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Законом Челяби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4 ноября 2005 года №430-ЗО «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ми полномочиями по социальной поддержке отдельных категорий граждан»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ереданные органам местного самоуправления города Магнитогорска государственные полномочия </w:t>
      </w:r>
      <w:r>
        <w:rPr>
          <w:rFonts w:cs="Times New Roman" w:ascii="Times New Roman" w:hAnsi="Times New Roman"/>
          <w:sz w:val="24"/>
          <w:szCs w:val="24"/>
        </w:rPr>
        <w:t xml:space="preserve">по социальной поддержке детей-сирот и детей, оставшихся без попечения родителей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Челяби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2 декабря 2005 года №442-ЗО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ми полномочиями по социальной поддержке детей-сирот и детей, оставшихся без попечения родителей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ереданные органам местного самоуправления города Магнитогорска государственные полномочия по организации и осуществлению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опеке и попечительств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Челяби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7 сентября 2007 года №202-ЗО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ми полномочиями по организации и осуществлению деятельности по опеке и попечительству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ереданные органам местного самоуправления города Магнитогорска государственные полномочия по </w:t>
      </w:r>
      <w:r>
        <w:rPr>
          <w:rFonts w:cs="Times New Roman" w:ascii="Times New Roman" w:hAnsi="Times New Roman"/>
          <w:sz w:val="24"/>
          <w:szCs w:val="24"/>
        </w:rPr>
        <w:t>социальному обслуживанию граждан и профилактике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Челяби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декабря 2005 года №441-ЗО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ми государственными полномочиями по социальному обслуживанию граждан и профилактике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</w:t>
        <w:tab/>
        <w:t>осуществляет на территории города Магнитогорска в рамках реализации мер социальной поддержки граждан, имеющих дете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акета документов для награждения многодетных матерей знаком отличия Челябинской области «Материнская слава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акета документов для выдачи удостоверения многодетной семьи Челябин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формирование в соответствии с правовыми актами Челябинской области пакета документов на выплату единовременного социального пособия на подготовку к учебному году детей из малоимущих многодетных семей и детей-инвалидов из малоимущих семей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дачу подарочных комплектов детских принадлежностей семьям с новорожденным ребенком, родившимся в период с 1 января по 31 декабря 2019 года, в рамках проведения акции «Подарок новорожденному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акета документов для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пределение отдельным категориям детей новогодних подарков в рамках акции «Подарим Новый год детям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ю работы по направлению в областные реабилитационные учреждения детей с ограниченными возможностями здоровь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ых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явление несовершеннолетних и семей с детьми, находящихся в социально опасном положен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учет и формирование банка данных несовершеннолетних и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рганизацию в учреждениях, подведомственных Управлен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недрение в деятельность учреждений, подведомственных Управлению, предоставляющих социальные услуги несовершеннолетним и семьям, современных методик и технологий социальной реабилит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методическую и практическую помощь в деятельности </w:t>
      </w:r>
      <w:r>
        <w:rPr>
          <w:rFonts w:cs="Times New Roman" w:ascii="Times New Roman" w:hAnsi="Times New Roman"/>
          <w:sz w:val="24"/>
          <w:szCs w:val="24"/>
        </w:rPr>
        <w:t>подведомственных Упра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зированных учреждений для несовершеннолетних, центра социальной помощи семье и детям, учреждений для детей - сирот и детей, оставшихся без попечения родителей, комплексных центров социального обслуживания населения, комплекса социальной адаптации гражда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 безнадзорности несовершеннолетних и принятие мер к их устран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</w:t>
        <w:tab/>
        <w:t xml:space="preserve">осуществляет приём документов членов семей погибших (умерших)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, коммунальных и иных услуг, учёт указанных членов семей, регистрацию и учёт справок о праве на компенсационную выплату, расчёт компенсационных выплат, формирование личных дел членов семей, составление заявительных документов в Министерство социальных отношений Челябинской области о суммах денежных средств, необходимых для перечисления компенсационных выплат на счета получателей из бюджета Российской Федерации (далее - федеральный бюджет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</w:t>
        <w:tab/>
        <w:t xml:space="preserve">осуществляет приём документов </w:t>
      </w:r>
      <w:r>
        <w:rPr>
          <w:rFonts w:cs="Times New Roman" w:ascii="Times New Roman" w:hAnsi="Times New Roman"/>
          <w:sz w:val="24"/>
          <w:szCs w:val="24"/>
        </w:rPr>
        <w:t xml:space="preserve">военнослужащих или граждан, призванных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; членов семьи умершего (погибшего) инвалида, а также членов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для назначения ежемесячной денежной компенсации в соответствии с Федеральным законом «О денежном довольствии военнослужащих и предоставлении им отдельных выплат»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 xml:space="preserve">осуществляет приём документов, регистрацию и учёт справок о праве на проведение ремонта, принимает решение о выделении членам семьи средств на проведение ремонта, определяет размер средств на проведение ремонта, формирует личные дела членов семей, ведет базу данных получателей средств, составляет заявительные документы в Министерство социальных отношений Челябинской области о суммах денежных средств, необходимых для перечисления средств на проведение ремонта на счета получателей из федерального бюджета в целях обеспечения проведения ремонта индивидуальных жилых домов, принадлежащих членам семей военнослужащих, потерявшим кормильц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9)</w:t>
        <w:tab/>
        <w:t>способствует созданию на территории города Магнитогорск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 организует работу в рамках решений городского Координационного Совета по делам инвали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)</w:t>
        <w:tab/>
        <w:t>организует работу по оказанию адресной социальной помощи гражданам, проживающим на территории города Магнитогор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1)</w:t>
        <w:tab/>
        <w:t>организует работу по оформлению документов для получения  единовременного социального пособия гражданам, находящимся в трудной жизненной ситуации, за счет средств областного бюдже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</w:t>
        <w:tab/>
        <w:t xml:space="preserve">участвует в организации проведение городских мероприятий, посвященных памятным и знаменательным датам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</w:t>
        <w:tab/>
        <w:t>взаимодействует и оказывает методическую помощь общественным организациям ветеранов и инвалидов, общественным объединениям, фондам, осуществляющим деятельность на территории города Магнитогор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4)</w:t>
        <w:tab/>
        <w:t>оказывает содействие в организации досуга и оздоровления пенсионеров и ветеранов города Магнитогорс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</w:t>
        <w:tab/>
        <w:t>формирует и утверждает муниципальные задания на оказание муниципальных услуг для подведомственных Управлению учреждений и контролирует их исполн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</w:t>
        <w:tab/>
        <w:t xml:space="preserve">осуществляет организацию работы по предоставлению государственных и муниципальных услуг и разработке регламентов их предостав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)</w:t>
        <w:tab/>
        <w:t>вносит сведения о предоставлении государственных и муниципальных услуг в программу «Федеральный реестр государственных и муниципальных услуг»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</w:t>
        <w:tab/>
        <w:t>организует работу по обеспечению жильем ветеранов Великой Отечественной войны на территории города Магнитогорска в соответствии с законодательств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9)</w:t>
        <w:tab/>
        <w:t xml:space="preserve">организует работу по изготовлению и установке надгробных памятников ветеранам Великой Отечественной войны в соответствии с законодательством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0)</w:t>
        <w:tab/>
        <w:t>организует на территории города Магнитогорска работу по созданию приёмных семей для граждан пожилого возраста и инвали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</w:t>
        <w:tab/>
        <w:t xml:space="preserve">осуществляет приём документов, формирование личных дел, составление заявительных документов в Министерство социальных отношений Челябинской области о суммах денежных средств, необходимых для перечис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енсации расходов, связанных с самостоятельным приобретением протезно-ортопедических изделий, гражданам, не имеющим группы инвалидно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2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риём документов, формирование личных дел, направление их в  Министерство социальных отношений Челябинской области для перечис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диновременного социального пособия на ремонт жилья ветеранам Великой Отечественной войны, подводку к дому газопровода и установку внутридомового газового оборуд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</w:t>
        <w:tab/>
        <w:t>реализует государственные и муниципальные программы по социальной поддержке и социальной помощи отдельным категориям граждан, проживающих на территории города Магнитогор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</w:t>
        <w:tab/>
        <w:t>проводит анализ исполнения государственных и муниципальных программ в сфере социальной поддержки населения, включая анализ количественных показателей и качественных характеристик выполнения мероприятий социальных программ, эффективности участия Управления в реализации указанных програм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</w:t>
        <w:tab/>
        <w:t>организует в пределах своей компетенции работу по предоставлению в соответствии с бюджетным законодательством и муниципальными правовыми актами субсидий из бюджета города юридическим лицам;</w:t>
      </w:r>
    </w:p>
    <w:p>
      <w:pPr>
        <w:pStyle w:val="Normal"/>
        <w:tabs>
          <w:tab w:val="clear" w:pos="709"/>
          <w:tab w:val="left" w:pos="-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)</w:t>
        <w:tab/>
        <w:t>организует работу следующих комиссий:</w:t>
      </w:r>
    </w:p>
    <w:p>
      <w:pPr>
        <w:pStyle w:val="Normal"/>
        <w:tabs>
          <w:tab w:val="clear" w:pos="709"/>
          <w:tab w:val="left" w:pos="-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  <w:tab/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 отбору социально ориентированных некоммерческих организаций города Магнитогорска для предоставления имущественной поддержк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 оказанию социальной помощи малоимущим гражданам, гражданам, оказавшимся в трудной жизненной ситуации, и иным граждана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ых комиссий в соответствии с полномочиями и функциями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</w:t>
        <w:tab/>
        <w:t xml:space="preserve">осуществляет приём документов, назначение, формирование личных дел получателей ежемесячного пособия </w:t>
      </w:r>
      <w:r>
        <w:rPr>
          <w:rFonts w:cs="Times New Roman" w:ascii="Times New Roman" w:hAnsi="Times New Roman"/>
          <w:sz w:val="24"/>
          <w:szCs w:val="24"/>
        </w:rPr>
        <w:t>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отправку ежемесячных списков получателей пособий в Министерство социальных отношений Челябинской области для организации выплаты пособий из средств федерального бюдже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)</w:t>
        <w:tab/>
        <w:t xml:space="preserve">осуществляет приём и направление документов в Министерство социальных отношений Челябинской области для назначения и выплаты </w:t>
      </w:r>
      <w:r>
        <w:rPr>
          <w:rFonts w:cs="Times New Roman" w:ascii="Times New Roman" w:hAnsi="Times New Roman"/>
          <w:sz w:val="24"/>
          <w:szCs w:val="24"/>
        </w:rPr>
        <w:t>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</w:t>
        <w:tab/>
        <w:t>осуществляет приём документов, назначение, формирование личных дел получателей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, и направляет сформированное пенсионное дело в Министерство социальных отношений Челябинской области для проверки, организации выплаты и хран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</w:t>
        <w:tab/>
        <w:t>выдает обучающимся образовательных учреждений высшего и среднего профессионального образования справки о праве на назначение им образовательным учреждением социальной стипенд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)</w:t>
        <w:tab/>
        <w:t>выдает гражданам справки о среднедушевом доходе малоимущей семьи в целях оформления бесплатного обеспечения специальными молочными продуктами питания детей до двух лет жизни, льгот по родительской плате за пребывание детей в дошкольном образовательном учреждении, получения бесплатной юридической помощ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</w:t>
        <w:tab/>
      </w:r>
      <w:r>
        <w:rPr>
          <w:rFonts w:cs="Times New Roman" w:ascii="Times New Roman" w:hAnsi="Times New Roman"/>
          <w:sz w:val="24"/>
          <w:szCs w:val="24"/>
        </w:rPr>
        <w:t>подготавливает проекты решений, распорядительные документы о назначении пенсии за выслугу лет лицам, занимающим муниципальные должности муниципальной службы в городе Магнитогорске, об оказании социальной помощи отдельным категориям граждан, производит выплат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)</w:t>
        <w:tab/>
        <w:t>осуществляет, в том числе через средства массовой информации, разъяснение законодательства в сфере социальной защит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)</w:t>
        <w:tab/>
        <w:t>осущест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гистрацию и контроль выполнения коллективных договоров в организациях, осуществляющих деятельность на территории города Магнитогорска, в части обеспечения соблюдения прав граждан и предоставления государственных гарантий, предусмотренных законодательств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)</w:t>
        <w:tab/>
        <w:t xml:space="preserve">подготавливает документы для осуществления выплаты социального пособия пенсионерам бюджетной сфер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четы, акты сверки о расходовании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лату социального пособ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)</w:t>
        <w:tab/>
        <w:t>обеспечивает взаимодействие администрации города Магнитогорска и государственных органов надзора и контроля соблюдения законодательства Российской Федерации о труде, условиях и охране труда в организациях города в рамках заключенного трехстороннего соглашения между администрацией города Магнитогорска, Ассоциацией профсоюзных организаций города, Территориальным объединением работодателей города Магнитогорска «ПРОМАСС-Магнит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)</w:t>
        <w:tab/>
        <w:t>осуществляет функции распорядителя средств федерального, областного бюджетов и бюджета города, государственных внебюджетных фондов по осуществлению переданных государственных полномочий, решению вопросов местного знач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)</w:t>
        <w:tab/>
        <w:t>осуществляет функции муниципального заказчика в установленном порядк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)</w:t>
        <w:tab/>
        <w:t>осуществляет функции и полномочия в соответствии с бюджетны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)</w:t>
        <w:tab/>
        <w:t>представляет в Министерство социальных отношений Челябинской области кварт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, полугодовые, годовые отчеты о работе Управ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одведомственных Управлению учреждений;</w:t>
      </w:r>
    </w:p>
    <w:p>
      <w:pPr>
        <w:pStyle w:val="Normal"/>
        <w:tabs>
          <w:tab w:val="clear" w:pos="709"/>
          <w:tab w:val="left" w:pos="-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)</w:t>
        <w:tab/>
        <w:t>организует и проводит мероприятия по мобилизационной подготовке в Управлен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)</w:t>
        <w:tab/>
        <w:t>рассматривает в установленном законодательством порядке обращения организаций и граждан, принимает по ним необходимые мер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)</w:t>
        <w:tab/>
        <w:t>ведет приём граждан по вопросам, относящимся к компетенции Управления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</w:t>
        <w:tab/>
        <w:t>Управление осуществляет иные полномочия и функции в сфере социальной защиты населения в соответствии с нормативными правовыми актами Российской Федерации, Челябинской области, муниципальными правовыми актами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АВА И ОБЯЗАННОСТИ УПРАВЛЕНИЯ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Управление имеет право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ых форм сведения, необходимые для решения вопросов, входящих в компетенцию Управления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заимодействовать с органами местного самоуправления города Магнитогорска, органами администрации города Магнитогорска и организациями в сфере социальной защиты населения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зрабатывать проекты постановлений и распоряжений администрации города Магнитогорска по вопросам, входящим в компетенцию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пределять цели, условия и порядок деятельности подведомственных Управлению учрежд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представлять на рассмотрение главе города Магнитогорска предложения о создании, реорганизации или ликвидации подведомственных Управлению учреждений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представлять на рассмотрение главе города Магнитогорска предложения по решению вопросов, связанных с выполнением возложенных на Управление функ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существлять взаимодействие с организациями на договорной основе от имени администрации города Магнитогорска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создавать комиссии для решения вопросов, отнесенных к компетенции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проводить конференции, совещания, семинары, встречи, выставки, конкурсы, фестивали и другие мероприятия по вопросам, отнесенным к компетенции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издавать приказы, обязательные для исполнения работниками Управления и учреждениями, подведомственными Управлению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издавать приказы, связанные с финансово-хозяйственной деятельностью 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</w:r>
      <w:r>
        <w:rPr>
          <w:rFonts w:cs="Times New Roman" w:ascii="Times New Roman" w:hAnsi="Times New Roman"/>
          <w:bCs/>
          <w:sz w:val="24"/>
          <w:szCs w:val="24"/>
        </w:rPr>
        <w:t>заключать договоры, муниципальные контракты на поставку товаров, выполнение работ, оказание услуг.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</w:t>
        <w:tab/>
      </w:r>
      <w:r>
        <w:rPr>
          <w:rFonts w:cs="Times New Roman" w:ascii="Times New Roman" w:hAnsi="Times New Roman"/>
          <w:sz w:val="24"/>
          <w:szCs w:val="24"/>
        </w:rPr>
        <w:t>иные права, необходимые для осуществления возложенных на Управление полномочий и функций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Управление обязано: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ть свою деятельность в соответствии с законодательством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сполнять в установленные сроки поручения главы города Магнитогорска, заместителя главы города Магнитогорска, курирующего данную сферу деятельности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зрабатывать проекты правовых актов и проекты иных документов органов местного самоуправления по вопросам, отнесенным к компетенции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едоставлять сведения по запросам органов государственной власти и органов местного самоуправления по вопросам, отнесенным к компетенции Управления;</w:t>
      </w:r>
    </w:p>
    <w:p>
      <w:pPr>
        <w:pStyle w:val="Con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разглашать сведения, составляющие государственную и иную охраняемую законодательством тайну;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принимать меры по профилактике терроризма и экстремизма, а также минимизации и (или) ликвидации последствий проявления терроризма и экстремизма на территории города Магнитогорска в пределах своих полномочий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УКОВОДСТВО И ОРГАНИЗАЦИЯ ДЕЯТЕЛЬНОСТИ УПРАВЛЕНИЯ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Управление возглавляет начальник, который назначается на должность и увольняется с нее главой города Магнитогорск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дотчётен главе города Магнитогорска, заместителю главы города Магнитогорска, курирующему данную сферу деятельности. В части реализации переданных государственных полномочий начальник Управления также подотчетен Министру социальных отношений Челябинской обла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Структура и штатная численность Управления утверждается администрацией города по представлению начальника Управления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Начальник Управл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издаёт в соответствии и во исполнение законов и иных нормативных правовых актов Российской Федерации, Челябинской области, органов местного самоуправления города Магнитогорска в пределах своей компетенции приказы и контролирует их исполн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утверждает смету расходов на содержание Управления в пределах выделенных средств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утверждает положения о структурных подразделениях Управления, планы и отчёты о работе Управления и его структурных подразделений, вносит на рассмотрение главы города Магнитогорска предложения по изменению структуры и штатной численности Управления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согласовывает финансовые документы подведомственных Управлению учреждений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существляет координацию и общий контроль деятельности подведомственных Управлению учрежд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осуществляет подбор кадров Упра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направляет предложения главе города Магнитогорска о применении мер поощрения и дисциплинарного взыскания к сотрудникам Управления и директорам учреждений, подведомственных Управлени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распоряжается в пределах своей компетенции имуществом, закреплённым за Управление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  <w:tab/>
        <w:t xml:space="preserve">несет персональную ответственность за результаты деятельности Управления, за эффективное и целевое использование бюджетных средств и имущества, закрепленного за Управление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осуществляет иные полномочия в соответствии с законодательств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Начальник Управления вправе делегировать своему заместителю полномочия по подписанию документов, касающихся деятельности Управления, подведомственных Управлению учреждени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Сотрудники Управления назначаются на должность и увольняются с нее главой города Магнитогор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Управления в своей деятельности руководствуются законодательством, настоящим Положением, должностными инструкциями, правилами внутреннего трудового распорядка администрации города Магнитогорска и и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ТВЕТСТВЕН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Сотрудники Управления в соответствии с законодательством несут ответственность з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неисполнение или ненадлежащее исполнение возложенных на них должностных обязанностей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совершение должностного проступ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и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ИМУЩЕСТВО И ФИНАНСЫ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Имущество, необходимое для осуществления деятельности Управления, закрепляется за ним на праве оперативного управления в соответствии с законодательством и является собственностью города Магнитогорска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владеет, пользуется и распоряжается закрепленным за ним имуществом в соответствии с целями своей деятельности и назначением имущества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Финансовое и материально-техническое обеспечение Управления, финансирование мероприятий и программ осуществляются за счет средств федерального, областного бюджетов и бюджета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Реорганизация, ликвидация Управления осуществляется в соответствии с законодательством Российской Федерации. 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01ED41754FF0AA0CADA6551B29A4BB5839DD99D3C8A89F61D6C97C6A64AA05060CD43CD5C5591B621AEPAI1F" TargetMode="External"/><Relationship Id="rId4" Type="http://schemas.openxmlformats.org/officeDocument/2006/relationships/hyperlink" Target="consultantplus://offline/ref=9A801ED41754FF0AA0CAC46847DEC540BE80C4D1976FD3DFFE1564C591A616E50669C71782180482B521B1A8AEC3308FFAP1IFF" TargetMode="External"/><Relationship Id="rId5" Type="http://schemas.openxmlformats.org/officeDocument/2006/relationships/hyperlink" Target="consultantplus://offline/ref=9A801ED41754FF0AA0CAC46847DEC540BE80C4D1946CDED9F21739CF99FF1AE70166981297095C8EB43FAFACB4DF328EPFI2F" TargetMode="External"/><Relationship Id="rId6" Type="http://schemas.openxmlformats.org/officeDocument/2006/relationships/hyperlink" Target="consultantplus://offline/ref=F6FF74D2430EEC35AEBCEEEC9EB7A16E797415C48CB3A95AE40009C5852D9F35F8158E18B9CFE7F2164C5491792BE00D69C3j8L" TargetMode="External"/><Relationship Id="rId7" Type="http://schemas.openxmlformats.org/officeDocument/2006/relationships/hyperlink" Target="consultantplus://offline/ref=04130D2595D7C27BC7C074BA88D9B636B26DCD21007A45ACFDAB0BAE588B48CF10DF3C64F690A18EB3A79B1034B756B5ACh2mFL" TargetMode="External"/><Relationship Id="rId8" Type="http://schemas.openxmlformats.org/officeDocument/2006/relationships/hyperlink" Target="consultantplus://offline/ref=F499D23AB6CE7B1990E5F49F09053937A5E77EC8249EDE8DCF87A2BD7A8813175ECA3580EAD465440ADD0DA282C099D6BFB1rAL" TargetMode="External"/><Relationship Id="rId9" Type="http://schemas.openxmlformats.org/officeDocument/2006/relationships/hyperlink" Target="consultantplus://offline/ref=BE38C565D7481C0BA43CBEBFA9541730AE6516DBF141074CB4A7B4BAFB4063A73E4371D58C4E61463D8F23115284B020C3cCv9L" TargetMode="External"/><Relationship Id="rId10" Type="http://schemas.openxmlformats.org/officeDocument/2006/relationships/hyperlink" Target="consultantplus://offline/ref=8E35EAF0B7892258E32368CC4B9FE40CB0F6808F3EEAAC6F52E022C6057DA5780768F7D21A7BF8745EAC31DCABD2DB2EE1F6C2B15DBD05yBJ3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4:00Z</dcterms:created>
  <dc:creator>Шевкун Олеся Алексеевна</dc:creator>
  <dc:description/>
  <dc:language>en-US</dc:language>
  <cp:lastModifiedBy>Пользователь Windows</cp:lastModifiedBy>
  <cp:lastPrinted>2019-04-29T10:27:00Z</cp:lastPrinted>
  <dcterms:modified xsi:type="dcterms:W3CDTF">2019-04-29T06:24:00Z</dcterms:modified>
  <cp:revision>2</cp:revision>
  <dc:subject/>
  <dc:title/>
</cp:coreProperties>
</file>