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464820</wp:posOffset>
            </wp:positionV>
            <wp:extent cx="685800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widowControl/>
        <w:suppressAutoHyphens w:val="true"/>
        <w:autoSpaceDE w:val="true"/>
        <w:ind w:right="-7" w:hanging="0"/>
        <w:jc w:val="left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bCs/>
        </w:rPr>
        <w:t>23 апреля 2019 года</w:t>
        <w:tab/>
        <w:tab/>
        <w:tab/>
        <w:tab/>
        <w:tab/>
        <w:tab/>
        <w:tab/>
        <w:t>№53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9" w:right="4245" w:hanging="0"/>
        <w:rPr/>
      </w:pPr>
      <w:r>
        <w:rPr>
          <w:rFonts w:cs="Times New Roman" w:ascii="Times New Roman" w:hAnsi="Times New Roman"/>
          <w:bCs/>
        </w:rPr>
        <w:t>О внесении изменений в Положение о правовых актах Магнитогорского городского Собрания депутатов, утвержденное Решением Магнитогорского городского Собрания депутатов от 29 апреля 2009 года №76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 Магнитогорское городское Собрание депутат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равовых актах Магнитогорского городского Собрания депутатов, утвержденное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шением</w:t>
        </w:r>
      </w:hyperlink>
      <w:r>
        <w:rPr>
          <w:rFonts w:cs="Times New Roman" w:ascii="Times New Roman" w:hAnsi="Times New Roman"/>
        </w:rPr>
        <w:t xml:space="preserve"> Магнитогорского городского Собрания депутатов от 29 апреля 2009 года №76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" w:name="sub_1"/>
      <w:bookmarkStart w:id="2" w:name="sub_111"/>
      <w:bookmarkEnd w:id="1"/>
      <w:r>
        <w:rPr>
          <w:rFonts w:cs="Times New Roman" w:ascii="Times New Roman" w:hAnsi="Times New Roman"/>
        </w:rPr>
        <w:t xml:space="preserve">1) подпункт 2 пункта 11 изложить в следующей редакции: </w:t>
      </w:r>
      <w:bookmarkEnd w:id="2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«2) о контроле исполнения принятого правового акта.»; </w:t>
      </w:r>
      <w:bookmarkStart w:id="3" w:name="sub_115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абзац второй пункта 15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t xml:space="preserve">«В случае, если правой акт состоит из нескольких самостоятельных частей, таких как отдельные положения, порядки, приложения к решению, иное, пункты (статьи) должны иметь сквозную нумерацию в пределах каждой части.»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ункт 19 дополнить подпунктом 5-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-1) </w:t>
      </w:r>
      <w:r>
        <w:rPr>
          <w:rFonts w:cs="Times New Roman" w:ascii="Times New Roman" w:hAnsi="Times New Roman"/>
          <w:bCs/>
        </w:rPr>
        <w:t>свод предложений, поступивших в ходе публичных консультаций, отчет об оценке регулирующего воздействия (</w:t>
      </w:r>
      <w:r>
        <w:rPr>
          <w:rFonts w:cs="Times New Roman" w:ascii="Times New Roman" w:hAnsi="Times New Roman"/>
        </w:rPr>
        <w:t>для проектов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). Если материалы, указанные в настоящем подпункте, поступили в городское Собрание до дня поступления в городское Собрание проекта решения, внесенного в соответствии с пунктом 19 Положения, повторное направление указанных материалов в городское Собрание не требуется;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абзаце первом пункта 23 второе предложение исключи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</w:r>
      <w:bookmarkStart w:id="4" w:name="sub_126"/>
      <w:r>
        <w:rPr>
          <w:rFonts w:cs="Times New Roman" w:ascii="Times New Roman" w:hAnsi="Times New Roman"/>
        </w:rPr>
        <w:t xml:space="preserve"> пункт 26 дополнить абзацем вторы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</w:rPr>
        <w:t xml:space="preserve">«В случае, если новый абзац помещается в середину статьи, пункта, подпункта в правовом акте, которым дополняется ранее принятый правовой акт, указывается номер нового абзаца без обозначения его цифрами, а также указывается на изменение нумерации абзацев действующих статьи, пункта, подпункта.»; </w:t>
      </w:r>
    </w:p>
    <w:p>
      <w:pPr>
        <w:pStyle w:val="Normal"/>
        <w:ind w:firstLine="709"/>
        <w:rPr/>
      </w:pPr>
      <w:bookmarkStart w:id="5" w:name="sub_128"/>
      <w:bookmarkEnd w:id="5"/>
      <w:r>
        <w:rPr>
          <w:rFonts w:cs="Times New Roman" w:ascii="Times New Roman" w:hAnsi="Times New Roman"/>
        </w:rPr>
        <w:t>6) пункт 28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8. В случае, если изменения и дополнения вносились в правовой акт неоднократно, что создает трудности в его правоприменении, правовой акт излагается в новой редакции, а действующий правовой акт и все правовые акты о внесении в него изменений и дополнений необходимо признать утратившим силу.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" w:name="sub_128"/>
      <w:bookmarkEnd w:id="6"/>
      <w:r>
        <w:rPr>
          <w:rFonts w:cs="Times New Roman" w:ascii="Times New Roman" w:hAnsi="Times New Roman"/>
        </w:rPr>
        <w:t>7) пункт 33 изложить в следующей редакции:</w:t>
      </w:r>
    </w:p>
    <w:p>
      <w:pPr>
        <w:pStyle w:val="Normal"/>
        <w:ind w:firstLine="709"/>
        <w:rPr/>
      </w:pPr>
      <w:bookmarkStart w:id="7" w:name="sub_133"/>
      <w:bookmarkEnd w:id="7"/>
      <w:r>
        <w:rPr>
          <w:rFonts w:cs="Times New Roman" w:ascii="Times New Roman" w:hAnsi="Times New Roman"/>
        </w:rPr>
        <w:t>«33. Экспертиза проводится в случаях, установленных нормативными правовыми актами Российской Федерации, Челябинской области, городского Собрания, в отношен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8" w:name="sub_133"/>
      <w:bookmarkEnd w:id="8"/>
      <w:r>
        <w:rPr>
          <w:rFonts w:cs="Times New Roman" w:ascii="Times New Roman" w:hAnsi="Times New Roman"/>
        </w:rPr>
        <w:t>1)</w:t>
        <w:tab/>
        <w:t>действующих правовых ак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проектов правовых актов, внесенных на рассмотрение городским Собранием в порядке реализации правотворческой инициативы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в пункте 34 слова «законодательству Российской Федерации, законодательству Челябинской области» заменить словами «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, законам и иным нормативным правовым актам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у</w:t>
        </w:r>
      </w:hyperlink>
      <w:r>
        <w:rPr>
          <w:rFonts w:cs="Times New Roman" w:ascii="Times New Roman" w:hAnsi="Times New Roman"/>
        </w:rPr>
        <w:t xml:space="preserve"> (Основному Закону) Челябинской области, законам и иным нормативным правовым актам Челябинской област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9" w:name="sub_138"/>
      <w:bookmarkStart w:id="10" w:name="sub_1382"/>
      <w:bookmarkEnd w:id="9"/>
      <w:bookmarkEnd w:id="10"/>
      <w:r>
        <w:rPr>
          <w:rFonts w:cs="Times New Roman" w:ascii="Times New Roman" w:hAnsi="Times New Roman"/>
        </w:rPr>
        <w:t>9)</w:t>
        <w:tab/>
        <w:t>в абзаце первом пункта 38 слова «одновременно с правовой экспертизой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11" w:name="sub_138"/>
      <w:bookmarkStart w:id="12" w:name="sub_1382"/>
      <w:bookmarkEnd w:id="11"/>
      <w:bookmarkEnd w:id="12"/>
      <w:r>
        <w:rPr>
          <w:rFonts w:cs="Times New Roman" w:ascii="Times New Roman" w:hAnsi="Times New Roman"/>
        </w:rPr>
        <w:t>10)</w:t>
        <w:tab/>
        <w:t xml:space="preserve">пункт 43 изложить в следующей редакции: </w:t>
      </w:r>
    </w:p>
    <w:p>
      <w:pPr>
        <w:pStyle w:val="Normal"/>
        <w:ind w:firstLine="709"/>
        <w:rPr/>
      </w:pPr>
      <w:bookmarkStart w:id="13" w:name="sub_143"/>
      <w:bookmarkEnd w:id="13"/>
      <w:r>
        <w:rPr>
          <w:rFonts w:cs="Times New Roman" w:ascii="Times New Roman" w:hAnsi="Times New Roman"/>
        </w:rPr>
        <w:t>«43. Для проверки соответствия текста проекта правового акта нормам современного русского литературного языка с учетом особенностей языка нормативных правовых актов и дачи рекомендаций по устранению грамматических, синтаксических, стилистических, логических, редакционно-технических ошибок и ошибок в использовании терминов проводится его лингвистическая экспертиза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лингвистической экспертизы являются: повышение юридико-технического, языкового и стилистического качества нормативных правовых актов; обеспечение соответствия их тек</w:t>
        <w:softHyphen/>
        <w:t>стов нормам современного русского литературного языка с уче</w:t>
        <w:softHyphen/>
        <w:t>том функционально-стилистических особенностей юридических документов, их типологической специфики, редакционно-издательских правил и общих требований к служебной документации; обеспечение единства понятийно-терминологического аппарата правовых актов, точного и правильного толкования и приме</w:t>
        <w:softHyphen/>
        <w:t>нения правовых норм.»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1) дополнить пунктом 43-1 следующего содержания: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</w:rPr>
        <w:t>«43-1. При проведении лингвистической экспертизы вы</w:t>
        <w:softHyphen/>
        <w:t>является следующее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1)</w:t>
        <w:tab/>
        <w:t>правильно ли используются понятия и термины по тексту проекта правового акта; даны ли определения понятиям, допускающим их неоднозначное понимание или требующим строгого определения их объема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2)</w:t>
        <w:tab/>
        <w:t>соответствуют ли используемые по тексту проекта правового акта понятия и термины понятиям и терминам, используемым в иных правовых актах, регулирующих данные правоотношения, совпадает ли объем этих понятий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3)</w:t>
        <w:tab/>
        <w:t>обеспечено ли единство терминологии по всему тексту про</w:t>
        <w:softHyphen/>
        <w:t>екта правового акта, не встречаются ли по тексту случаи использования одного термина или словосочетания для обозначения разных по</w:t>
        <w:softHyphen/>
        <w:t>нятий или случаи необоснованного использования разных терминов или словосочетаний для обозначения одного и того же по</w:t>
        <w:softHyphen/>
        <w:t>нятия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4)</w:t>
        <w:tab/>
        <w:t>обеспечены ли в проекте правового акта четкость и однозначность понимания понятий и терминов, а также содержания правовых норм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5)</w:t>
        <w:tab/>
        <w:t>не используются ли по тексту проекта правового акта узкоспециальные термины, не применяемые при построении норм правовых актов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6)</w:t>
        <w:tab/>
        <w:t>нет ли в тексте проекта правового акта аббревиатур и недопустимых сокращений слов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7)</w:t>
        <w:tab/>
        <w:t>обеспечены ли по тексту проекта правового акта точность наименования органов, организаций, должностных лиц, а также правильность написа</w:t>
        <w:softHyphen/>
        <w:t>ния этих наименований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8)</w:t>
        <w:tab/>
        <w:t>обеспечено ли по тексту проекта правового акта единообразие по</w:t>
        <w:softHyphen/>
        <w:t>строения однородных логико-стилистических структур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</w:rPr>
        <w:t>9)</w:t>
        <w:tab/>
        <w:t>не встречаются ли по тексту проекта правового акта случаи исполь</w:t>
        <w:softHyphen/>
        <w:t>зования слов без учета их семантического значения, совместного использования лексически несочетаемых слов и выражений, употребления в качестве однородных членов предложения неоднородных понятий, тавтологии и другие подобные недостатки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10)</w:t>
        <w:tab/>
        <w:t>обеспечена ли по тексту проекта правового акта лексическая полнота предложений, не встречаются ли случаи речевой недостаточности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11)</w:t>
        <w:tab/>
        <w:t>не имеется ли в тексте проекта правового акта нарушений логических отношений внутри грамматических конструкций, обеспечивает ли лингвис</w:t>
        <w:softHyphen/>
        <w:t>тическое выражение правовой нормы однозначность толкования ее логической структуры, правильно ли используются в предло</w:t>
        <w:softHyphen/>
        <w:t>жениях союзы «если», «и», «или», «а также», не могут ли лингвис</w:t>
        <w:softHyphen/>
        <w:t>тические неточности привести к ошибочному пониманию логи</w:t>
        <w:softHyphen/>
        <w:t>ческой структуры правовой нормы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12)</w:t>
        <w:tab/>
        <w:t>обеспечена ли в проекте правового акта простота изложения нормативного правового материала, не имеется ли в тексте необосно</w:t>
        <w:softHyphen/>
        <w:t>ванно усложненных стилистических конструкций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13)</w:t>
        <w:tab/>
        <w:t>соблюдены ли в проекте правового акта правила согласования слов в предложениях, обеспечены ли правильность и единообразие расположения чле</w:t>
        <w:softHyphen/>
        <w:t>нов предложения в структурах правовых норм, унификация ис</w:t>
        <w:softHyphen/>
        <w:t>пользования знаков препинания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</w:t>
        <w:tab/>
        <w:t>нет ли в тексте проекта правового акта иных логических, стилис</w:t>
        <w:softHyphen/>
        <w:t>тических, орфографических и пунктуационных ошибок или не</w:t>
        <w:softHyphen/>
        <w:t>достатков с точки зрения правил русского литературного языка, требований к служебным документам, правил построения право</w:t>
        <w:softHyphen/>
        <w:t>вых норм, специфики регулируемых правоотношений.»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</w:rPr>
        <w:t>12)</w:t>
        <w:tab/>
        <w:t>пункт 44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</w:rPr>
        <w:t>«44. По результатам лингвистической экспертизы проекта правового акта лицом, проводившим экспертизу, даются предложения по внесению в текст изменений, на</w:t>
        <w:softHyphen/>
        <w:t xml:space="preserve">правленных на устранение выявленных ошибок и недостатков, и повышение лингвистического качества текст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4" w:name="sub_143"/>
      <w:bookmarkEnd w:id="14"/>
      <w:r>
        <w:rPr>
          <w:rFonts w:cs="Times New Roman" w:ascii="Times New Roman" w:hAnsi="Times New Roman"/>
        </w:rPr>
        <w:t xml:space="preserve">Консультант постоянной комиссии городского Собрания, ответственной за вынесение проекта правового акта на рассмотрение городским Собранием, вносит в проект правового акта соответствующие измене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стилистических, логических, редакционно-технических ошибок и ошибок в использования терминов изменения согласовываются с субъектом правотворческой инициативы, внесшим данный проект.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15" w:name="sub_2"/>
      <w:bookmarkEnd w:id="15"/>
      <w:r>
        <w:rPr>
          <w:rFonts w:cs="Times New Roman" w:ascii="Times New Roman" w:hAnsi="Times New Roman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16" w:name="sub_2"/>
      <w:bookmarkStart w:id="17" w:name="sub_3"/>
      <w:bookmarkEnd w:id="16"/>
      <w:bookmarkEnd w:id="17"/>
      <w:r>
        <w:rPr>
          <w:rFonts w:cs="Times New Roman" w:ascii="Times New Roman" w:hAnsi="Times New Roman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3"/>
      <w:bookmarkStart w:id="19" w:name="sub_3"/>
      <w:bookmarkEnd w:id="19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.О. Морозов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0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7" TargetMode="External"/><Relationship Id="rId4" Type="http://schemas.openxmlformats.org/officeDocument/2006/relationships/hyperlink" Target="garantf1://8601737.16" TargetMode="External"/><Relationship Id="rId5" Type="http://schemas.openxmlformats.org/officeDocument/2006/relationships/hyperlink" Target="garantf1://8629954.1" TargetMode="External"/><Relationship Id="rId6" Type="http://schemas.openxmlformats.org/officeDocument/2006/relationships/hyperlink" Target="garantf1://8629954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8755496.1080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6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19-04-26T13:28:00Z</cp:lastPrinted>
  <dcterms:modified xsi:type="dcterms:W3CDTF">2019-04-29T06:26:00Z</dcterms:modified>
  <cp:revision>2</cp:revision>
  <dc:subject/>
  <dc:title/>
</cp:coreProperties>
</file>