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ind w:right="-7" w:hanging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1276"/>
        <w:rPr/>
      </w:pPr>
      <w:r>
        <w:rPr/>
        <w:t>28 мая 2019 года</w:t>
        <w:tab/>
        <w:tab/>
        <w:tab/>
        <w:tab/>
        <w:tab/>
        <w:tab/>
        <w:tab/>
        <w:t>№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09" w:right="5102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9 года, утвержденный постановлением администрации города Магнитогорска от 23 апреля 2019 года №4732-П, в соответствии с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9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color w:val="000000"/>
              </w:rPr>
              <w:t xml:space="preserve">Председатель Магнитогорского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О. Морозов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8 мая 2019 года №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города Магнитогорск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004"/>
        <w:gridCol w:w="1446"/>
        <w:gridCol w:w="1417"/>
        <w:gridCol w:w="851"/>
      </w:tblGrid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не-ния</w:t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54 54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7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4 2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1 10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2 2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7 5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 622 2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 007 5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8,4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8 7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 6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7,5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6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79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33 4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2 2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,67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46 5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9 2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6,81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 8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 49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,7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6 8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 7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0,2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4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54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10 5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1 3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71 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99 22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5,81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4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1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78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00 28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88 66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3 5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 1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4 6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 0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7,8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 1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5 3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2,93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 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8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2,2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 48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2,5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5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bookmarkStart w:id="0" w:name="_GoBack"/>
            <w:bookmarkEnd w:id="0"/>
            <w:r>
              <w:rPr/>
              <w:t>1 14 02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4 4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 69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,5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 0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 0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 21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0 2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4 66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48 68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 50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45 39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8 8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 233 58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3 2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 219 7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 389 49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4000 04 0000 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6,7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29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8 мая 2019 года №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расходов бюджета города по разделам и подразделам классификации расходов бюджетов за 1 квартал 2019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1418"/>
        <w:gridCol w:w="1417"/>
        <w:gridCol w:w="851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испол-нения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8 5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 1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 2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9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0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9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6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7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 4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30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9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9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0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8 78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2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1 3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7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6 75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0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3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 3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 57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 50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0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0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3 71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 29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 3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 36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6 76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 4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 9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70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7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7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 3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0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 9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 62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 28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4 2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89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7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 88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 72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3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45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49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79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3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8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 23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3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6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8 мая 2019 года №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по ведомственной структуре расходов бюджета города за 1 квартал 2019 года</w:t>
      </w:r>
    </w:p>
    <w:p>
      <w:pPr>
        <w:pStyle w:val="Normal"/>
        <w:ind w:right="-28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67"/>
        <w:gridCol w:w="567"/>
        <w:gridCol w:w="709"/>
        <w:gridCol w:w="1418"/>
        <w:gridCol w:w="850"/>
        <w:gridCol w:w="1418"/>
        <w:gridCol w:w="1417"/>
        <w:gridCol w:w="674"/>
      </w:tblGrid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вартал 2019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8 52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 128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2 4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0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7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65,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0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3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0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33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1,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1,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8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2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2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18,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0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 52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933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 7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404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2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30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2,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30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2,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30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2,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30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2,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30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69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16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15,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,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 87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32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13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40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13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40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13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40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53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3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05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18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97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66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1,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4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4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3,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3,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7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91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7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91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7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91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21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67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5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5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5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5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5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2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01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1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29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1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29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4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29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4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29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4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29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2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4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3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3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0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79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70,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4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5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82,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5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5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5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5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7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7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7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7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1,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1,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2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оциальная актив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E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5 E8 S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5 E8 S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1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1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1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1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1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1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3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3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4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4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1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2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 428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8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9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5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5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5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5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3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6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2,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5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9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0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1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3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3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3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3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9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6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11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,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1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6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9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5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35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35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35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35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5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3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5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2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2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47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5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5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5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5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5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5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5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5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5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5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5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5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12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4,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4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4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65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462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 7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109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 7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109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 7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109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 7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109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 61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004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6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6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 3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48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 3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487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 17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05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в муниципальную собственность трамвайных ваг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2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05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2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05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и аварийно-диспетчерскому обеспечению сетей газораспределения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4 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4 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ступного пользования услугами автомобильного и городского наземного электрического транспорта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S02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S02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3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6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00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56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3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инимизации последствий чрезвычайной ситуации по адресу: город Магнитогорск, проспект Карла Маркса, дом 16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жилых помещений для предоставления по договорам найма гражданам, пострадавшим в результате чрезвычайной ситуации, произошедшей по адресу: город Магнитогорск, проспект Карла Маркса, дом 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5 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5 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3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3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3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9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9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инимизации последствий чрезвычайной ситуации по адресу: город Магнитогорск, проспект Карла Маркса, дом 16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целях возмещения недополученных доходов теплоснабжающей организации в связи с предоставлением дополнительных мер социальной поддержки для отдельных категорий граждан, расселенных в связи с ликвидацией последствий чрезвычайной ситуации из жилых помещений подъездов №№ 5, 6, 9 и 10 многоквартирного дома, расположенного по адресу: город Магнитогорск, проспект Карла Маркса, дом 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5 7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5 7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конструкции объектов городской инфраструктуры г. Магнитогорска. Очистные сооружения правого бере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6 4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6 4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2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16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7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16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7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16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7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16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, техническому обслуживанию, текущему ремонту объектов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7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7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энергоснабжению наружного освещения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16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16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мероприятия по энергосервисному контрак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5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-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1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1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3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1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1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1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60 31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4 142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7 52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5 748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 38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 360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 38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 360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 38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 360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9 38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 360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16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114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16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114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 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 090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 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 090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L0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L0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L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L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для детей в возрасте от 2 месяцев до 1 год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S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S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6 76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 434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6 76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 434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6 76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 434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2 42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 434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 0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331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 0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331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2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2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9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980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9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980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4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89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4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89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0 6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 87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0 6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 87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5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30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5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30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ая программ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Е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Е1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Е1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54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78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54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78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54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78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54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78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8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78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8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78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L0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L0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тдых и оздоровление детей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29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171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29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171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4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16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45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67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17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98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17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57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93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5,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6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3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7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93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2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2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2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2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2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2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3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41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3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41,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23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06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23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06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81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81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3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337,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3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3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9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9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3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3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20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9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9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551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551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 09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261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6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6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6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 81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 27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6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2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92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3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5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58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614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L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L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9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9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9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9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9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6,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0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665,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0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6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 64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819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3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3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3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3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 94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 94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73,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8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6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8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6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8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6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8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6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4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2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4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2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 5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31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 5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31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1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 9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1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6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8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6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8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S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P5 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P5 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7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9,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3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3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5 62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 987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83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83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83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83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83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55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55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8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8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2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7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5 05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 503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76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24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76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24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76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24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68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24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68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24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87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15,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0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9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 4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837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 8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 02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 8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 02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 8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 02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2 8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 02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9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8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14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14,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 20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666,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2,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63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16,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03,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 70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655,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 3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875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6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9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7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574,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8,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 3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636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7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8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692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 1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961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2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31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 4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981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 4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978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 88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795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 88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795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 88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795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 48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741,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4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95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,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3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93,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4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07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61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8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0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 35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27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 35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27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87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33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49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,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P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5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P1 2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5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P1 2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P1 2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87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5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54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5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54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 39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54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5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37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98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9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43,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9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9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1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91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0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40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5,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8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9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общественным организациям инвалидов, инвалидов по слуху и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7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1 80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777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прочих нежил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5 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5 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9 92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947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объектов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4 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4 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6 75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05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6 75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05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97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97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97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97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6 7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20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 05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20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8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15,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8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15,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 3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 3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 93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69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 93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69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Дорожная се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2 R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на территориях муниципальных образований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2 R1 53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2 R1 53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6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89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9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4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3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2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 4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39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36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02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 77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94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 77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94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 21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94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1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2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1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2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76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76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4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4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62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36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4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7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1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97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4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4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4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капитальному ремонту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2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2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2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2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2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2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2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Чистая страна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4 G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земельных участков, нарушенных размещением твердых коммунальных отходов, и ликвидация объектов накопленного экологического вреда в городе Магнитогор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4 G1 4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4 G1 4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 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90,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94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94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94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94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94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94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5 2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5 2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4 S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4 S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4 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4 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2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беспрепятственного доступа инвалидов к помещениям в многоквартирном дом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помещениям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2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2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62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 7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 7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 7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 7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P5 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 7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P5 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 7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7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7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7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7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3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3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4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4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9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99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804" w:hanging="0"/>
        <w:rPr/>
      </w:pPr>
      <w:bookmarkStart w:id="1" w:name="RANGE!A1%3AI1606"/>
      <w:bookmarkEnd w:id="1"/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8 мая 2019 года №5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полнение по источникам внутреннего финансирования дефицита бюджета город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427" w:hanging="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677"/>
        <w:gridCol w:w="1418"/>
        <w:gridCol w:w="1984"/>
      </w:tblGrid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2019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ен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квартал 201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73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 639,23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6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иных форм участия в капитале, находящихся в собственности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73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 639,33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7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 639,33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7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 639,33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7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 639,33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97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 639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едоставлении и погашении бюджетных кредитов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9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 бюджета города Магнитогорска кредиты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9 года </w:t>
      </w:r>
      <w:r>
        <w:rPr/>
        <w:t>не выдавали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9 года </w:t>
      </w:r>
      <w:r>
        <w:rPr/>
        <w:t>бюджетный кредит не предоставлялс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 начало и конец отчетного пери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на 1 января 2019 года составил 0 тыс.рублей, на 1 апреля 2019 года – 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едоставленных и погашенных муниципальных гарантиях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9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9 года</w:t>
      </w:r>
      <w:r>
        <w:rPr/>
        <w:t xml:space="preserve"> муниципальные гарантии не предоставлялись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right"/>
        <w:rPr/>
      </w:pPr>
      <w:r>
        <w:rPr/>
        <w:t>тыс.рублей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559"/>
        <w:gridCol w:w="2074"/>
        <w:gridCol w:w="1260"/>
        <w:gridCol w:w="1080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Гарантии и поручительства в разрезе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ыдано гарантий и поручительств в 2019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9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естным бюджето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 Магнитогорс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том числе о привлеченных кредитах в банках с приведением остатка задолженности по кредитам и другим источникам на начало и конец отчетного пери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Бюджет города Магнитогорска исполнен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9 года </w:t>
      </w:r>
      <w:r>
        <w:rPr/>
        <w:t>с профицит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/>
        <w:t xml:space="preserve"> квартал текущего года 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артал 2019 года </w:t>
      </w:r>
      <w:r>
        <w:rPr/>
        <w:t>бюджетный кредит не предоставлял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/>
      </w:pPr>
      <w:r>
        <w:rPr/>
        <w:t>тыс. рублей</w:t>
      </w:r>
    </w:p>
    <w:tbl>
      <w:tblPr>
        <w:tblW w:w="9756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21"/>
        <w:gridCol w:w="1397"/>
        <w:gridCol w:w="27"/>
        <w:gridCol w:w="1533"/>
        <w:gridCol w:w="12"/>
        <w:gridCol w:w="1348"/>
        <w:gridCol w:w="21"/>
        <w:gridCol w:w="1696"/>
        <w:gridCol w:w="21"/>
      </w:tblGrid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9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9 год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олученные местным бюджетом из субъекта РФ 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глашение №…да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4:00Z</dcterms:created>
  <dc:creator>Ирина Александровна Каримова</dc:creator>
  <dc:description/>
  <dc:language>en-US</dc:language>
  <cp:lastModifiedBy>Пользователь Windows</cp:lastModifiedBy>
  <cp:lastPrinted>2019-05-30T11:20:00Z</cp:lastPrinted>
  <dcterms:modified xsi:type="dcterms:W3CDTF">2019-06-07T13:44:00Z</dcterms:modified>
  <cp:revision>2</cp:revision>
  <dc:subject/>
  <dc:title/>
</cp:coreProperties>
</file>