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060</wp:posOffset>
            </wp:positionH>
            <wp:positionV relativeFrom="paragraph">
              <wp:posOffset>-53276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Arial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9111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Arial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911120"/>
          <w:sz w:val="28"/>
          <w:szCs w:val="28"/>
          <w:lang w:eastAsia="ru-RU"/>
        </w:rPr>
        <w:t>МАГНИТОГОРСКОЕ ГОРОДСКО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Arial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911120"/>
          <w:sz w:val="28"/>
          <w:szCs w:val="28"/>
          <w:lang w:eastAsia="ru-RU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Arial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aps/>
          <w:color w:val="9111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aps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720"/>
        <w:jc w:val="both"/>
        <w:rPr>
          <w:rFonts w:ascii="Times New Roman" w:hAnsi="Times New Roman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мая 2019 года</w:t>
        <w:tab/>
        <w:tab/>
        <w:tab/>
        <w:tab/>
        <w:tab/>
        <w:tab/>
        <w:tab/>
        <w:t>№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Магнитогорского городского Собрания депутатов от 25 декабря 2018 года №185 «Об утверждении бюджета города Магнитогорска на 2019 год и плановый период 2020 и 2021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целях уточнения доходов и расходов бюджета города Магнитогорска на 2019 год и плановый период 2020 и 2021 год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Бюджетным кодекс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Челябинской области «О бюджетном процессе в Челябинской области»,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ом Челябинской области «Об областном бюджете на 2019 год и на плановый период 2020 и 2021 годов», Уставом города Магнитогорска,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Положение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о бюджетном процессе в городе Магнитогорске, утвержденным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Решение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Магнитогорского городского Собрания депутатов от 24 декабря 2013 года №243, Магнитогорское городское Собрание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Решение Магнитогорского городского Собрания депутатов от 25 декабря 2018 года №185 </w:t>
      </w:r>
      <w:r>
        <w:rPr>
          <w:rFonts w:cs="Times New Roman" w:ascii="Times New Roman" w:hAnsi="Times New Roman"/>
          <w:sz w:val="24"/>
          <w:szCs w:val="24"/>
        </w:rPr>
        <w:t>«Об утверждении бюджета города Магнитогорска на 2019 год и плановый период 2020 и 2021 годов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города Магнитогорска (далее - бюджет города) на 2019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города в сумме 14 459 464,55 тыс. рублей, в том числе безвозмездные поступления от других бюджетов бюджетной системы Российской Федерации в сумме 9 522 365,4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города в сумме 15 575 910,2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города в сумме 1 116 445,69 тыс. рубле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ложения №2, 4, 6, 8, 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0"/>
          <w:szCs w:val="20"/>
        </w:rPr>
        <w:t>«Приложение №2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Магнитогорского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Собрания депутатов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 декабря 2018 года №18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доходов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Магнитогорска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6058"/>
      </w:tblGrid>
      <w:tr>
        <w:trPr>
          <w:trHeight w:val="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д бюджетной классификации Российской Федерации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главного администратора доходов бюджета города Магнитогорска, кода бюджетной классификации Российской Федера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главного администра-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ходов бюджета города Магнитогорска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дорожного хозяйства и транспорта Челябинской област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4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городских округов)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ельского хозяйства Челябинской област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8010 01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экологии Челябинской област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20 01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30 01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40 01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50 01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502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троительства и инфраструктуры Челябинской област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комитет по делам архивов Челябинской област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мущества и природных ресурсов Челябинской област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10 01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4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4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едеральная служба по надзору в сфере природопользования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00 01 0000 1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(*)(**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50 01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храны окружающей среды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деральное агентство по рыболовству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30 01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об охране и использовании животного мира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502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ы по искам о возмещении вреда, причиненного окружающей среде, подлежащие зачислению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ное управление «Государственная жилищная инспекция Челябинской области»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едеральная служба по надзору в сфере связи, информационных технологий и массовых коммуникаций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едеральное казначейство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*)(**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*)(**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*)(**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*)(**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ая служба по надзору в сфере транспорта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едеральная служба по надзору в сфере защиты прав потребителей и благополучия человека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8010 01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8020 01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50 01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области охраны окружающей среды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60 01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емельного законодательства</w:t>
              </w:r>
            </w:hyperlink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4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8000 01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области обеспечения санитарно-эпидемиологического благополучия человека 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фере защиты прав потребителей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служба по труду и занятост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деральная служба по регулированию алкогольного рынк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8010 01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едеральная антимонопольная служба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4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инистерство Российской Федерации по делам гражданской обороны, чрезвычайным ситуациям и ликвидации последствий стихийных бедствий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статьей 20.25</w:t>
            </w:r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(*)(**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(*)(**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00 02 0000 1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(*)(**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(*)(**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10 02 0000 1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20 04 0000 1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10 01 0000 1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010 01 0000 1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*)(**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2 04 0000 1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округов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12 04 0000 1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рекламу, мобилизуемый на территориях городских округов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32 04 0000 1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52 04 0000 1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стные налоги и сборы, мобилизуемые на территориях городских округов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3010 01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о налогах и сборах, предусмотренны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атьями 11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19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19.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 статьи 120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атьями 12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2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26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28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2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29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29.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3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3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3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3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35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35.2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*)(**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3030 01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об административных правонарушениях (*)(**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3050 01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о налогах и сборах, предусмотренные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атьей 129.6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 (*)(**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6000 01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применении контрольно-кассовой техники при осуществлении наличных денежных расчетов и (или) расчетов с использованием платежных карт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ное управление внутренних дел по Челябинской област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6000 01 0000 1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(*)(**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00 01 0000 1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и обмен паспорта гражданина Российской Федерации(*)(**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41 01 0000 1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*)(**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8010 01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8020 01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4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8000 01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области обеспечения санитарно-эпидемиологического благополучия человека и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фере защиты прав потребителей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0013 01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0030 01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енежные взыскания (штрафы) за правонарушения в области дорожного движения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нистерство юстиции Российской Федерации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едеральная служба государственной регистрации, кадастра и картографии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020 01 0000 1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Государственная пошлина за государственную регистрацию прав, ограничений (обременений) прав на недвижимое имущество и сделок с ни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*)(**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60 01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емельного 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едеральная служба судебных приставов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4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куратура Челябинской област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1000 01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об электроэнергетике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5000 01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я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о промышленной безопасности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огорское городское Собрание депутат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1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 </w:t>
              <w:br/>
              <w:t xml:space="preserve">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4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оциальной защиты населения администрации города Магнитогорск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1994 04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4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4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в сфере реабилитации и абилитации инвалид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мер социальной поддержки   </w:t>
              <w:br/>
              <w:t>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2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7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4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34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35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37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76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181-ФЗ «О социальной защите инвалидов в Российской Федерации»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20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   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40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50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</w:t>
              <w:br/>
              <w:t xml:space="preserve">округов на оплату жилищно-коммунальных услуг отдельным категориям граждан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60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70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80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80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462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573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3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создание системы долговременного ухода за гражданами пожилого возраста и инвалид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4010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right="-108" w:hanging="0"/>
              <w:jc w:val="center"/>
              <w:rPr/>
            </w:pPr>
            <w:r>
              <w:rPr/>
              <w:t>2 04 04099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</w:t>
              <w:br/>
              <w:t xml:space="preserve">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10 04 0000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4 0000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***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города Магнитогорск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8040 04 0000 140</w:t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юджетного 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4204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Магнитогорск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0000 1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выдачу </w:t>
              <w:br/>
              <w:t xml:space="preserve">разрешения на установку рекламной </w:t>
              <w:br/>
              <w:t xml:space="preserve">конструкции***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3 01 0000 1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**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40 04 0000 1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 </w:t>
              <w:br/>
              <w:t xml:space="preserve">хозяйственных товариществ и обществ, или дивидендов по акциям, принадлежащим городским округам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2 04 0000 1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временно </w:t>
              <w:br/>
              <w:t xml:space="preserve">свободных средств бюджетов городских округов 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4 04 0000 1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сумм,  </w:t>
              <w:br/>
              <w:t xml:space="preserve">аккумулируемых в ходе проведения </w:t>
              <w:br/>
              <w:t xml:space="preserve">аукционов по продаже акций,  </w:t>
              <w:br/>
              <w:t xml:space="preserve">находящихся в собственности городских округов 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40 04 0000 1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, полученные от предоставления бюджетных кредитов внутри страны за счет средств бюджетов городских округов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2 04 0000 1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</w:t>
              <w:br/>
              <w:t xml:space="preserve">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4 04 0000 1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</w:t>
              <w:br/>
              <w:t xml:space="preserve">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 </w:t>
              <w:br/>
              <w:t xml:space="preserve">автономных учреждений)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04 0000 1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04 0000 1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 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4 04 0000 1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2 04 0000 1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4 04 0000 1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4 04 0000 1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 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40 04 0000 1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  </w:t>
              <w:br/>
              <w:t xml:space="preserve">предприятий, в том числе казенных), в залог, в доверительное управление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4 04 0000 1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споряжения правами  </w:t>
              <w:br/>
              <w:t xml:space="preserve">на результаты научно-технической </w:t>
              <w:br/>
              <w:t xml:space="preserve">деятельности, находящимися в </w:t>
              <w:br/>
              <w:t xml:space="preserve">собственности городских округов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4 04 0000 1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эксплуатации и использования имущества автомобильных дорог, находящихся в собственности городских округов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4 04 0000 1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</w:t>
              <w:br/>
              <w:t xml:space="preserve">городских округов (за исключением </w:t>
              <w:br/>
              <w:t>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4 04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30 04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1994 04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04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40 04 0000 4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квартир, находящихся в собственности городских округов 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04 0000 4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 </w:t>
              <w:br/>
              <w:t xml:space="preserve">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 имуществу   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04 0000 4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  </w:t>
              <w:br/>
              <w:t xml:space="preserve">учреждений, а также имущества </w:t>
              <w:br/>
              <w:t xml:space="preserve">муниципальных унитарных предприятий, в том числе казенных), в части реализации </w:t>
              <w:br/>
              <w:t xml:space="preserve">основных средств по указанному имуществу   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8 04 0000 4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04 0000 4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 </w:t>
              <w:br/>
              <w:t xml:space="preserve">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   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04 0000 4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  </w:t>
              <w:br/>
              <w:t xml:space="preserve">учреждений, а также имущества </w:t>
              <w:br/>
              <w:t xml:space="preserve">муниципальных унитарных предприятий, в том числе казенных), в части реализации </w:t>
              <w:br/>
              <w:t xml:space="preserve">материальных запасов по указанному имуществу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городских округов  </w:t>
              <w:br/>
              <w:t xml:space="preserve">(в части реализации основных средств по указанному имуществу)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 </w:t>
              <w:br/>
              <w:t xml:space="preserve">по указанному имуществу) 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40 04 0000 4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</w:t>
              <w:br/>
              <w:t xml:space="preserve">активов, находящихся в собственности городских округов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04 0000 4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</w:t>
              <w:br/>
              <w:t xml:space="preserve">в границах городских округов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4 04 0000 4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  </w:t>
              <w:br/>
              <w:t xml:space="preserve">автономных учреждений)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4 04 0000 4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12 04 0000 4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4 04 0000 4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4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804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юджетного 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1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 </w:t>
              <w:br/>
              <w:t xml:space="preserve">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  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2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 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4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3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4204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600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20 02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</w:t>
              <w:br/>
              <w:t xml:space="preserve">в бюджеты городских округов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городских округов    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10 04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городских округов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20 04 000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4 0000 150</w:t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городских округов на выравнивание бюджетной обеспеченности 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городских округов на поддержку мер по обеспечению  </w:t>
              <w:br/>
              <w:t xml:space="preserve">сбалансированности бюджетов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9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тации бюджетам городских </w:t>
              <w:br/>
              <w:t xml:space="preserve">округов    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41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9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216 04 0000 150</w:t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29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298 04 0000 150</w:t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299 04 0000 150</w:t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300 04 0000 150</w:t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301 04 0000 150</w:t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302 04 0000 150</w:t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303 04 0000 150</w:t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13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кращение доли загрязненных сточных вод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21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 0000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м городских округов 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028 04 0000 150</w:t>
            </w:r>
          </w:p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57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осстановление и экологическую реабилитацию водных объект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81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86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13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159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62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здание центров непрерывного повышения профессионального мастерства педагогических работников и аккредитационных центров системы обра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69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73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здание детских технопарков «Кванториум»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75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здание ключевых центров развития дет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87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поддержку образования для детей с ограниченными возможностями здоровья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89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создание центров выявления и поддержки одаренных детей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10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28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снащение объектов спортивной инфраструктуры спортивно-технологическим оборудованием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29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32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39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модернизацию инфраструктуры общего образования в отдельных субъектах Российской Федерации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42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43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7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11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здание сети ресурсных центров по поддержке добровольчеств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12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практик поддержки и развития волонтерства, реализуемых в субъектах Российской Федерации, по итогам проведения Всероссийского конкурса лучших региональных практик поддержки волонтерства «Регион добрых дел»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56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модернизацию театров юного зрителя и театров кукол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1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здание новых мест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right="-108" w:hanging="0"/>
              <w:jc w:val="center"/>
              <w:rPr/>
            </w:pPr>
            <w:r>
              <w:rPr/>
              <w:t>2 02 25495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Субсидии бюджетам городских округов на реализацию федеральной целевой программы «Развитие физической культуры и спорта в Российской Федерации на 2016 - 2020 годы»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4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в сфере реабилитации и абилитации инвалид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6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укреплению единства российской нации и этнокультурному развитию народов Росс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7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9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20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27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38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 в субъектах Российской Федера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5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right="-108" w:hanging="0"/>
              <w:jc w:val="center"/>
              <w:rPr/>
            </w:pPr>
            <w:r>
              <w:rPr/>
              <w:t>2 02 27112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121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финансового обеспечения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217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муниципальной собственности для занятий физической культурой и спортом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456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модернизации театров юного зрителя и театров кукол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000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за счет средств резервного фонда Президента Российской Федера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001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за счет средств резервного фонда Прави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8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финансовое обеспечение отдельных полномоч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городских округов 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мер социальной поддержки   </w:t>
              <w:br/>
              <w:t xml:space="preserve">реабилитированных лиц и лиц, признанных пострадавшими от политических репрессий 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1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2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7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9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4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90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улучшение экологического состояния гидрографической сет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34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35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37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76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181-ФЗ «О социальной защите инвалидов в Российской Федерации»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20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   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40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50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</w:t>
              <w:br/>
              <w:t xml:space="preserve">округов на оплату жилищно-коммунальных услуг отдельным категориям граждан  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60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70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80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80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462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469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520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115303"/>
            <w:r>
              <w:rPr>
                <w:rFonts w:cs="Times New Roman" w:ascii="Times New Roman" w:hAnsi="Times New Roman"/>
                <w:sz w:val="24"/>
                <w:szCs w:val="24"/>
              </w:rPr>
              <w:t>2 02 35573 04 0000 15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</w:t>
              <w:br/>
              <w:t xml:space="preserve">округов на государственную регистрацию актов гражданского состояния   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8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субвенция бюджетам городских округов 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городских округов 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59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3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создание системы долговременного ухода за гражданами пожилого возраста и инвалид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293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приобретение автотранспорт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90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93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99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премирование победителей Всероссийского конкурса «Лучшая муниципальная практика»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425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премирование регионов - победителей Ночной хоккейной лиг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453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454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477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возмещение затрат по созданию, модернизации и (или) реконструкции объектов инфраструктуры индустриальных парков или промышленных технопарк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000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, за счет средств резервного фонда Президента Российской Федера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001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90013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90023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4010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right="-108" w:hanging="0"/>
              <w:jc w:val="center"/>
              <w:rPr/>
            </w:pPr>
            <w:r>
              <w:rPr/>
              <w:t>2 04 04099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</w:t>
              <w:br/>
              <w:t xml:space="preserve">в бюджеты городских округов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4000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</w:t>
              <w:br/>
              <w:t xml:space="preserve">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10 04 0000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20 04 0000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04030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60010 04 0000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60020 04 0000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4 0000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****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доходы бюджета городского  </w:t>
              <w:br/>
              <w:t xml:space="preserve">округа, администрирование которых </w:t>
              <w:br/>
              <w:t xml:space="preserve">может осуществляться главными </w:t>
              <w:br/>
              <w:t xml:space="preserve">администраторами доходов в пределах их компетенции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4 04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1994 04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04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8040 04 0000 140</w:t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юджетного 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1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 </w:t>
              <w:br/>
              <w:t xml:space="preserve">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  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2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4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4204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600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20 02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 </w:t>
              <w:br/>
              <w:t xml:space="preserve">взысканий (штрафов) и иных сумм в возмещение ущерба, зачисляемые в бюджеты городских округов*****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городских округов*****    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городских округов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1410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в бюджеты городских округ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1420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городских округ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2400 04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8 июня 2018 года №13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В части доходов, зачисляемых в местный бюдж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Администрирование данных поступлений осуществляется с применением кодов подвидов доходов, предусмотренных постановлением администрации города Магнитогорска от 28 января 2016года №738-П «Об утверждении перечней кодов подвидов по видам дох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Администрирование данных поступлений осуществляется по соответствующим статьям, подстатьям вида доходов агрегированного кода бюджетной классификации главного администратора доходов бюджета города Магнитогорска, получившего субсидии, субвенции или иные межбюджетные трансферты в соответствии с Решением Магнитогорского городского Собрания депутатов о бюджете города Магнито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 Администрирование данных поступлений осуществляется как органами государственной власти Челябинской области, так и органами местного самоуправления города Магнито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Магнитогорского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Собрания депутатов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 декабря 2018 года №18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езвозмездных поступлений от других бюджетов бюджетной системы Российской Федерации на 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ыс.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077"/>
        <w:gridCol w:w="1418"/>
      </w:tblGrid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муниципальных районов (городских округов, городских округов с внутригородским деле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 880,0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839,0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 821,38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дот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3 540,38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 920,0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организацию работы органов управления социальной защиты населения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07,9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организацию и проведение мероприятий с детьми и молоде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18,7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-инвалидами качествен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,1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79,7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4,6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адаптацию зданий для доступа инвалидов и других маломобильных групп населения в муниципальные дошкольные 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9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31,1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создание условий для доступного пользования услугами автомобильного и городского наземного электрического транспорта общего поль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рекультивацию земельных участков, нарушенных размещением твердых коммунальных отходов, и ликвидацию объектов накопленного экологического вреда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2,4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создание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,1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оплату услуг специалистов по организации физкультурно-оздоровительной и спортивно-массовой работы с детьми и подростк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6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оплату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1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содержание, развитие и поддержку ведущих команд (клубов) по игровым и техническим видам спорта, участвующих в чемпионатах и первенствах Челябинской области 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 500,0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для финансовой поддержки организаций спортивной подготовки по базовым видам спо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создание новых мест в общеобразовательных организациях, расположенных на территории Челябинской области,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строительство газопроводов и газов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поддержку творческой деятельности и техническое оснащение муниципальных детских и кукольных теа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убсидии местным бюджетам на укрепление материально-технической базы и оснащение оборудованием детских музыкальных, художественных, хореографических школ и школ искус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69,8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реализацию программ формирования современной городской сре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559,5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предоставление молодым семьям- участникам подпрограммы социальных выплат на приобретение жилого помещения эконом-класса или создание объекта индивидуального жилищного строительства эконом-клас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13,37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убсидии местным бюджетам на предоставление молодым семьям – участникам подпрограммы дополнительных социальных выплат при рождении (усыновлении) одн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государственн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6,9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открытие мест для детей в возрасте от 2 месяцев до 1 года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5,6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создание и модернизацию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 736,9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приобретение спортивного инвентаря и оборудования для физкультурно-спортив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3,9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, и приобретение основных средств для муниципа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благоустройство территорий рекреационного назна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субсид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58 588,07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существление органами местного самоуправления городских округов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предоставление адресной субсидии гражданам в связи с ростом платы за коммунальные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6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3,6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763,4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рганизацию проведения</w:t>
              <w:br/>
              <w:t>на территории Челябин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реализацию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490,5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реализацию переданных государственных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72,0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предоставление ежегодной денежной выплаты лицам, награжденным нагрудным знаком </w:t>
              <w:br/>
              <w:t>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861,1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беспечение дополнительных мер социальной поддержки отдельных категорий граждан в Челябинской области (компенсационные выплаты за пользование услугами связ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2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беспечение дополнительных мер социальной поддержки отдельных категорий граждан в Челябинской области (компенсация расходов на оплату жилых помещений и коммунальных услуг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6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0 626,5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предоставление мер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ые денежные выплаты и возмещение расходов, связанных с проездом к местам захоронен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9,2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выплату областного единовременного пособия при рождении ребе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47,9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 местным бюджетам на выплату пособия на ребе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409,2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мер социальной поддержки граждан, имеющих звание «Ветеран труда Челябинской области» (ежемесячная денежная выпл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705,7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190,2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плату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 120,9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ежемесячную денежную выплату на оплату жилья и коммунальных услуг многодетной семь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95,9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государственную регистрацию актов гражданского состоя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43,8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дополнительных мер социальной поддержки отдельных категорий граждан в Челябинской области (компенсация расходов на уплату взноса на капитальный ремонт общего имущества в многоквартирном дом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910,1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реализацию переданных государственных полномочий по установлению необходимости проведения капитального ремонта общего имущества в многоквартирном до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0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рганизацию работы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97,1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реализацию переданных государственных полномочий по компенсации затрат родителей (законных представителей) детей-инвалидов в части организации обучения по основным общеобразовательным программам на д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97,1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реализацию переданных государственных полномочий по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927,0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для обучающихся с ограниченными возможностями здоровья,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 918,3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рганизацию и осуществление деятельности по опеке и попечитель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93,5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3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реализацию переданных государственных полномочий в области охраны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6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464,7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возмещение стоимости услуг по погребению и выплату социального пособия на погреб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1,8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социальную поддержку </w:t>
              <w:br/>
              <w:t>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 887,52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ежемесячная денежная выпл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8,2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реализацию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89,7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70,1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для обучающихся, нуждающихся в длительном лечении,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745,6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мер социальной поддержки ветеранов труда и тружеников тыла (ежемесячная денежная выпл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 200,3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681,38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 725,3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 местным бюджетам на реализацию переданных государственных полномочий по финансовому обеспечению получения дошкольного образования в частных дошкольных 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47,4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существление единовременной выплаты в соответствии с Законом Челябинской области «О дополнительных мерах социальной поддержки отдельных категорий граждан в связи с переходом к цифровому телерадиовеща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19,5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субвен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20 237,0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иные межбюджетные трансфер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22 365,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№6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Магнитогорского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 декабря 2018 года №1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муниципальным программам и непрограммным направлениям деятельности), группам видов расходов, разделам и подразделам класс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ходов бюджетов на 2019 год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59"/>
        <w:gridCol w:w="1134"/>
        <w:gridCol w:w="709"/>
        <w:gridCol w:w="709"/>
        <w:gridCol w:w="1559"/>
      </w:tblGrid>
      <w:tr>
        <w:trPr>
          <w:trHeight w:val="27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Группа вида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6" w:right="-6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575 910,2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40 748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3 882,2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3 260,1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 799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763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олучения дошкольного образования в част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47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927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7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56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созданию в дошкольных образовательных 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L0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зданий для доступа инвалидов и других маломобильных групп населения в муниципальные дошкольные образовательные организ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L0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и коррекции разви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S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6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ст для детей в возрасте от 2 месяцев до 1 года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S4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5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S4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12,6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дошкольных 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,1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,1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ще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6 745,6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1 459,3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544,8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97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72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я дополнительного образования детей в муниципальных общеобразовательных организациях для обучающихся с ограниченными возможностями здоровь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 918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745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0 626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7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42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итанием детей из малообеспеченных семей и детей с нарушением здоровья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56,8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4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0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едеральная программа «Современ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Е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3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Е1 S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3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обще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42,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42,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Дополнительное образование дет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 181,1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 89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 153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7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202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Предоставление субсидий бюджетным, автономным учреждениям и иным некоммерческим организациям)</w:t>
            </w:r>
            <w:bookmarkStart w:id="1" w:name="_GoBack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L0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 191,6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931,6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7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6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152,2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3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310,2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3 7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42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7,6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учреждений дополнительного образования в сфере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4 2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7,6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учреждений дополнительного образования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5 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учреждений дополнительного образования в сфере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6 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тдых и оздоровление дет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 092,0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тдых и оздоровление детей в лагерях дневного пребывания, туристических походах, оздоровительно-образовательном цент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22,8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S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22,8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тдых и оздоровление детей в загородных лагер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569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334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едоставление субсидий юридическим лицам на возмещение затрат на организацию отдыха детей в загородных оздоровительных лагерях (оздоровительных центрах)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7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36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S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324,0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в каникулярное врем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S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74,9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ализация молодежной поли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2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лодежь Магнит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2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молодежной политик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молодежной политик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7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молодежной политике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4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едеральный проект «Социальная актив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E8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E8 S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провождение деятельности 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155,5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провождение деятельности 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667,4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572,2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12,8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63,3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3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89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образовательн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8,1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2 2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8,1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8 098,8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 098,8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 459,3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23,7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34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26,9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4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568,1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2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ворческой деятельности и техническое оснащение муниципальных детских и кукольных теат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L5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2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69,6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4,9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44,7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туризм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туризма в городе Магнитогорск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едеральный проект «Культур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А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69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и оснащение оборудованием детских музыкальных, художественных, хореографических школ и школ искусст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А1 5519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69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 434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 434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897,0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72,5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0,0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827,8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352,9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38,3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7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9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7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49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развитие и поддержка ведущих команд (клубов) по игровым и техническим видам спорта, участвующих в чемпионатах и первенствах Челябинской области и Росс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 642,8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ортивного инвентаря и оборудования для физкультурно-спортив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3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подростк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,6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2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поддержка организаций спортивной подготовки по базовым видам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6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едеральный проект «Спорт - норма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P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7,7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P5 5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7,7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держке социально ориентированных некоммерческих организаций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81 297,5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9 622,5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1 997,6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2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99,7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мощь отдельным категориям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отдельным категориям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3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отдельным категориям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6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4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 в натуральной форме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8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 в натуральной форме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6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рганов управления социальной защиты населения муниципальных образ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052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рганов управления социальной защиты населения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55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18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4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1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 343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на ребенка в соответствии с Законом Челябинской области «О пособии на ребен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8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на ребенка в соответствии с Законом Челябинской области «О пособии на ребенка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21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97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3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 037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530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звании «Ветеран труда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31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звании «Ветеран труда Челябинской области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 374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17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98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4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332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6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ая субсидия гражданам в связи с ростом платы за коммунальные услуг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ая субсидия гражданам в связи с ростом платы за коммунальные услуги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ые денежные выплаты и возмещение расходов, связанных с проездом к местам захорон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ые денежные выплаты и возмещение расходов, связанных с проездом к местам захоронения)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0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ая выплата в соответствии с Законом Челябинской области «О дополнительных мерах социальной поддержки отдельных категорий граждан в связи с переходом к цифровому телерадиовещанию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ая выплата в соответствии с Законом Челябинской области «О дополнительных мерах социальной поддержки отдельных категорий граждан в связи с переходом к цифровому телерадиовещанию»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727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5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31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на оплату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на оплату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250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«Об обязательном страховании гражданской ответственности владельцев транспортных средств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«Об обязательном страховании гражданской ответственности владельцев транспортных средств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477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юридическим лицам в целях возмещения затрат в связи с оказанием социальной поддержки и защиты отдельных категорий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54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общественным организациям, осуществляющим деятельность по защите гражданских, социально-экономических, личных прав и свобод лиц старшего поколения, привлечению ветеранов к участию в патриотическом воспитании молодежи, передаче ей традиций старшего поко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43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и общественным организациям инвалидов, инвалидов по слуху и по зрению, осуществляющим деятельность по их реабилитации, защите прав и законных интересов, достижению равных с другими гражданами возможностей участия во всех сферах жизни общества, интеграции инвалидов в общество, в целях финансового обеспечения затрат в связи с выполнением работ и оказанием услуг социальной направленности инвалидам города Магнитогорск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R4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82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жильем детей-сирот и детей, оставшихся без попечения родителей, лиц из их числа по договорам найма специализированных жилых помещений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190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28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56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434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тдыха и оздоровления взрослого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тдыха и оздоровления взрослого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2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 887,5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 874,2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640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,3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циальное обслуживание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681,3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социальному обслуживанию гражда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877,3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социальному обслуживанию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03,5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социальному обслуживанию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 434,1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социальному обслуживанию граждан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6,3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едеральный проект «Финансовая поддержка семей при рождени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P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47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P1 28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P1 28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57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Формирование доступной среды для инвалидов и маломобильных групп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доступной среды для инвалидов и маломобильных групп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2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2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сновных средств для обеспечения доступности инвалидов и маломобильных групп населения к жилым помещениям и общему имуществу в многоквартирных до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2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беспрепятственного доступа инвалидов к помещениям в многоквартирном до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беспрепятственного доступа инвалидов к помещениям в многоквартирном доме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2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7 972,0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Строительство и реконструкция автомобильных дорог общего пользования местного значения в городе Магнитогорск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075,5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«Строительство и реконструкция автомобильных дорог общего пользования местного значения в городе Магнитогорск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075,5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075,5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Благоустройство территории города Магнитогорс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7 896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 882,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  <w:b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792,0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  <w:b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43,8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131,45 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91,14 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,00 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 428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516,4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8,41 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28,0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,  ремонту и содержанию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 594,2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, ремонту и содержанию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943,1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509,2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объектов благоустройств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41,0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рекреационного назначения в городе Магнитогорск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S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1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в городе Магнитогорск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S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 937,6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едеральный проект «Дорожная се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R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орожной деятельности на территориях муниципальных образований Челябин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R1 53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ветл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739,3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содержанию, техническому обслуживанию, текущему ремонту объектов наруж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2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718,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энергоснабжению наружного освещения города ( 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2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020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в рамках реализации основного мероприятия «Светлый город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7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Наш дв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92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3 2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3 2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93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беспечению безопасности дорожного движения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82,2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4 2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82,2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Развитие городского пассажирского транспорта в городе Магнитогорск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5 173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5 173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омплексное развитие городского пассажирского транспорт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 611,6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62,8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в рамках реализации основного мероприятия «Комплексное развитие городского пассажирского транспорта в городе Магнитогорске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7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 348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дернизация транспортной системы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 047,4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иобретению в муниципальную собственность трамвайных ваго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2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 7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в рамках реализации основного мероприятия «Модернизация транспортной системы города Магнитогорска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7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420,7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доступного пользования услугами автомобильного и городского наземного электрического транспорта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S02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6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объектов транспортной инфрастру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 514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транспортной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4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 514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Безопасность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 831,5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терроризма, иных преступлений и гармонизация межнациональных отношений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преступлений и иных правонарушений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правонарушений, по обеспечению общественного порядка и противодействию преступности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Гармонизация межнациональных отношений и профилактика экстремизма на территории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армонизации межнациона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2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армонизации межнациональных отношений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2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по осуществлению антинаркотической пропаганды и антинаркотического просвещения среди несовершеннолетних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2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осуществлению антинаркотической пропаганды и антинаркотического просвещения среди несовершеннолетних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2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ременное трудоустройство несовершеннолетних граждан»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временного трудоустройства несовершеннолетних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2 2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ременное трудоустройство несовершеннолетних граждан» в сфер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временного трудоустройства несовершеннолетних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3 2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973,5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жарной безопасности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2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раструктуры единой дежурно-диспетчерской службы Магнитогорского городского округа, мониторинг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функционирование единой дежурной диспетчерск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2 2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нижение рисков и смягчение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451,3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3 2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451,3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упреждение аварийных ситуаций на сетях газораспределения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техническому обслуживанию и аварийно-диспетчерскому обеспечению сетей газораспределения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4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минимизации последствий чрезвычайной ситуации по адресу: город Магнитогорск, проспект Карла Маркса, дом 16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72,3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в муниципальную собственность жилых помещений для предоставления по договорам найма гражданам, пострадавшим в результате чрезвычайной ситуации, произошедшей по адресу: город Магнитогорск, проспект Карла Маркса, дом 164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5 4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3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в целях возмещения недополученных доходов теплоснабжающей организации в связи с предоставлением дополнительных мер социальной поддержки для отдельных категорий граждан, расселенных в связи с ликвидацией последствий чрезвычайной ситуации из жилых помещений в подъездах №№5, 6, 9 и 10 многоквартирного дома, расположенного по адресу: город Магнитогорск, проспект Карла Маркса, дом 164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5 7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храна окружающей среды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11,0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45,3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2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64,1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хране окружающей среды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2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6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едеральный проект «Чистая страна»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G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65,6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ультивация земельных участков, нарушенных размещением твердых коммунальных отходов, и ликвидация объектов накопленного экологического вреда в городе Магнитогорск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G1 4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65,6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468,2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нергетической эффективности систем коммунальной инфраструктуры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68,2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нижение удельных показателей потребления воды, электрической, тепловой энер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68,2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берегающие мероприятия по энергосервисному контракту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2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68,2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Жилье в городе Магнитогорск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 572,6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572,6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казание молодым семьям государственной поддержки для улучшения жилищных услов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345,1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олодым семьям-участникам подпрограммы дополнительных социальных выплат при рождении (усыновлении) одного ребенка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4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редоставлению молодым семьям социальных выплат посредством выдачи свидетельств для приобретения (строительства) жиль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46,0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готовка земельных участков для освоения в целях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32,2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своению жилищного строительства в целях обеспечения жильем населения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32,2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дернизация объектов коммунальной инфраструктуры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995,3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модернизации и капитальному ремонту котельных, систем водоснабжения, водоотведения, систем электроснабжения, теплоснабжения, включая центральные тепловые пунк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2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45,3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газопроводов и газовых сетей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S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S4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4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91 954,3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1 954,3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образования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086,4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 объектов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2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46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объектов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815,6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на территории города Магнитогорск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S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на территории города Магнитогорск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S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7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жилищно-коммунального хозяйств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979,5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объектов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979,5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культуры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 180,4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 объектов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4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 684,4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, и приобретение основных средств для муниципальных учреждений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4 S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, и приобретение основных средств для муниципальных учреждений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4 S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96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прочих нежилых объектов города Магнитогорска, находящихся в муниципальной собств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471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ос нежелых зданий, находящих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5 2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0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 прочих нежилых объектов, находящих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5 2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530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капитальных вложений в объекты капитального строительства по реконструкции очистных сооружений       г.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5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конструкции объектов городской инфраструктуры г. Магнитогорска. Очистные сооружения правого берег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6 4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5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едеральный проект «Спорт - норма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P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 736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модернизация объектов спортивной инфраструктуры муниципальной собственности для занятий физической культурой и спортом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P5 5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 736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Экономическое развитие и формирование инвестиционной привлекательности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31,5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алого и среднего предпринимательств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1,5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малого и среднего предпринимательств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1,5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5,6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6,6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7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7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существление инвестиционной деятельности в городе Магнитогорске 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инвестиционной деятельности в городе Магнитогорске 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деятельности, направленной на развитие инвестиционной привлекательности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Управление финансами в городе Магнитогорск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 209,5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43,7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43,7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127,9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0,4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3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расходов бюджет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65,8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эффективности расходов бюджет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65,8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вышению эффективности бюджет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автоматизации бюджетного процесса и развитие информационных систем управления финанс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88,4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3 771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 981,8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856,4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160,8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87,0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052,0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87,9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58,1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85,3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91,1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95,4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464,9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50,5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30,1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59,5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793,5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,6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85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5,1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3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97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67,3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ероприятия по реализации функций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25,5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1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99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99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204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50,2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37,7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3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82,9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5,4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ероприятия по реализации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8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75,7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,4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99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300,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403,0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5,0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4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2,3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5,4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ероприятия по реализации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50,2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68,9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,3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99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531,0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63,5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1,6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7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7,6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5,4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ероприятия по реализации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8,7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9,1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3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99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муниципальной службы в администрации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фессиональной переподготовки, повышения квалифик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5 2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ормационного обществ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информационного общества в городе Магнитогорск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6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асходов на уплату взносов на капитальный ремонт объектов муниципальной собственности, расположенных в многоквартирных домах, расходов на содержание и коммунальные услуги незаселенных жилых помещений муниципального жилищного фонд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24,3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 по обеспечению расходов на уплату взносов на капитальный ремонт объектов муниципальной собственности, расположенных в многоквартирных до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2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55,8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 по обеспечению расходов на содержание и коммунальные услуги незаселенных жилых помещений муниципального жилищного фонда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789,4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сохранности, комплектования, учета и использования архивных докуме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3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1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1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8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сохранности, комплектования, учета и использования архивных докумен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43,8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сохранности, комплектования, учета и использования архивных докумен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,9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сохранности, комплектования, учета и использования архивных документ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нижение административных барьеров, оптимизация, повышение качества государственных и муницип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2 02 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624,0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2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624,0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Формирование комфортной городской среды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 875,0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общественных и дворовых территорий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875,0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F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875,0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F2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875,0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 270,9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51,0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 и его заместит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51,0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49,3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948,4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8,4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4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7,0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7,0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099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927,9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2,1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ероприятия по реализации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9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ероприятия по реализации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2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ероприятия по реализации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,7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исполнение судебн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213,8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судебных а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0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исполнение судебных актов </w:t>
              <w:br/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судебных актов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судебных акт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762,1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судебных акт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5,7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№8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Магнитогорского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 декабря 2018 года №1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города Магнитогорска на 2019 го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567"/>
        <w:gridCol w:w="709"/>
        <w:gridCol w:w="1559"/>
        <w:gridCol w:w="992"/>
        <w:gridCol w:w="1559"/>
      </w:tblGrid>
      <w:tr>
        <w:trPr>
          <w:trHeight w:val="27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едом-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9"/>
                <w:szCs w:val="19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Группа вида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575 910,2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нитогорское городское Собрание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456,7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71,7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02,7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02,7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7,0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7,0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845,6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927,9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2,1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9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0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0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0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по реализации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4 00 2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0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4 00 2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4 00 2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7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9 322,2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 390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5,1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5,1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5,1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5,1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5,1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5,1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217,5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217,5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217,5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217,5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220,4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160,8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59,5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3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97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3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97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87,0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87,0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87,0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87,0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87,0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87,0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 580,7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818,5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818,5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818,5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351,2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052,0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793,5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85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2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67,3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2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67,3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по реализации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2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2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62,1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7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62,1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7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62,1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213,2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7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7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7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7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7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5,5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1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499,2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511,3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Защита населения и территорий от чрезвычайных ситуаций, обеспечение пожарной безопасно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511,3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нфраструктуры единой дежурно-диспетчерской службы Магнитогорского городского округа, мониторинг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нижение рисков и смягчение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51,3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51,3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51,3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87,9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87,9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87,9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87,9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87,9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Защита населения и территорий от чрезвычайных ситуаций, обеспечение пожарной безопасно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, иных преступлений и гармонизация межнациональных отношений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еступлений и иных правонарушений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, по обеспечению общественного порядка и противодействию преступ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Гармонизация межнациональных отношений и профилактика экстремизма на территор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армонизации межнациона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2 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2 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2 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394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2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2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храна окружающей среды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6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6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58,1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58,1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58,1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58,1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58,1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58,1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5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5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5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нформационного обществ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5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нформационного общества в городе Магнитогор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6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5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6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5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973,1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Жилье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32,2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32,2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готовка земельных участков для освоения в целях жилищного строи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32,2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воению жилищного строительства в целях обеспечения жильем населения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32,2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32,2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Экономическое развитие и формирование инвестиционной привлекательности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1,5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лого и среднего предпринимательств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1,5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малого и среднего предпринимательств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1,5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1,5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5,6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6,6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7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7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существление инвестиционной деятельности в городе Магнитогорске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инвестиционной деятельности в городе Магнитогорске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деятельности, направленной на развитие инвестиционной привлекательност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2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2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509,4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85,3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85,3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85,3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85,3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24,0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нижение административных барьеров, оптимизация, повышение качества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24,0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2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24,0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2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24,0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85,1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85,1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85,1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85,1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85,1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91,1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91,1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99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99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99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39,0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39,0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43,5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храна окружающей среды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43,5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43,5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43,5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64,1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4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95,4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95,4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95,4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95,4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95,4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38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1,3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1,3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6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6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6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6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муниципальной службы в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фессиональной переподготовки, повышения квалифик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5 2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5 2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сохранности, комплектования, учета и использования архивных докум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1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1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92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92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92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лодежь Магнит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2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2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2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2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2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7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2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4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Федеральный проект «Социальная актив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E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с детьми и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E8 S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E8 S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64,9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64,9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64,9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64,9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64,9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64,9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31,1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31,1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31,1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50,5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50,5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50,5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50,5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80,6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сохранности, комплектования, учета и использования архивных докум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80,6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1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8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1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8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, комплектования, учета и использования архив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2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91,7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2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43,8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2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9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2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существлению антинаркотической пропаганды и антинаркотического просвещения среди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0,1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0,1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0,1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0,1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0,1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0,1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0,1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Правобережного района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 300,7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49,1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19,1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19,1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19,1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19,1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03,6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03,0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5,0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5,4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5,4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0,0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0,0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0,0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0,0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0,7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4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2,3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99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99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1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1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1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1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1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1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8,9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3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0,2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0,2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0,2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0,2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0,2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по реализации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2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0,2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2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0,2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Ленинского района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31,0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86,8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13,7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13,7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13,7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13,7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4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98,3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4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63,5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4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1,6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4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4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4 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5,4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4 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5,4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4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4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2,8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2,8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2,8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2,8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4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3,5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4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7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4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7,6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4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4 99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4 99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15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15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15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15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15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4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15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4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9,1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4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3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4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8,7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8,7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8,7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8,7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8,7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по реализации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4 2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8,7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4 2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8,7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4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4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Орджоникидзевского района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204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802,5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34,5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34,5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34,5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34,5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19,0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50,2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7,7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5,4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5,4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9,8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9,8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9,8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9,8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0,5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3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2,9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99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99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0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0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0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0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0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0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75,7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4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9,8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9,8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9,8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9,8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9,8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по реализации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2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9,8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2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9,8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инансов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209,5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83,7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83,7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финансами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83,7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83,7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83,7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83,7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127,9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0,4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5,8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5,8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финансами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5,8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расходов бюджет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5,8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расходов бюджет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5,8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1 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4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1 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4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автоматизации бюджетного процесса и развитие информационных систем управления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1 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8,4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1 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8,4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финансами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4 659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 782,4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 782,4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городского пассажирского транспорта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 782,4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 782,4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омплексное развитие городского пассажирского тран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 611,6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2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62,8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2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62,8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в рамках реализации основного мероприятия «Комплексное развитие городского пассажирского тран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7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 348,8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7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 348,8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транспортной системы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 170,7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иобретению в муниципальную собственность трамвайных ваго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2 2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7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2 2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7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в рамках реализации основного мероприятия «Модернизация транспортной системы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2 7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420,7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2 7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420,7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езопасность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Защита населения и территорий от чрезвычайных ситуаций, обеспечение пожарной безопасно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аварийных ситуаций на сетях газораспределения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хническому обслуживанию и аварийно-диспетчерскому обеспечению сетей газораспределения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6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6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городского пассажирского транспорта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6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6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транспортной системы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6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доступного пользования услугами автомобильного и городского наземного электрического транспорта общего поль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2 S02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6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2 S02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6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9 539,6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004,2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96,6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езопасность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2,3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Защита населения и территорий от чрезвычайных ситуаций, обеспечение пожарной безопасно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2,3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минимизации последствий чрезвычайной ситуации по адресу: город Магнитогорск, проспект Карла Маркса, дом 16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2,3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 муниципальную собственность жилых помещений для предоставления по договорам найма гражданам, пострадавшим в результате чрезвычайной ситуации, произошедшей по адресу: город Магнитогорск, проспект Карла Маркса, дом 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4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2,3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4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2,3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24,3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24,3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асходов на уплату взносов на капитальный ремонт объектов муниципальной собственности, расположенных в многоквартирных домах, расходов на содержание и коммунальные услуги незаселенных жилых помещений муниципального жилищного фонд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24,3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по обеспечению расходов на уплату взносов на капитальный ремонт объектов муниципальной собственности, расположенных в многоквартирных дом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7 2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55,8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7 2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55,8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по обеспечению расходов на содержание и коммунальные услуги незаселенных жилых помещений муниципального жилищного фонда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7 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7 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езопасность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Защита населения и территорий от чрезвычайных ситуаций, обеспечение пожарной безопасно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минимизации последствий чрезвычайной ситуации по адресу: город Магнитогорск, проспект Карла Маркса, дом 16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в целях возмещения недополученных доходов теплоснабжающей организации в связи с предоставлением дополнительных мер социальной поддержки для отдельных категорий граждан, расселенных в связи с ликвидацией последствий чрезвычайной ситуации из жилых помещений в подъездах №№5, 6, 9 и 10 многоквартирного дома, расположенного по адресу: город Магнитогорск, проспект Карла Маркса, дом 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7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7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капитальных вложений в объекты капитального строительства по реконструкции очистных сооружений г.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конструкции объектов городской инфраструктуры г. Магнитогорска. Очистные сооружения правого бер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6 4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6 4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207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739,3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739,3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ветл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739,3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держанию, техническому обслуживанию,текущему ремонту объектов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2 2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718,9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2 2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718,9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энергоснабжению наружного освещен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2 2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20,4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2 2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20,4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в рамках реализации основного мероприятия «Светл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2 7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2 7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68,2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нергетической эффективности систем коммунальной инфраструктуры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68,2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нижение удельных показателей потребления воды, электрической, тепловой энер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68,2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гающие мероприятия по энергосервисному контра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2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68,2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2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68,2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535,3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Жилье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молодым семьям государственной поддержки для улучшения жилищных усло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- участникам подпрограммы дополнительных социальных выплат при рождении (усыновлении) одн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14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14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436,2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190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190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жильем детей-сирот и детей, оставшихся без попечения родителей , лиц из их числа по договорам найма специализированных жилых помещений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190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2 28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56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2 28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56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2 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34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2 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34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Жилье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46,0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46,0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молодым семьям государственной поддержки для улучшения жилищных усло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46,0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едоставлению молодым семьям социальных выплат посредством выдачи свидетельств для приобретения (строительства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46,0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46,0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образования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60 764,0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7 971,2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6 020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6 020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6 020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6 020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 799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 799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4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763,4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4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763,4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4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7,4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4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7,4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56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56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озданию в дошкольных образовательных 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L0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L0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зданий для доступа инвалидов и других маломобильных групп населения в муниципальные дошкольные 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L0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L0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расположенных на территории Челябинской области муниципальных образовательных организаций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S4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S4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для детей в возрасте от 2 месяцев до 1 года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S4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5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S4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5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0 249,7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0 249,7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0 249,7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5 906,1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544,8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544,8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3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72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3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72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918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918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45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45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3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0 626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3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0 626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42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42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детей из малообеспеченных семей и детей с нарушением здоровья,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S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56,8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S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56,8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ая программа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Е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3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Е1 S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3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Е1 S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3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89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89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Дополнительное образование дет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89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предоставление дополнительного образования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89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153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153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02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02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озданию в дошкольных образовательных 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L0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L0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22,8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22,8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22,8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тдых и оздоровление детей в лагерях дневного пребывания, туристических походах, оздоровительно-образовательном цент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22,8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S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22,8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S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22,8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88,1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288,1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1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и развитие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1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ддержке и развитию дошко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1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1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42,7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и развитие обще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42,7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ддержке и развитию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2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42,7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2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42,7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Дополнительное образование дет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7,6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и развитие учреждений дополнительного образования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7,6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ддержке и развитию учреждений дополнительного образован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4 2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7,6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4 2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7,6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провождение деятельности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155,5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провождение деятельности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667,4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977,7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572,2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2,8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63,3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03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89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03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89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разовательн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8,1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образователь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2 2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8,1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2 2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8,1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ременное трудоустройство несовершеннолетних граждан»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792,8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97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97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97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97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97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97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395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395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239,6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239,6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927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927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S4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12,6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S4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12,6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S4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S4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культуры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6 439,9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туризм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туризма в городе Магнитогор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935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935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341,1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Дополнительное образование дет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341,1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предоставление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191,6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931,6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931,6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7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6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7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6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и развитие учреждений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поддержке и развитию учреждений дополнительного образован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5 2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5 2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94,7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94,7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4,9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4,9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4,9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А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69,8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А1 55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69,8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и оснащение оборудованием детских музыкальных, художественных, хореографических школ и школ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 1 А1 5519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69,8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 1 А1 5519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69,8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204,0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734,7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734,7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734,7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 990,0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 448,0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23,7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26,9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 568,1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2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7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7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ворческой деятельности и техническое оснащение муниципальных детских и кукольных теа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L5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2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L5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2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44,7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44,7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44,7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69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69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69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69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69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34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4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2 817,0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382,2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382,2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382,2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полнительное образовани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382,2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предоставление дополнительного образования в сфер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152,2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310,2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310,2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7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2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7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2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и развитие учреждений дополнительного образования в сфер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ддержке и развитию учреждений дополнительного образования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6 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6 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434,8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96,8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физической культуры и спорта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96,8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96,8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96,8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827,8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827,8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7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69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7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69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29,7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физической культуры и спорта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29,7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29,7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29,7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52,9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52,9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7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49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7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49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 и оборудования для физкультурно-спортив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S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3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S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3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специалистов по организации физкультурно-оздоровительной и спортивно-массовой работы с детьми и подрост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S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6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S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6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S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S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464,9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физической культуры и спорта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464,9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464,9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927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38,3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38,3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азвитие и поддержка ведущих команд (клубов) по игровым и техническим видам спорта, участвующих в чемпионатах и первенствах Челябинской области 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S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642,8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S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642,8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организаций спортивной подготовки по базовым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S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6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S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6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Спорт - норм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P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7,7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спортивных организаций, осуществляющих подготовку спортивного резерва для сборных команд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P5 5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7,7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P5 5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7,7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социально ориентированных некоммерческих организац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43,2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физической культуры и спорта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43,2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43,2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43,2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43,2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72,5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0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ременное трудоустройство несовершеннолетних граждан»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3 846,8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89,1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89,1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89,1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тдых и оздоровление дет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89,1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тдых и оздоровление детей в загородных лагер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89,1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71,2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71,2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субсидий юридическим лицам на возмещение затрат на организацию отдыха детей в загородных оздоровительных лагерях (оздоровительных центр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7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17,9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7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17,9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детей в каникулярное врем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S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S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 457,6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809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809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809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ое обслуживание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809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5 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809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5 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809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 216,2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 216,2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 216,2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 216,2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37,5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4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95,3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95,3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506,4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4,4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182,0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95,7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10,2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485,7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,0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189,7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1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6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7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4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9,3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071,1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6,7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194,3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7,7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ые денежные выплаты и возмещение расходов, связанных с проездом к местам захорон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2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ыплата в соответствии с Законом Челябинской области «О дополнительных мерах социальной поддержки отдельных категорий граждан в связи с переходом к цифровому телерадиовеща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5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5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08,2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92,5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5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514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5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,1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5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495,9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5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5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5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64,6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59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R4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3,4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R4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3,4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496,1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496,1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496,1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356,9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49,4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5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188,9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на ребенка в соответствии с Законом Челябинской области «О пособии на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77,6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0,5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29,8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47,5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P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9,2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P1 28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9,2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P1 28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P1 28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36,1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36,1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36,1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18,2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48,9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37,1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7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39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39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помощи отдельным категориям граждан в натураль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2,9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0,7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1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91,3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80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0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78,0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84,0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9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8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7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4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бщественным организациям, осуществляющим деятельность по защите гражданских, социально-экономических, личных прав и свобод лиц старшего поколения, привлечению ветеранов к участию в патриотическом воспитании молодежи, передаче ей традиций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9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9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общественным организациям инвалидов, инвалидов по слуху и по зрению, осуществляющим деятельность по их реабилитации, защите прав и законных интересов, достижению равных с другими гражданами возможностей участия во всех сферах жизни общества, интеграции инвалидов в общество, в целях финансового обеспечения затрат в связи с выполнением работ и оказанием услуг социальной направленности инвалидам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тдыха и оздоровления взрослого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7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взрослого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3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7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3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7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27 329,6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180,0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180,0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180,0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тдых и оздоровление дет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180,0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тдых и оздоровление детей в загородных лагер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180,0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62,9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62,9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субсидий юридическим лицам на возмещение затрат на организацию отдыха детей в загородных оздоровительных лагерях (оздоровительных центр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7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18,0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7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18,0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детей в каникулярное врем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S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99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S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324,0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S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74,9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3 149,6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960,3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960,3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960,3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ое обслуживание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872,2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5 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872,2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5 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877,3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5 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03,5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5 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625,0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5 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6,3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607,5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607,5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607,5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607,5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12,4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5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4,6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4,6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693,8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8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854,9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12,4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4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19,9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219,9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4,9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184,9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4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9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4,8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5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8,2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91,5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2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38,3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1,8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9,0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ые денежные выплаты и возмещение расходов, связанных с проездом к местам захорон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9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ыплата в соответствии с Законом Челябинской области «О дополнительных мерах социальной поддержки отдельных категорий граждан в связи с переходом к цифровому телерадиовеща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94,4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1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02,2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5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,8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5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5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1,8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2,8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8,5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5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606,8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5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1,8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5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754,9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5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5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5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425,8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418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R4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39,0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R4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39,0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944,3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944,3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944,3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148,1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15,2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4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54,7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на ребенка в соответствии с Законом Челябинской области «О пособии на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631,5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1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10,4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66,0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6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49,4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887,5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4 2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887,5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4 2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874,2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4 2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640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4 2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3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4 2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8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P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8,6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P1 28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8,6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P1 28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P1 28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79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637,4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637,4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462,4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462,4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91,8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42,5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25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25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помощи отдельным категориям граждан в натураль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0,8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8,0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2,8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16,5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71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4,6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15,4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34,8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0,6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4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0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28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3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юридическим лицам в целях возмещения затрат в связи с оказанием социальной поддержки и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4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4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бщественным организациям, осуществляющим деятельность по защите гражданских, социально-экономических, личных прав и свобод лиц старшего поколения, привлечению ветеранов к участию в патриотическом воспитании молодежи, передаче ей традиций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4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4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общественным организациям инвалидов, инвалидов по слуху и по зрению, осуществляющим деятельность по их реабилитации, защите прав и законных интересов, достижению равных с другими гражданами возможностей участия во всех сферах жизни общества, интеграции инвалидов в общество, в целях финансового обеспечения затрат в связи с выполнением работ и оказанием услуг социальной направленности инвалидам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доступной среды для инвалидов и маломобильных групп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5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ормирование доступной среды для инвалидов и маломобильных групп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5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сновных средств для обеспечения доступности инвалидов и маломобильных групп населения к жилым помещениям и общему имуществу в многоквартирных дом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08 888,8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30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30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30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30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ое строительство, реконструкция и капитальный ремонт прочих нежилых объектов города Магнитогорска, находящихся в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30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прочих нежилых объектов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5 2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30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5 2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30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5 678,7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514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городского пассажирского транспорта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514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514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ъектов транспорт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514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4 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514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4 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514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0 517,0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9 617,0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троительство и реконструкция автомобильных дорог общего пользования местного значе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75,5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Строительство и реконструкция автомобильных дорог общего пользования местного значе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75,5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4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75,5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4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75,5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9 541,4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4 960,1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 428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 428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, ремонту и содержанию объек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2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 594,2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2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 594,2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в городе Магнитогор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S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 937,6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S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 937,6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ш дв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3 2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3 2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обеспечению безопасности дорожного движения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82,2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4 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82,2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4 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82,2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Дорожная 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R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орожной деятельности на территориях муниципальных образований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R1 53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R1 53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7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7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47,7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391,9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391,9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391,9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391,9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92,0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31,4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4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7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7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7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7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7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 433,7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ье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одернизация объектов коммунальной инфраструктуры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S4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S4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595,9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312,8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312,8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619,8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516,4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516,4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, ремонту и содержанию объек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2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943,1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2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943,1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2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09,2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2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09,2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и реконструкции объек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4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41,0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4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41,0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рекреационного назначения в городе Магнитогор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S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1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S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1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ш дв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3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3 2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3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3 2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3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комфортной городской среды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875,0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общественных и дворовых территорий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875,0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F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875,0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F2 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875,0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F2 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875,0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7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7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387,7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62,9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62,9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62,9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62,9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3,8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1,1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28,0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ье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45,3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45,3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объектов коммунальной инфраструктуры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45,3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одернизации и капитальному ремонту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2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5,3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2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5,3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и газов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S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S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979,5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979,5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ое строительство, реконструкция и капитальный ремонт объектов жилищно-коммунального хозяйств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979,5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троительству и реконструкции объектов жилищно-коммуналь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4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979,5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4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979,5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5,6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5,6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езопасность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5,6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храна окружающей среды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5,6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Чистая страна»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G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5,6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земельных участков, нарушенных размещением твердых коммунальных отходов, и ликвидация объектов накопленного экологического вреда в городе Магнитогор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G1 4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5,6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G1 4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5,6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 074,9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ое строительство, реконструкция и капитальный ремонт объектов образования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, расположенных на территор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S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S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26,9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26,9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26,9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ое строительство, реконструкция и капитальный ремонт объектов образования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86,4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капитальному ремонту объектов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2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6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2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6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троительству и реконструкции объектов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4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815,6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4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815,6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, расположенных на территор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S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7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S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7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ое строительство, реконструкция и капитальный ремонт прочих нежилых объектов города Магнитогорска, находящихся в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0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нежилых зданий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5 2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0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5 2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0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 180,4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ое строительство, реконструкция и капитальный ремонт объектов культуры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, и приобретение основных средств для муниципальных учреждений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4 S8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4 S8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80,4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80,4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80,4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ое строительство, реконструкция и капитальный ремонт объектов культуры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80,4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объект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4 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684,4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4 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684,4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, и приобретение основных средств для муниципальных учреждений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4 S8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96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4 S8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96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доступной среды для инвалидов и маломобильных групп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условий беспрепятственного доступа инвалидов к помещениям в многоквартирном дом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спрепятственного доступа инвалидов к помещениям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2 4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2 4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 624,7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736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736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736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Спорт - норм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P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736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P5 5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736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P5 5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736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8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8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7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8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7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8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счетная палата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600,4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00,4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00,4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00,4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1,0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1,0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49,3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48,4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8,4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946" w:right="-61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9</w:t>
      </w:r>
    </w:p>
    <w:p>
      <w:pPr>
        <w:pStyle w:val="Normal"/>
        <w:spacing w:lineRule="auto" w:line="240" w:before="0" w:after="0"/>
        <w:ind w:left="6946" w:right="-61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Решению Магнитогорского</w:t>
      </w:r>
    </w:p>
    <w:p>
      <w:pPr>
        <w:pStyle w:val="Normal"/>
        <w:spacing w:lineRule="auto" w:line="240" w:before="0" w:after="0"/>
        <w:ind w:left="6946" w:right="-61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6946" w:right="-61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25 декабря 2018 года №185</w:t>
      </w:r>
    </w:p>
    <w:p>
      <w:pPr>
        <w:pStyle w:val="Normal"/>
        <w:spacing w:lineRule="auto" w:line="240" w:before="0" w:after="0"/>
        <w:ind w:left="-122" w:right="-6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омственная структура расходов бюджета города Магнитогор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плановый период 2020 и 2021 год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ыс. 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708"/>
        <w:gridCol w:w="709"/>
        <w:gridCol w:w="1559"/>
        <w:gridCol w:w="851"/>
        <w:gridCol w:w="1276"/>
        <w:gridCol w:w="1275"/>
      </w:tblGrid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Ведом-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Группа вида рас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169 82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379 299,9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гнитогорское городское Собрание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 99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 992,6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90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907,6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3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38,6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3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38,6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4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49,4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4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49,4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68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689,1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77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771,3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6,1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9,0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9,0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9,0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ероприятия по реализации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9,0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2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,7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2 07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 006,9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36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209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7,5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7,5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7,5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7,5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7,5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7,5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58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586,5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58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586,5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58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586,5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58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586,5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58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589,4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67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671,4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18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9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97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9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97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4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40,6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4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40,6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4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40,6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4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40,6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4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40,6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4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40,6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40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245,0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85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701,2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85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701,2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85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701,2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 13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 855,3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 00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 001,8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87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593,4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2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45,9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2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45,9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ероприятия по реализации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7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7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7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1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38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3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3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3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3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3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7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1,6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1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3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Защита населения и территорий от чрезвычайных ситуаций, обеспечение пожарной безопасно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раструктуры единой дежурно-диспетчерской службы Магнитогорского городского округа, мониторинг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2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2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нижение рисков и смягчение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6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63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6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63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6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63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6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63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6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63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Защита населения и территорий от чрезвычайных ситуаций, обеспечение пожарной безопасно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жарной безопасност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терроризма, иных преступлений и гармонизация межнациональных отношений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преступлений и иных правонарушений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правонарушений, по обеспечению общественного порядка и противодействию преступ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Гармонизация межнациональных отношений и профилактика экстремизма на территор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армонизации межнациона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6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672,0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храна окружающей среды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6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6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3,6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3,6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3,6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3,6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3,6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3,6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ормационного обществ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информационного общества в городе Магнитогор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6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6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74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54,9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Жилье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0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0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готовка земельных участков для освоения в целях жилищного строи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0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своению жилищного строительства в целях обеспечения жильем населения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0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0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бот по описанию местоположения границ территориальных з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S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S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Экономическое развитие и формирование инвестиционной привлекательности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1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35,5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алого и среднего предпринимательств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85,5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малого и среднего предпринимательств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85,5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5,5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7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9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7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7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существление инвестиционной деятельности в городе Магнитогорске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инвестиционной деятельности в городе Магнитогорске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деятельности, направленной на развитие инвестиционной привлекательност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29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79,1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1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18,3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1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18,3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1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18,3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1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18,3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77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860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нижение административных барьеров, оптимизация, повышение качества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77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860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77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860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77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860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7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79,3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7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79,3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7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79,3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7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79,3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7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79,3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8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87,6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8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87,6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99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99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99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6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86,4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6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86,4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8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храна окружающей среды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8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8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хране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8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9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6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67,7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6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67,7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6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67,7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6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67,7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6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67,7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565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75,0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муниципальной службы в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рофессиональной переподготовки, повышения квалифик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5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5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02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02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ализация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02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лодежь Магнит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02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02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7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4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едеральный проект «Социальная актив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E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с детьми и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E8 S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E8 S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7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73,0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7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73,0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7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73,0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7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73,0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7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73,0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7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73,0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9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922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9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922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9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922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4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41,9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4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41,9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4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41,9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4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41,9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5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80,0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сохранности, комплектования, учета и использования архивных докум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5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80,0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1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2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1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2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сохранности, комплектования, учета и использования архив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1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47,2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4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43,8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,4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осуществлению антинаркотической пропаганды и антинаркотического просвещения среди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2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23,8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2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23,8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2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23,8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2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23,8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2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23,8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2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23,8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2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23,8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Правобережного района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65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852,7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8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85,5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32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310,3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32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310,3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32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310,3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32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310,3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2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14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8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80,7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8,5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5,5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5,5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5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64,4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5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64,4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5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64,4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5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64,4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5,1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7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2,3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9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9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2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16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2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16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2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16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2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16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2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16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2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16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7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2,4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,4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5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50,2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5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50,2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5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50,2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5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50,2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5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50,2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ероприятия по реализации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5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50,2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5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50,2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Ленинского района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88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068,7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33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334,1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5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42,1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5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42,1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5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42,1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5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42,1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5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46,5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3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34,6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8,8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5,5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5,5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0,8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0,8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0,8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0,8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1,5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7,6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9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9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14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14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14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14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14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14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7,1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5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9,8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9,8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9,8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9,8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9,8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ероприятия по реализации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9,8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9,8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Орджоникидзевского района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 78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 018,5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3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37,7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50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503,9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50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503,9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50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503,9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50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503,9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08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08,4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16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165,7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1,6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5,5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5,5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4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4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4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4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2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25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,3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82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82,9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9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9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50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50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50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50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50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50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3,4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6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8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8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8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8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8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8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ероприятия по реализации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8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8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инансов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 54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 544,9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8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84,9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8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84,9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финансами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8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84,9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8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84,9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8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84,9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8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84,9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46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463,3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6,5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финансами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расходов бюджет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эффективности расходов бюджет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вышению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автоматизации бюджетного процесса и развитие информационных систем управления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финансами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5 81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5 611,6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 61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 611,6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 61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 611,6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городского пассажирского транспорта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 61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 611,6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 61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 611,6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омплексное развитие городского пассажирского тран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 19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337,0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6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62,8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6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62,8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возке пассажиров по муниципальным маршрутам регулярных перевозок по регулируемым тарифам электрическим транспорто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2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41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 560,9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2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41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 560,9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в рамках реализации основного мероприятия «Комплексное развитие городского пассажирского тран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1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13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1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13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дернизация транспортной системы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42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74,5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в рамках реализации основного мероприятия «Модернизация транспортной системы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7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42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74,5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7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42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74,5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езопасность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Защита населения и территорий от чрезвычайных ситуаций, обеспечение пожарной безопасно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упреждение аварийных ситуаций на сетях газораспределения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техническому обслуживанию и аварийно-диспетчерскому обеспечению сетей газораспределения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4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4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городского пассажирского транспорта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дернизация транспортной системы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доступного пользования услугами автомобильного и городского наземного электрического транспорта общего поль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S02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S02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5 74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4 815,4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63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 713,3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8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168,1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Жилье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81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81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F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81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F3 1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81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F3 1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81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8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86,7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8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86,7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асходов на уплату взносов на капитальный ремонт объектов муниципальной собственности, расположенных в многоквартирных домах, расходов на содержание и коммунальные услуги незаселенных жилых помещений муниципального жилищного фонд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8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86,7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основного мероприятия по обеспечению расходов на уплату взносов на капитальный ремонт объектов муниципальной собственности, расположенных в многоквартирных дом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9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93,1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9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93,1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 по обеспечению расходов на содержание и коммунальные услуги незаселенных жилых помещений муниципального жилищного фонда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,5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,5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капитальных вложений в объекты капитального строительства по реконструкции очистных сооружений г.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конструкции объектов городской инфраструктуры г. Магнитогорска. Очистные сооружения правого бер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6 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6 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конструкции объектов городской инфраструктуры г.Магнитогорска. Очистные сооружения левого бер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6 4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6 4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04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545,1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5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950,5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5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950,5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ветл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5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950,5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содержанию, техническому обслуживанию, текущему ремонту объектов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энергоснабжению наружного освещен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45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950,5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45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950,5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9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94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нергетической эффективности систем коммунальной инфраструктуры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9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94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нижение удельных показателей потребления воды, электрической, тепловой энер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9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94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берегающие мероприятия по энергосервисному контра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2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9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94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2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9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94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нергетической эффективности систем коммунальной инфраструктуры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инвестиционной подготовке проектов и мероприятий в области энергосбережения и повышения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по актуализации схемы теплоснабжения города Магнитогор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3 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3 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11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102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11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102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1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12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1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12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жильем детей-сирот и детей, оставшихся без попечения родителей , лиц из их числа по договорам найма специализированных жилых помещений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1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12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2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54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543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2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54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543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6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68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6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68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Жилье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9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9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казание молодым семьям государственной поддержки для улучшения жилищных усло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9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редоставлению молодым семьям социальных выплат посредством выдачи свидетельств для приобретения (строительства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9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9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32 79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43 797,7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0 004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1 004,9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6 69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7 699,8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6 69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7 699,8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6 69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7 699,8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6 69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6 699,8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 56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 560,5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 56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 560,5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76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763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76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763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4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47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4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47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созданию в дошкольных образовательных 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L0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L0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зданий для доступа инвалидов и других маломобильных групп населения в муниципальные дошкольные 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L0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L0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расположенных на территории Челябинской области муниципальных образовательных организаций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S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6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S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6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ст для детей в возрасте от 2 месяцев до 1 года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S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5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S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5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едер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Р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мест для детей в возрасте от 1,5 до 3 лет путем перепрофилирования действующих групповых ячеек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Р2 S4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Р2 S4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9 21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9 214,5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9 21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9 214,5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9 21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9 214,5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6 00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6 009,9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15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153,5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15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153,5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72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72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 91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 918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 91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 918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74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745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74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745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0 6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0 626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0 6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0 626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итанием детей из малообеспеченных семей и детей с нарушением здоровья,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99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994,0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99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994,0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едеральная программа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Е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4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Е1 S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4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Е1 S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4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 85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 852,4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 85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 852,4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Дополнительное образование дет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 85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 852,4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 85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 852,4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 74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 742,7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 74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 742,7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созданию в дошкольных образовательных 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L0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L0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1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17,7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1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17,7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тдых и оздоровлени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1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17,7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тдых и оздоровление детей в лагерях дневного пребывания, туристических походах, оздоровительно-образовательном цент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1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17,7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S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1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17,7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S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1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17,7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 62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 620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 62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 620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,1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,1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дошко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,1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,1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8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81,7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обще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8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81,7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8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81,7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8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81,7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Дополнительное образование дет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7,6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7,6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учреждений дополнительного образован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4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7,6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4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7,6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провождение деятельности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34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348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провождение деятельности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86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860,6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17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170,9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57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572,2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1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12,5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5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56,9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3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8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89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8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89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образовательн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8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развитию образователь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8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8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ременное трудоустройство несовершеннолетних граждан»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2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2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79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792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9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97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9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97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9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97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9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97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9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97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9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97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39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395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39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395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23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239,6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23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239,6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927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927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S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1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12,6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S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1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12,6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0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0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0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0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культуры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0 48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3 246,1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туризм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туризма в городе Магнитогор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 62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873,6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 62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873,6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22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655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Дополнительное образование дет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22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655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506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506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506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по поддержке и развитию учреждений дополнительного образован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5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5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18,1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18,1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,1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репление материально-технической базы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,1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,1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едеральный проект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А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7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А1 5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7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и оснащение оборудованием детских музыкальных, художественных, хореографических школ и школ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А1 5519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7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А1 5519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7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 56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 072,4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 17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 678,4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 17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 678,4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 17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 678,4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 86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 063,1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 49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 697,9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2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23,7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5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55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 38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 389,8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2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ворческой деятельности и техническое оснащение муниципальных детских и кукольных теа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L5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1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L5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1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88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88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88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едеральный проект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А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626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А1 3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А1 3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театров юного зрителя и театров ку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А1 54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28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А1 54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28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9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94,0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9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94,0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9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94,0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9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94,0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9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94,0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34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9,0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5 939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3 130,7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66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666,0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66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666,0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66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666,0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полнительное образовани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66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666,0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43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436,0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3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43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436,0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3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43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436,0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учреждений дополнительного образования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6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6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 27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 464,6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54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547,7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физической культуры и спорта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54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547,7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54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547,7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54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547,7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54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547,7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54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547,7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4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45,0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физической культуры и спорта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4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45,0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4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45,0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4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45,0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86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861,1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86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861,1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подрост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,6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,6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2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2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18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371,9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физической культуры и спорта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18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371,9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18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371,9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13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138,6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31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314,0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31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314,0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развитие и поддержка ведущих команд (клубов) по игровым и техническим видам спорта, участвующих в чемпионатах и первенствах Челябинской области 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3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3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поддержка организаций спортивной подготовки по базовым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4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4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едеральный проект «Спорт - норм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P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4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3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P5 5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4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3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P5 5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4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3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9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99,9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физической культуры и спорта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9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99,9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9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99,9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9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99,9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9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99,9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2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23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5,8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ременное трудоустройство несовершеннолетних граждан»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3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3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14 04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50 500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56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569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56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569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56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569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тдых и оздоровление дет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56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569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тдых и оздоровление детей в загородных лагер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56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569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33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334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33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334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едоставление субсидий юридическим лицам на возмещение затрат на организацию отдыха детей в загородных оздоровительных лагерях (оздоровительных центр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36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36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детей в каникулярное врем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S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99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S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32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324,0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S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7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74,9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3 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9 931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89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653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89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653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89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653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циальное обслуживание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89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653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89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653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83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834,5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4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25,7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 34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 227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6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6,3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9 63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6 734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9 63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6 734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9 63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6 734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9 63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6 734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мощь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5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3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4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4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 06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 030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8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40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6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 39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1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398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63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808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70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705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31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 37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 374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9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0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05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5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13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134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7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 65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 657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5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7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8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10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ые денежные выплаты и возмещение расходов, связанных с проездом к местам захорон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9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0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1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6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7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394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82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34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 12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 120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25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250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 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 1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937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 12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919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0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04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0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04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 15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 752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 15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 752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 15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 752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 27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 630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78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158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2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 66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026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пособие на ребенка в соответствии с Законом Челябинской области «О ежемесячном пособии на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9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817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4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307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5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655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22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 83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 073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 83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 073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 87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 874,2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64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880,3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5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2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едер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P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4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47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P1 28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4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47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P1 28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P1 28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57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9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90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9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90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61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615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79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797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25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257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1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16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6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6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 в натураль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1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13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8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6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0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07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05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052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5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55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9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93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1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18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4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6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62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9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98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4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и юридическим лицам в целях возмещения затрат в связи с оказанием социальной поддержки и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4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4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общественным организациям, осуществляющим деятельность по защите гражданских, социально-экономических, личных прав и свобод лиц старшего поколения, привлечению ветеранов к участию в патриотическом воспитании молодежи, передаче ей традиций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4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43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4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43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и общественным организациям инвалидов, инвалидов по слуху и по зрению, осуществляющим деятельность по их реабилитации, защите прав и законных интересов, достижению равных с другими гражданами возможностей участия во всех сферах жизни общества, интеграции инвалидов в общество, в целях финансового обеспечения затрат в связи с выполнением работ и оказанием услуг социальной направленности инвалидам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тдыха и оздоровления взрослого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тдыха и оздоровления взрослого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Формирование доступной среды для инвалидов и маломобильных групп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доступной среды для инвалидов и маломобильных групп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88 84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93 500,2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 91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 965,9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 88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9 901,9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 88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9 901,9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 88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9 901,9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 88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 901,9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69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428,2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69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428,2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в городе Магнитогор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S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18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 473,6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S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18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 473,6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едеральный проект «Дорожная 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R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орожной деятельности на территориях муниципальных образований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R1 53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R1 53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02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064,0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02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064,0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02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064,0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02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064,0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02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064,0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74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743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24,1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,5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 02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534,2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6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67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нергетической эффективности систем коммунальной инфраструктуры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Энергосбережение и повышение энергетической эффективности объектов коммунального хозяйства и систем инженерной инфраструктуры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энергосбережению и повышению энергетической эффективности объектов коммунального хозяйства и систем инженерной инфраструк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S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S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Жилье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7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7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 Модернизация объектов коммунальной инфраструктуры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7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S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7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S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7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07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753,4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99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736,1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99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736,1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99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736,1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0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429,9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0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429,9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, ремонту и содержанию объек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9,1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9,1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6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7,0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6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7,0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Формирование комфортной городской среды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7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общественных и дворовых территорий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7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F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7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7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7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38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 212,9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88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913,5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88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913,5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88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913,5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88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913,5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2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22,7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3,0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9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87,6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нергетической эффективности систем коммунальной инфраструктуры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Энергосбережение и повышение энергетической эффективности объектов коммунального хозяйства и систем инженерной инфраструктуры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энергосбережению и повышению энергетической эффективности объектов коммунального хозяйства и систем инженерной инфраструк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S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S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Жилье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дернизация объектов коммунальной инфраструктуры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газопроводов и газов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S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S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59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 399,3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59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 399,3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жилищно-коммунального хозяйств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59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 399,3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строительству и реконструкции объектов жилищно-коммуналь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59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 399,3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59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 399,3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6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, удаление отходов и очистка сточных в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езопасность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храна окружающей среды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едеральный проект «Чистая стра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G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ультивация земельных участков, нарушенных размещением твердых коммунальных отходов, и ликвидация объектов накопленного экологического вреда в городе Магнитогор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G1 4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G1 4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езопасность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храна окружающей среды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едеральный проект «Чистая стра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G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ультивация земельных участков, нарушенных размещением твердых коммунальных отходов, и ликвидация объектов накопленного экологического вреда в городе Магнитогор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G1 4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G1 4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 92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5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5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5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едер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Е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5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на территори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Е1 55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5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Е1 55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5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7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7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7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образования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строительству и реконструкции объектов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4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4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едер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Е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на территори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Е1 55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Е1 55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культуры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 объект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4 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4 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физкультуры и спорт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объектов физ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4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4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ая палата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 21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 212,7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1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12,7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1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12,7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1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12,7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7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74,6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7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74,6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3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38,0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3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37,1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8,4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4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Настоящее Решение вступает в силу после его официального опубликования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.Н. Нижегородц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3"/>
      <w:footerReference w:type="first" r:id="rId5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imes New Roman"/>
      <w:sz w:val="16"/>
      <w:szCs w:val="16"/>
    </w:rPr>
  </w:style>
  <w:style w:type="character" w:styleId="Blk3">
    <w:name w:val="blk3"/>
    <w:qFormat/>
    <w:rPr>
      <w:vanish w:val="fals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41">
    <w:name w:val="xl14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9/" TargetMode="External"/><Relationship Id="rId4" Type="http://schemas.openxmlformats.org/officeDocument/2006/relationships/hyperlink" Target="garantf1://86367.52/" TargetMode="External"/><Relationship Id="rId5" Type="http://schemas.openxmlformats.org/officeDocument/2006/relationships/hyperlink" Target="garantf1://8608141.0/" TargetMode="External"/><Relationship Id="rId6" Type="http://schemas.openxmlformats.org/officeDocument/2006/relationships/hyperlink" Target="garantf1://8620387.0/" TargetMode="External"/><Relationship Id="rId7" Type="http://schemas.openxmlformats.org/officeDocument/2006/relationships/hyperlink" Target="garantf1://19625215.1/" TargetMode="External"/><Relationship Id="rId8" Type="http://schemas.openxmlformats.org/officeDocument/2006/relationships/hyperlink" Target="garantf1://19625215.0/" TargetMode="External"/><Relationship Id="rId9" Type="http://schemas.openxmlformats.org/officeDocument/2006/relationships/hyperlink" Target="garantf1://10007800.3" TargetMode="External"/><Relationship Id="rId10" Type="http://schemas.openxmlformats.org/officeDocument/2006/relationships/hyperlink" Target="garantf1://12025267.2025" TargetMode="External"/><Relationship Id="rId11" Type="http://schemas.openxmlformats.org/officeDocument/2006/relationships/hyperlink" Target="garantf1://12025350.2" TargetMode="External"/><Relationship Id="rId12" Type="http://schemas.openxmlformats.org/officeDocument/2006/relationships/hyperlink" Target="garantf1://12024624.2" TargetMode="External"/><Relationship Id="rId13" Type="http://schemas.openxmlformats.org/officeDocument/2006/relationships/hyperlink" Target="garantf1://12015118.3" TargetMode="External"/><Relationship Id="rId14" Type="http://schemas.openxmlformats.org/officeDocument/2006/relationships/hyperlink" Target="garantf1://10006035.1" TargetMode="External"/><Relationship Id="rId15" Type="http://schemas.openxmlformats.org/officeDocument/2006/relationships/hyperlink" Target="garantf1://12025267.2025" TargetMode="External"/><Relationship Id="rId16" Type="http://schemas.openxmlformats.org/officeDocument/2006/relationships/hyperlink" Target="garantf1://12025267.2025" TargetMode="External"/><Relationship Id="rId17" Type="http://schemas.openxmlformats.org/officeDocument/2006/relationships/hyperlink" Target="garantf1://12025267.2025" TargetMode="External"/><Relationship Id="rId18" Type="http://schemas.openxmlformats.org/officeDocument/2006/relationships/hyperlink" Target="garantf1://10800200.1" TargetMode="External"/><Relationship Id="rId19" Type="http://schemas.openxmlformats.org/officeDocument/2006/relationships/hyperlink" Target="garantf1://10800200.116" TargetMode="External"/><Relationship Id="rId20" Type="http://schemas.openxmlformats.org/officeDocument/2006/relationships/hyperlink" Target="garantf1://10800200.11901" TargetMode="External"/><Relationship Id="rId21" Type="http://schemas.openxmlformats.org/officeDocument/2006/relationships/hyperlink" Target="garantf1://10800200.11920" TargetMode="External"/><Relationship Id="rId22" Type="http://schemas.openxmlformats.org/officeDocument/2006/relationships/hyperlink" Target="garantf1://10800200.12001" TargetMode="External"/><Relationship Id="rId23" Type="http://schemas.openxmlformats.org/officeDocument/2006/relationships/hyperlink" Target="garantf1://10800200.12002" TargetMode="External"/><Relationship Id="rId24" Type="http://schemas.openxmlformats.org/officeDocument/2006/relationships/hyperlink" Target="garantf1://10800200.125" TargetMode="External"/><Relationship Id="rId25" Type="http://schemas.openxmlformats.org/officeDocument/2006/relationships/hyperlink" Target="garantf1://10800200.126" TargetMode="External"/><Relationship Id="rId26" Type="http://schemas.openxmlformats.org/officeDocument/2006/relationships/hyperlink" Target="garantf1://10800200.12601" TargetMode="External"/><Relationship Id="rId27" Type="http://schemas.openxmlformats.org/officeDocument/2006/relationships/hyperlink" Target="garantf1://10800200.128" TargetMode="External"/><Relationship Id="rId28" Type="http://schemas.openxmlformats.org/officeDocument/2006/relationships/hyperlink" Target="garantf1://10800200.129" TargetMode="External"/><Relationship Id="rId29" Type="http://schemas.openxmlformats.org/officeDocument/2006/relationships/hyperlink" Target="garantf1://10800200.12901" TargetMode="External"/><Relationship Id="rId30" Type="http://schemas.openxmlformats.org/officeDocument/2006/relationships/hyperlink" Target="garantf1://10800200.12904" TargetMode="External"/><Relationship Id="rId31" Type="http://schemas.openxmlformats.org/officeDocument/2006/relationships/hyperlink" Target="garantf1://10800200.132" TargetMode="External"/><Relationship Id="rId32" Type="http://schemas.openxmlformats.org/officeDocument/2006/relationships/hyperlink" Target="garantf1://10800200.133" TargetMode="External"/><Relationship Id="rId33" Type="http://schemas.openxmlformats.org/officeDocument/2006/relationships/hyperlink" Target="garantf1://10800200.134" TargetMode="External"/><Relationship Id="rId34" Type="http://schemas.openxmlformats.org/officeDocument/2006/relationships/hyperlink" Target="garantf1://10800200.135" TargetMode="External"/><Relationship Id="rId35" Type="http://schemas.openxmlformats.org/officeDocument/2006/relationships/hyperlink" Target="garantf1://10800200.13501" TargetMode="External"/><Relationship Id="rId36" Type="http://schemas.openxmlformats.org/officeDocument/2006/relationships/hyperlink" Target="garantf1://10800200.135002" TargetMode="External"/><Relationship Id="rId37" Type="http://schemas.openxmlformats.org/officeDocument/2006/relationships/hyperlink" Target="garantf1://12025267.150" TargetMode="External"/><Relationship Id="rId38" Type="http://schemas.openxmlformats.org/officeDocument/2006/relationships/hyperlink" Target="garantf1://10800200.1" TargetMode="External"/><Relationship Id="rId39" Type="http://schemas.openxmlformats.org/officeDocument/2006/relationships/hyperlink" Target="garantf1://10800200.1296" TargetMode="External"/><Relationship Id="rId40" Type="http://schemas.openxmlformats.org/officeDocument/2006/relationships/hyperlink" Target="garantf1://12030951.0" TargetMode="External"/><Relationship Id="rId41" Type="http://schemas.openxmlformats.org/officeDocument/2006/relationships/hyperlink" Target="garantf1://12025267.2025" TargetMode="External"/><Relationship Id="rId42" Type="http://schemas.openxmlformats.org/officeDocument/2006/relationships/hyperlink" Target="garantf1://12015118.3" TargetMode="External"/><Relationship Id="rId43" Type="http://schemas.openxmlformats.org/officeDocument/2006/relationships/hyperlink" Target="garantf1://10006035.1" TargetMode="External"/><Relationship Id="rId44" Type="http://schemas.openxmlformats.org/officeDocument/2006/relationships/hyperlink" Target="garantf1://12025267.2025" TargetMode="External"/><Relationship Id="rId45" Type="http://schemas.openxmlformats.org/officeDocument/2006/relationships/hyperlink" Target="garantf1://12024624.2" TargetMode="External"/><Relationship Id="rId46" Type="http://schemas.openxmlformats.org/officeDocument/2006/relationships/hyperlink" Target="garantf1://12025267.2025" TargetMode="External"/><Relationship Id="rId47" Type="http://schemas.openxmlformats.org/officeDocument/2006/relationships/hyperlink" Target="garantf1://85656.2" TargetMode="External"/><Relationship Id="rId48" Type="http://schemas.openxmlformats.org/officeDocument/2006/relationships/hyperlink" Target="garantf1://12025267.2025" TargetMode="External"/><Relationship Id="rId49" Type="http://schemas.openxmlformats.org/officeDocument/2006/relationships/hyperlink" Target="garantf1://11800785.4" TargetMode="External"/><Relationship Id="rId50" Type="http://schemas.openxmlformats.org/officeDocument/2006/relationships/hyperlink" Target="garantf1://12012604.2" TargetMode="External"/><Relationship Id="rId51" Type="http://schemas.openxmlformats.org/officeDocument/2006/relationships/hyperlink" Target="garantf1://12012604.2" TargetMode="External"/><Relationship Id="rId52" Type="http://schemas.openxmlformats.org/officeDocument/2006/relationships/hyperlink" Target="garantf1://12012604.2" TargetMode="Externa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1:00Z</dcterms:created>
  <dc:creator>Ирина Александровна Каримова</dc:creator>
  <dc:description/>
  <cp:keywords/>
  <dc:language>en-US</dc:language>
  <cp:lastModifiedBy>Пользователь Windows</cp:lastModifiedBy>
  <cp:lastPrinted>2019-05-24T13:59:00Z</cp:lastPrinted>
  <dcterms:modified xsi:type="dcterms:W3CDTF">2019-06-07T13:44:00Z</dcterms:modified>
  <cp:revision>3</cp:revision>
  <dc:subject/>
  <dc:title/>
</cp:coreProperties>
</file>