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289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я 2019 года</w:t>
        <w:tab/>
        <w:tab/>
        <w:tab/>
        <w:tab/>
        <w:tab/>
        <w:tab/>
        <w:tab/>
        <w:t>№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о ходе исполнения в 2018 году П</w:t>
      </w:r>
      <w:r>
        <w:rPr>
          <w:rFonts w:eastAsia="Calibri" w:cs="Times New Roman" w:ascii="Times New Roman" w:hAnsi="Times New Roman"/>
          <w:sz w:val="24"/>
          <w:szCs w:val="24"/>
        </w:rPr>
        <w:t>рограммы комплексного развития транспортной инфраструктуры города Магнитогорска на</w:t>
      </w:r>
      <w:r>
        <w:rPr>
          <w:rFonts w:cs="Times New Roman" w:ascii="Times New Roman" w:hAnsi="Times New Roman"/>
          <w:sz w:val="24"/>
          <w:szCs w:val="24"/>
        </w:rPr>
        <w:t xml:space="preserve"> 2017-2025 годы, утвержденной Решением Магнитогорского городского Собрания депутатов от 25 апреля 2017 года №6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ам комплексного развития транспортной инфраструктуры поселений, городских округов, утвержденными постановлением Правительства Российской Федерации от 25 декабря 2015 года №1440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Положением о программе комплексного развития систем коммунальной инфраструктуры, программе комплексного развития транспортной инфраструктуры, программе комплексного развития социальной инфраструктуры города Магнитогорска, утвержденным Решением Магнитогорского городского Собрания депутатов от 27 февраля 2018 года №29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ходе исполнения в 2018 году П</w:t>
      </w:r>
      <w:r>
        <w:rPr>
          <w:rFonts w:eastAsia="Calibri" w:cs="Times New Roman" w:ascii="Times New Roman" w:hAnsi="Times New Roman"/>
          <w:sz w:val="24"/>
          <w:szCs w:val="24"/>
        </w:rPr>
        <w:t>рограммы комплексного развития транспортной инфраструктуры города Магнитогорска на</w:t>
      </w:r>
      <w:r>
        <w:rPr>
          <w:rFonts w:cs="Times New Roman" w:ascii="Times New Roman" w:hAnsi="Times New Roman"/>
          <w:sz w:val="24"/>
          <w:szCs w:val="24"/>
        </w:rPr>
        <w:t xml:space="preserve"> 2017-2025 годы, утвержденной Решением Магнитогорского городского Собрания депутатов от 25 апреля 2017 года №64, принять к сведению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гнит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    А.О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 в 2018 году П</w:t>
      </w:r>
      <w:r>
        <w:rPr>
          <w:rFonts w:eastAsia="Calibri"/>
          <w:b/>
          <w:sz w:val="24"/>
          <w:szCs w:val="24"/>
        </w:rPr>
        <w:t>рограммы комплексного развития транспортной инфраструктуры города  Магнитогорска на</w:t>
      </w:r>
      <w:r>
        <w:rPr>
          <w:b/>
          <w:sz w:val="24"/>
          <w:szCs w:val="24"/>
        </w:rPr>
        <w:t xml:space="preserve"> 2017-2025 годы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60" w:right="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мплексного развития транспортной инфраструктуры города Магнитогорска на 2017-2025 годы утверждена Решением Магнитогорского городского Собрания депутатов от 25 апреля 2017 года №64 и включает в себя мероприятия по строительству и реконструкции улично-дорожной сети, а также развитие транспорта общего пользования.</w:t>
      </w:r>
    </w:p>
    <w:p>
      <w:pPr>
        <w:pStyle w:val="51"/>
        <w:shd w:fill="auto" w:val="clear"/>
        <w:spacing w:lineRule="auto" w:line="240" w:before="0" w:after="0"/>
        <w:ind w:left="60" w:right="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, повышение экологической безопасности здоровья и качественного уровня жизни населения города Магнитогорска.</w:t>
      </w:r>
    </w:p>
    <w:p>
      <w:pPr>
        <w:pStyle w:val="51"/>
        <w:shd w:fill="auto" w:val="clear"/>
        <w:spacing w:lineRule="auto" w:line="240" w:before="0" w:after="0"/>
        <w:ind w:left="60" w:right="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018 год в рамках исполнения Программы мероприятия в части нового строительства улично-дорожной сети за счет областного бюджета не выполнялись.</w:t>
      </w:r>
    </w:p>
    <w:p>
      <w:pPr>
        <w:pStyle w:val="51"/>
        <w:shd w:fill="auto" w:val="clear"/>
        <w:spacing w:lineRule="auto" w:line="240" w:before="0" w:after="0"/>
        <w:ind w:left="60" w:right="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8 году за счет средств бюджета города Магнитогорска выполнены проектно-изыскательские работы по следующим мероприятиям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нструкция улицы Зеленой: от кругового движения улицы Зеленой до улицы Оренбургской с расширением перекрестка улиц Оренбургской – Лесопарковой - на сумму 1 858,53 тыс. рублей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58" w:leader="none"/>
        </w:tabs>
        <w:spacing w:lineRule="auto" w:line="240" w:before="0" w:after="0"/>
        <w:ind w:left="0" w:right="8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нструкция улицы Тевосяна: от улицы 50-летия Магнитки до улицы Зеленый лог (вторая проезжая часть) - на сумму 3345,53 тыс. рублей.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в 2018 году основные усилия были сосредоточены на приведении в порядок объектов улично-дорожной сети Магнитогорска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 ямочный ремонт в объеме 106 тыс. кв.м, в том числе на внутриквартальных территориях - 43 тыс. кв.м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емонтировано 11 переездов через трамвайные пут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76" w:leader="none"/>
          <w:tab w:val="left" w:pos="851" w:leader="none"/>
        </w:tabs>
        <w:spacing w:lineRule="auto" w:line="240" w:before="0" w:after="0"/>
        <w:ind w:left="0" w:right="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 средний ремонт на 48 участках улично-дорожной сети общей протяжённостью 30,5 км на общую сумму 360,7 млн. рублей (Таблица 1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ы мероприятия по устройству новых светофорных объектов на пересечении улицы Труда с улицей Тевосяна с благоустройством прилегающей территории и пересечении улицы Зелёная и проезда вдоль </w:t>
      </w:r>
      <w:r>
        <w:rPr>
          <w:color w:val="0C0E31"/>
          <w:sz w:val="24"/>
          <w:szCs w:val="24"/>
          <w:shd w:fill="FFFFFF" w:val="clear"/>
        </w:rPr>
        <w:t>садоводческое некоммерческое товарищество собственников недвижимости «им. И.В. МИЧУРИНА»</w:t>
      </w:r>
      <w:r>
        <w:rPr>
          <w:sz w:val="24"/>
          <w:szCs w:val="24"/>
        </w:rPr>
        <w:t xml:space="preserve"> (далее – СНТСН им. И.В. Мичурина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ы мероприятия по уширению дорог, в том числе на пересечении улиц Зеленая - Лесопарковая, Зеленая (объездной) – СНТСН им. И.В. Мичурина и шоссе Западное -50летия Магнитк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о 8 новых остановочных комплексов по проспекту Ленина;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0" w:after="0"/>
        <w:ind w:left="0" w:right="8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наиболее опасных участках со встречным движением автотранспорта нанесена новая разметка, позволяющая совершать поворот налево и разворот, не создавая помехи для движения транспортных средств в прямом направлении.</w:t>
      </w:r>
    </w:p>
    <w:p>
      <w:pPr>
        <w:pStyle w:val="51"/>
        <w:shd w:fill="auto" w:val="clear"/>
        <w:spacing w:lineRule="auto" w:line="240" w:before="0" w:after="0"/>
        <w:ind w:left="80" w:right="8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федеральной целевой программы «Повышение безопасности дорожного движения в 2013-2020 годах» за счет средств федерального бюджета в сумме 41 979, 2 тыс. рублей выполнено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20 пешеходных переходов в соответствии с изменениями требований национальных стандартов Российской Федерации (29 791,1 тыс.</w:t>
      </w:r>
      <w:bookmarkStart w:id="0" w:name="bookmark2"/>
      <w:r>
        <w:rPr>
          <w:sz w:val="24"/>
          <w:szCs w:val="24"/>
        </w:rPr>
        <w:t xml:space="preserve"> рублей);</w:t>
      </w:r>
      <w:bookmarkEnd w:id="0"/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0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20 светофорных объектов (12 188,1 тыс. рублей).</w:t>
      </w:r>
    </w:p>
    <w:p>
      <w:pPr>
        <w:pStyle w:val="51"/>
        <w:shd w:fill="auto" w:val="clear"/>
        <w:spacing w:lineRule="auto" w:line="240" w:before="0" w:after="0"/>
        <w:ind w:left="80" w:firstLine="760"/>
        <w:jc w:val="both"/>
        <w:rPr>
          <w:sz w:val="24"/>
          <w:szCs w:val="24"/>
        </w:rPr>
      </w:pPr>
      <w:r>
        <w:rPr>
          <w:sz w:val="24"/>
          <w:szCs w:val="24"/>
        </w:rPr>
        <w:t>Эти виды работ будут продолжены в 2019 году.</w:t>
      </w:r>
    </w:p>
    <w:p>
      <w:pPr>
        <w:pStyle w:val="51"/>
        <w:shd w:fill="auto" w:val="clear"/>
        <w:spacing w:lineRule="auto" w:line="240" w:before="0" w:after="0"/>
        <w:ind w:left="80" w:right="8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 2018 год мероприятия по модернизации парка городского пассажирского транспорта Программой запланированы не были, тем не менее в прошлом году приобретены школьные автобусы в количестве 8 единиц для перевозки учащихся до места учебы на сумму 17 973,2 тыс. рублей, в том числе: 14580,0 тыс. рублей (областной бюджет) и 3393,2 тыс. рублей (бюджет города). Данные автобусы предназначены для перевозки детей до места учебы из отдаленных районов города.</w:t>
      </w:r>
    </w:p>
    <w:p>
      <w:pPr>
        <w:pStyle w:val="51"/>
        <w:shd w:fill="auto" w:val="clear"/>
        <w:spacing w:lineRule="auto" w:line="240" w:before="0" w:after="0"/>
        <w:ind w:left="80" w:right="8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ых мероприятий в совокупности позволяет увеличить пропускную способность улиц города, снизить аварийность отдельных участков улично-дорожной сети, повысить безопасность транспортного обслуживания населения города и создать благоприятные условия для работы как пассажирского транспорта общего пользования, так и личного автомобильного транспорта.</w:t>
      </w:r>
    </w:p>
    <w:p>
      <w:pPr>
        <w:pStyle w:val="51"/>
        <w:shd w:fill="auto" w:val="clear"/>
        <w:spacing w:lineRule="exact" w:line="260" w:before="0" w:after="51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60" w:before="0" w:after="51"/>
        <w:jc w:val="center"/>
        <w:rPr/>
      </w:pPr>
      <w:r>
        <w:rPr>
          <w:b/>
          <w:sz w:val="24"/>
          <w:szCs w:val="24"/>
        </w:rPr>
        <w:t>Информация по ремонту улично-дорожной сети города Магнитогорска</w:t>
      </w:r>
    </w:p>
    <w:p>
      <w:pPr>
        <w:pStyle w:val="51"/>
        <w:shd w:fill="auto" w:val="clear"/>
        <w:spacing w:lineRule="exact" w:line="260" w:before="0" w:after="3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 году</w:t>
      </w:r>
    </w:p>
    <w:p>
      <w:pPr>
        <w:pStyle w:val="51"/>
        <w:shd w:fill="auto" w:val="clear"/>
        <w:spacing w:lineRule="exact" w:line="260" w:before="0" w:after="308"/>
        <w:ind w:left="4200" w:hanging="0"/>
        <w:jc w:val="right"/>
        <w:rPr/>
      </w:pPr>
      <w:r>
        <w:rPr/>
        <w:t>Таблица 1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38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Наименование о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на путепроводе ТЭЦ от радиуса поворота к путепроводу до кругового движения (восточ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36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 xml:space="preserve">Ремонт автодороги по улице Харьковская от улицы Кирова д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улицы Электросе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30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проезду от улицы Гагарина до улицы Зеле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,9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Северный переход от улицы Бехтерева до Мостового проезда, на спусках покрытие выполнить из ЩМА (без западной сторон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,95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 xml:space="preserve">Ремонт автодороги по улице Советская от улицы Уральская д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улицы Комсомольская (запад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23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 xml:space="preserve">Ремонт автодороги по улице Комсомольская от улицы Советская д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улицы Сурикова (без разворотной площадк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81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Ремонт  автодороги по улице Советская от дома 81 до улицы Ленинградск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14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 по улице Советская от магазина (улица Советская, дом №1) до улицы Вокзальная (восточ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Московская от проспекта Карла Маркса до проспекта Ленина (две сторон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26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Чкалова от улицы 9 января до улицы Аэродромная (юж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52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проспекту Карла Маркса от улицы Сталеваров до улицы Советской Армии (восточ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на левобережное кладбищ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31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проспекту Карла Маркса от улицы Сталеваров до улицы Завенягина (запад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56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Челябинский тра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19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Центральный перех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39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 xml:space="preserve">Ремонт  автодороги по проспекту Ленина от Арены «Металлург» д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улицы Советской Арм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8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Набережная от дома № 17 до дома № 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12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Суворова от улицы Дружбы до улицы Грязн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71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i w:val="false"/>
                <w:spacing w:val="0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 xml:space="preserve">Ремонт автодороги по улице Ленинградская от проспекта Ленина д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проспекта Карла Маркса (юж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29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Ленинградская от дома 15 по улице Октябрьской (от площади) до улицы Набережная, от дома 16 до дома 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49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проезду Сиреневый от улицы Калмыкова до улицы Короб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55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Ворошилова от улицы Труда до улицы 50- летия Магнит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48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Первомайская от проспекта Карла Маркса до улицы Герц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28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Пугачева от улицы Мичурина до улицы Сувор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38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Шота Руставели от улицы Чкалова до улицы Удар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47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на площади Горького (проезд от улицы Уральской до улицы Менделеева и проезд от улицы Уральская до улицы Комсомольска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49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 xml:space="preserve">Ремонт автодороги по улице Менделеева от площади Горького д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улицы Стро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32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 xml:space="preserve">Ремонт автодороги по улице Трамвайная от улицы Чкалова д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улицы Чайковск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27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Калибровщиков от дома 28 далее по улице Станционная до улицы Димитр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,29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проспекту Карла Маркса от улицы Бориса Ручьева до улицы Труда (запад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53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проспекту Карла Маркса от улицы Труда до улицы 50-летия Магнит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62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Электросети от проспекта Пушкина до улицы Студенческая, далее по улице Студенческая до улицы Кир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,8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Тургенева от улицы Николая Шишки до улицы Бехтере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75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проезда по улице Завенягина от дома по проспекту Ленина, 130 до дома по проспекту Карла Маркса, 149/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46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Белинского от улицы Комсомольской до улицы Бестуже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83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проспекту Ленина от улицы Калинина до улицы Ленинградской (запад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19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Октябрьская от площади Носова до Октябрьской площади (северо-запад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49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перекрестка переулка Нарвский и улицы Жуковского (поселок Новосеверны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участка автодороги по проспекту Пушкина от улицы Чайковского, далее по улице Чкалова до улицы Фрунз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55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проспекту Ленина от улицы имени газеты «Правда» до улицы Грязнова (восточная сторо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81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Южному переходу (северная проезжая часть от кругового движения до 1-го деформационного шва мостового сооружения и южная проезжая часть от съезда на ЦГЯ до 1-го деформационного шва мостового сооруж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,69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Казачьей переправе (северная проезжая часть от улицы Вознесенская до 1-го деформационного шва мостового сооружения) без учета уширения проезжей ч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89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дороги по северному проезду проспекта Металлургов, от дома 8 до дома 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72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Рубинштейна в районе Левобережного дворца культуры металлургов (проспект Пушкина, дом 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3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Электросети от улицы Кирова до проспекта Пушк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67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Комсомольская от проспекта Ленина до площади Свердлова (две сторон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78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Ремонт автодороги по улице Горького от улицы Комсомольской до северного проезда  (проспект Металлург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35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i w:val="false"/>
                <w:spacing w:val="0"/>
                <w:sz w:val="24"/>
                <w:szCs w:val="24"/>
              </w:rPr>
              <w:t xml:space="preserve">Ремонт автодороги по улице Коммунальная от улицы Кирова до проходной публичного акционерного общества «Магнитогорский металлургический комбинат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0,62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Итого 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3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i/>
      <w:iCs/>
      <w:spacing w:val="20"/>
      <w:sz w:val="44"/>
      <w:szCs w:val="44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Style17">
    <w:name w:val="Колонтитул + Полужирный"/>
    <w:basedOn w:val="Style16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0"/>
      <w:jc w:val="center"/>
    </w:pPr>
    <w:rPr>
      <w:rFonts w:ascii="Times New Roman" w:hAnsi="Times New Roman" w:cs="Times New Roman"/>
      <w:i/>
      <w:iCs/>
      <w:spacing w:val="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71D9BA65976679AB12408AB9148B3E8AB2FD31813AF5FA9BE31BBB9FA348FD43A4CF95C71E23E1AD9578F09A5C7444D97D83BBD35P8K0L" TargetMode="External"/><Relationship Id="rId4" Type="http://schemas.openxmlformats.org/officeDocument/2006/relationships/hyperlink" Target="consultantplus://offline/ref=C3671D9BA65976679AB12408AB9148B3E8AA29D51F10AF5FA9BE31BBB9FA348FD43A4CF95E70E3324A83478B40F2C258458AC63AA33689B2PCKDL" TargetMode="External"/><Relationship Id="rId5" Type="http://schemas.openxmlformats.org/officeDocument/2006/relationships/hyperlink" Target="consultantplus://offline/ref=C3671D9BA65976679AB12408AB9148B3EAA22FD61017AF5FA9BE31BBB9FA348FD43A4CF95E70E2354683478B40F2C258458AC63AA33689B2PCKDL" TargetMode="External"/><Relationship Id="rId6" Type="http://schemas.openxmlformats.org/officeDocument/2006/relationships/hyperlink" Target="consultantplus://offline/ref=C3671D9BA65976679AB13A05BDFD17B8E2A070DE1817A408F2E937ECE6AA32DA947A4AAC1D34EF344E8813DE0DAC9B0B09C1CB3BB52A89B0DAA2726FPDK4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6:00Z</dcterms:created>
  <dc:creator>Пользователь Windows</dc:creator>
  <dc:description/>
  <dc:language>en-US</dc:language>
  <cp:lastModifiedBy>Пользователь Windows</cp:lastModifiedBy>
  <cp:lastPrinted>2019-06-03T13:25:00Z</cp:lastPrinted>
  <dcterms:modified xsi:type="dcterms:W3CDTF">2019-06-07T13:46:00Z</dcterms:modified>
  <cp:revision>2</cp:revision>
  <dc:subject/>
  <dc:title/>
</cp:coreProperties>
</file>