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Title"/>
        <w:ind w:left="1276" w:right="1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 мая 2019 года</w:t>
        <w:tab/>
        <w:tab/>
        <w:tab/>
        <w:tab/>
        <w:tab/>
        <w:tab/>
        <w:tab/>
        <w:t>№61</w:t>
      </w:r>
    </w:p>
    <w:p>
      <w:pPr>
        <w:pStyle w:val="ConsPlusTitle"/>
        <w:ind w:left="709" w:right="46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right="46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рамму комплексного развития транспортной инфраструктуры города Магнитогорска на 2017-2025 годы, утвержденную Решением Магнитогорского городского Собрания депутатов от 25 апреля 2017 года №64</w:t>
      </w:r>
    </w:p>
    <w:p>
      <w:pPr>
        <w:pStyle w:val="ConsPlusNormal"/>
        <w:ind w:left="709" w:right="46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ам комплексного развития транспортной инфраструктуры поселений, городских округов, утвержденными постановлением Правительства Российской Федерации от 25 декабря 2015 года №1440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Положением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, утвержденным Решением Магнитогорского городского Собрания депутатов от 27 февраля 2018 года №29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аспорт Программ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Rar$DIa9188.24395%5C%D0%A0%D0%B5%D1%88%D0%B5%D0%BD%D0%B8%D0%B5_%D0%B2%D0%BD%D0%B5%D1%81%D0%B5%D0%BD%D0%B8%D0%B5%20%D0%B8%D0%B7%D0%BC%D0%B5%D0%BD%D0%B5%D0%BD%D0%B8%D0%B9%20%D0%B2%20%D0%9F%D0%9A%D0%A0%D0%A2%D0%98.docx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транспортной инфраструктуры города Магнитогорска на 2017-2025 годы, утвержденной Решением Магнитогорского городского Собрания депутатов от 25 апреля 2017 года №64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 разделе «Руководитель Программы» слова «Терентьев Дмитрий Николаевич» заменить словами «Элбакидзе Юлий Соломонович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разделе «Разработчики Программы» слова «Фаттахов Нафис Назипович» заменить словами «Шумов Кирилл Сергеевич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Н. Нижегородц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71D9BA65976679AB12408AB9148B3E8AB2FD31813AF5FA9BE31BBB9FA348FD43A4CF95C71E23E1AD9578F09A5C7444D97D83BBD35P8K0L" TargetMode="External"/><Relationship Id="rId4" Type="http://schemas.openxmlformats.org/officeDocument/2006/relationships/hyperlink" Target="consultantplus://offline/ref=C3671D9BA65976679AB12408AB9148B3E8AA29D51F10AF5FA9BE31BBB9FA348FD43A4CF95E70E3324A83478B40F2C258458AC63AA33689B2PCKDL" TargetMode="External"/><Relationship Id="rId5" Type="http://schemas.openxmlformats.org/officeDocument/2006/relationships/hyperlink" Target="consultantplus://offline/ref=C3671D9BA65976679AB12408AB9148B3EAA22FD61017AF5FA9BE31BBB9FA348FD43A4CF95E70E2354683478B40F2C258458AC63AA33689B2PCKDL" TargetMode="External"/><Relationship Id="rId6" Type="http://schemas.openxmlformats.org/officeDocument/2006/relationships/hyperlink" Target="consultantplus://offline/ref=C3671D9BA65976679AB13A05BDFD17B8E2A070DE1817A408F2E937ECE6AA32DA947A4AAC1D34EF344E8813DE0DAC9B0B09C1CB3BB52A89B0DAA2726FPDK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7:00Z</dcterms:created>
  <dc:creator>Пользователь Windows</dc:creator>
  <dc:description/>
  <dc:language>en-US</dc:language>
  <cp:lastModifiedBy>Пользователь Windows</cp:lastModifiedBy>
  <cp:lastPrinted>2019-05-23T13:10:00Z</cp:lastPrinted>
  <dcterms:modified xsi:type="dcterms:W3CDTF">2019-06-07T13:47:00Z</dcterms:modified>
  <cp:revision>2</cp:revision>
  <dc:subject/>
  <dc:title/>
</cp:coreProperties>
</file>