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528955</wp:posOffset>
            </wp:positionV>
            <wp:extent cx="684530" cy="739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мая 2019 года</w:t>
        <w:tab/>
        <w:tab/>
        <w:tab/>
        <w:tab/>
        <w:tab/>
        <w:tab/>
        <w:tab/>
        <w:t>№6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5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нформации о мероприятиях по озеленению территории города Магнитогорска, проведенных в 2018 году и планируемых на 2019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мероприятиях по озеленению территории города Магнитогорска, проведенных в 2018 году и планируемых на 2019 год, принять к сведению (</w:t>
      </w:r>
      <w:r>
        <w:rPr>
          <w:rFonts w:cs="Times New Roman" w:ascii="Times New Roman" w:hAnsi="Times New Roman"/>
          <w:i/>
          <w:sz w:val="24"/>
          <w:szCs w:val="24"/>
        </w:rPr>
        <w:t>прилагае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агнитогор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                                                                                  А.О. Мороз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Heading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ероприятиях по озеленению территории города Магнитогорска,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х в 2018 году и планируемых на 2019 год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сего за 2018 год на территории города Магнитогорска (далее – город) муниципальными учреждениями, управляющими организациями, активистами и предприятиями в рамках проведения благотворительных акций было высажено 4676 деревьев и 14325 кустарников.</w:t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ссортимент высаженных деревьев достаточно разнообразен: хвойные породы (лиственница, ель колючая и сибирская), а так же липа, ясень, клен остролистный, береза, рябина и кустарник: кизильник и барбарис.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амках реализации муниципальной программы «Развитие дорожного хозяйства и благоустройства города Магнитогорска» было высажено 714 деревьев и 6175 кустарников. </w:t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ты проводились по двум муниципальным контрактам, заключенным Муниципальным бюджетным учреждением «Дорожное специализированное учреждение города Магнитогорска». В рамках указанных контрактов новые посадки появились, в том числе: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 улице Советской от улицы 50-летия Магнитки до улицы Зеленый Лог;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 проспекту Карла Маркса в районе домов №№155-159;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 улице Калинина от проспекта Ленина до улицы Чапаева;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внутриквартальной территории микрорайонов 96, 138, 142.</w:t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8 году на городских клумбах за счет средств бюджета города было высажено более 620 тысяч цветов. Более 4,5 тысяч кв.м клумб было организовано промышленными предприятиями на подведомственных и прилегающих территориях.</w:t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начимыми мероприятиями по сохранению и содержанию зеленых насаждений города являются уход за надземной частью древесных растений, удаление сухих насаждений.</w:t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отношении 16 222 деревьев силами Муниципального бюджетного учреждения «Дорожное специализированное учреждение города Магнитогорска» выполнены в 2018 году агротехнические мероприятия, в том числе проведены различные виды обрезки.</w:t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и учреждениями города и управляющими организациями при озеленении подведомственных территорий высажено 690 деревьев и более 1000 кустарников. К примеру, на территориях школ и детских садов города собственными силами учреждений высажено 187 саженцев деревьев (без учета акции «1 500 деревьев – городу»), управляющими организациями более 450 саженцев.</w:t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амках проведения благотворительных акций высажено 2986 деревьев и 3250 кустарников при поддержке организаций города. 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этом наиболее значительный вклад в озеленение внесен градообразующим предприятием Публичное акционерное общество «Магнитогорский металлургический комбинат» (далее – ПАО «ММК»). 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заимодействие администрации города и ПАО «ММК» началось в 2017 году с реализации экологической акции «1 000 деревьев – детям» на территории 77 образовательных учреждений, продолжилось в 2018 году в нескольких направлениях: озеленение территории социальных объектов, улично-дорожной сети и парков. </w:t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8 году благодаря участию ПАО «ММК» на территориях 65 учреждений города появились молодые посадки из 1 000 саженцев деревьев хвойных пород, клена остролистного, березы, рябины и липы.</w:t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улично-дорожной сети (в основном в южной части города) появилось 650 сибирских елей, проведены работы по озеленению вдоль Верхнеуральского шоссе: высажены 475 деревьев и живая изгородь из 3250 кустарников.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арке у Вечного огня, Экологическом парке, в Сквере имени Бориса Александровича Ручьева и в Сквере памяти первостроителям было высажено 545 деревьев.</w:t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перспективного взаимодействия ПАО «ММК» и администрацией города разработана программа озеленения территории города на период до 2023 года.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ходе реализации данной программы за счет средств градообразующего предприятия на территории города планируется высадить более 10560 саженцев деревьев с обеспечением трехлетнего содержания.</w:t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обое место в акциях 2018 года по озеленению занимала территория Парка у Вечного огня. Весной на территории парка рядом с хвойной аллеей, высаженной Акционерным обществом «Прокатмонтаж», появилась «Аллея выпускников» учебных заведений города.</w:t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ли вклад в озеленение города садовый центр «Виктория»: высажено 35 лип, активистами движения «Убери» посажено 15 рябин.</w:t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Кредит Урал Банк» (Акционерное общество) подарил магнитогорцам аллею из 25 голубых елей высотой более 8 метров. Акция была приурочена к 25-летнему юбилею организации.</w:t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ще 36 крупномерных хвойных деревьев высотой 5-8 метров были высажены в Парке у Вечного огня благодаря поддержке ПАО «ММК» и Автономной некоммерческой организации «Хоккейный клуб «Металлург».</w:t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еством с ограниченной ответственностью «Компас плюс» высажены 73 голубые ели в порядке реализации проекта благоустройства территории около занимаемого административного здания (50 саженцев), а также на территории, прилегающей к Муниципальному дошкольному образовательному учреждению «Детский сад №148 общеразвивающего вида» (23 саженца).</w:t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поддержке предпринимателей весной была организована, уже ставшая ежегодной традицией, бесплатная раздача жителям города 12 000 сеянцев лиственных пород деревьев.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мках контроля содержания зеленых насаждений осуществляется оценка приживаемости молодых посадок.</w:t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енью проведена оценка приживаемости посадок 2016 и 2017 года, а также весенних посадок 2018 года.</w:t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едний процент отпада деревьев и кустарников, посаженных в 2016 году, составил около 22 процентов, в 2017 году – 13 процентов.</w:t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нт отпада весенней посадки 2018 года составил по деревьям – 7 процентов, по кустарникам – 19 процентов, что соответствует нормативным значениям.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2019 году работа по озеленению территории города продолжится. 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настоящее время сформирован комплексный план посадки зеленых насаждений на 2019 год. </w:t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ест посадки, видовой состав зеленых насаждений сформирован с учетом предложений горожан, поступивших в период проведения опроса на сайт администрации города с 29 ноября 2018 по 19 января 2019 года и прошедших отбор на предмет исключения попадания посадок в охранные зоны наружных и подземных инженерных сетей.</w:t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в рамках муниципальной программы «Развитие дорожного хозяйства и благоустройства города Магнитогорска» планируется посадка 733 саженцев деревьев и 9845 кустарников. 1630 деревьев планируется высадить за счет средств ПАО «ММК»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9pt0pt">
    <w:name w:val="Основной текст + 9 pt;Интервал 0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Основной текст_"/>
    <w:basedOn w:val="Style8"/>
    <w:qFormat/>
    <w:rPr>
      <w:rFonts w:ascii="Times New Roman" w:hAnsi="Times New Roman" w:eastAsia="Times New Roman" w:cs="Times New Roman"/>
      <w:spacing w:val="6"/>
      <w:sz w:val="23"/>
      <w:szCs w:val="23"/>
      <w:shd w:fill="FFFFFF" w:val="clear"/>
    </w:rPr>
  </w:style>
  <w:style w:type="character" w:styleId="9pt0pt1">
    <w:name w:val="Основной текст + 9 pt;Полужирный;Интервал 0 pt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2"/>
      <w:sz w:val="20"/>
      <w:szCs w:val="20"/>
      <w:u w:val="none"/>
    </w:rPr>
  </w:style>
  <w:style w:type="character" w:styleId="95pt0pt">
    <w:name w:val="Основной текст + 9;5 pt;Не полужирный;Интервал 0 pt"/>
    <w:basedOn w:val="Style13"/>
    <w:qFormat/>
    <w:rPr>
      <w:rFonts w:cs="Times New Roman"/>
      <w:b/>
      <w:bCs/>
      <w:color w:val="000000"/>
      <w:spacing w:val="1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5" w:before="540" w:after="240"/>
      <w:ind w:hanging="320"/>
    </w:pPr>
    <w:rPr>
      <w:rFonts w:ascii="Times New Roman" w:hAnsi="Times New Roman" w:eastAsia="Times New Roman" w:cs="Times New Roman"/>
      <w:spacing w:val="6"/>
      <w:sz w:val="23"/>
      <w:szCs w:val="23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8601737.131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7:00Z</dcterms:created>
  <dc:creator>User</dc:creator>
  <dc:description/>
  <dc:language>en-US</dc:language>
  <cp:lastModifiedBy>Пользователь Windows</cp:lastModifiedBy>
  <cp:lastPrinted>2019-05-30T15:11:00Z</cp:lastPrinted>
  <dcterms:modified xsi:type="dcterms:W3CDTF">2019-06-07T13:47:00Z</dcterms:modified>
  <cp:revision>2</cp:revision>
  <dc:subject/>
  <dc:title/>
</cp:coreProperties>
</file>