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ConsPlusNormal"/>
        <w:ind w:left="709" w:right="113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 мая 2019 года</w:t>
        <w:tab/>
        <w:tab/>
        <w:tab/>
        <w:tab/>
        <w:tab/>
        <w:tab/>
        <w:tab/>
        <w:t>№67</w:t>
      </w:r>
    </w:p>
    <w:p>
      <w:pPr>
        <w:pStyle w:val="ConsPlusNormal"/>
        <w:ind w:left="709" w:right="49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</w:tabs>
        <w:ind w:left="709" w:right="38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 от 29 июня 2017 года № 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1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7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ая застройка, ведение огородничества, садоводства (за исключением земельных участков, указанных в </w:t>
            </w:r>
            <w:hyperlink w:anchor="sub_400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1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2: </w:t>
      </w:r>
    </w:p>
    <w:p>
      <w:pPr>
        <w:pStyle w:val="ConsPlusNormal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28"/>
        <w:gridCol w:w="85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ая застройка, ведение огородничества,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4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, 2, 3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оссийские общественные организации инвалидов, в том числе территориальные (структурные) подразделения таких организаций, являющихся юридическими лицами, среди членов которых инвалиды и их законные представители составляют не менее 80 процентов, а также союзы таких общероссийских общественных организаций инвалид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в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стоящего Приложения юридических лиц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и, единственными собственниками имущества которых являются указанные в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пункте 1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Приложения  юридические лица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назначенных для размещения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8, 1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некоммерческие организации - в отношении земельных участков, предоставленных им для садоводства, огородничества, эксплуатации овощехрани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едущие личное подсобное хозяйство, садоводство, огородничество, животноводство, - в отношении земельных участков, предоставленных им для ведения личного подсобного хозяйства, садоводства, огородничества,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EE0945199B09DA70E0E73E826E02A8D25330C1F6D93679A46A4AF24Fx8PAM" TargetMode="External"/><Relationship Id="rId4" Type="http://schemas.openxmlformats.org/officeDocument/2006/relationships/hyperlink" Target="consultantplus://offline/ref=EEEE0945199B09DA70E0F93394025DA3D9586ECEF6DA342DFD3B4CA510DAE34E0AxAPDM" TargetMode="External"/><Relationship Id="rId5" Type="http://schemas.openxmlformats.org/officeDocument/2006/relationships/hyperlink" Target="consultantplus://offline/ref=EEEE0945199B09DA70E0F93394025DA3D9586ECEF1DF3A2AF93511AF1883EF4C0DA2E5B78D47A0F3F126D0x9P7M" TargetMode="External"/><Relationship Id="rId6" Type="http://schemas.openxmlformats.org/officeDocument/2006/relationships/hyperlink" Target="consultantplus://offline/ref=0F0C9A46F93D4A089784BC449BAD2EC625F6B148F453C12FCA088415E16E3EDDE0A715C64DA76D69F6F5E73632E99626EB69D3D5E2D75E4764F46DB6s5u7H" TargetMode="External"/><Relationship Id="rId7" Type="http://schemas.openxmlformats.org/officeDocument/2006/relationships/hyperlink" Target="consultantplus://offline/ref=AA27D67B68330E63912BB527577FEECB832AE7EDFCD5A4D279228E0DE91C5DCD2569BC7BE2DDF14980150B04B19F13880DA85CA2FBD710FBAED06DDBl5vE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0:00Z</dcterms:created>
  <dc:creator>User</dc:creator>
  <dc:description/>
  <dc:language>en-US</dc:language>
  <cp:lastModifiedBy>Пользователь Windows</cp:lastModifiedBy>
  <cp:lastPrinted>2019-05-29T13:39:00Z</cp:lastPrinted>
  <dcterms:modified xsi:type="dcterms:W3CDTF">2019-06-07T13:50:00Z</dcterms:modified>
  <cp:revision>2</cp:revision>
  <dc:subject/>
  <dc:title/>
</cp:coreProperties>
</file>