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MS ??;MS Mincho" w:cs="Times New Roman"/>
          <w:b/>
          <w:b/>
          <w:caps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 апреля 2018 года</w:t>
        <w:tab/>
        <w:tab/>
        <w:tab/>
        <w:tab/>
        <w:tab/>
        <w:tab/>
        <w:tab/>
        <w:t>№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09" w:right="552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ризнать утратившими си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Cs/>
          <w:sz w:val="24"/>
        </w:rPr>
        <w:t xml:space="preserve">Решение Магнитогорского городского Собрания депутатов от </w:t>
      </w:r>
      <w:r>
        <w:rPr>
          <w:rFonts w:cs="Times New Roman" w:ascii="Times New Roman" w:hAnsi="Times New Roman"/>
          <w:sz w:val="24"/>
        </w:rPr>
        <w:t>14 сентября 2005 года №89 «Об обеспечении бесплатным молоком учащихся муниципальных общеобразовательных учреждений, состоящих на диспансерном учёте у фтизиатра по поводу туберкулёза и получающих химиотерапию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) Решение Магнитогорского городского Собрания депутатов от 25 января 2006 года №9 «Об утверждении Положения об организации архивного дела на территории</w:t>
        <w:br/>
        <w:t>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Cs/>
          <w:sz w:val="24"/>
        </w:rPr>
        <w:t xml:space="preserve">Решение Магнитогорского городского Собрания депутатов от </w:t>
      </w:r>
      <w:r>
        <w:rPr>
          <w:rFonts w:cs="Times New Roman" w:ascii="Times New Roman" w:hAnsi="Times New Roman"/>
          <w:sz w:val="24"/>
        </w:rPr>
        <w:t>30 мая 2006 года №98 «</w:t>
      </w:r>
      <w:r>
        <w:rPr>
          <w:rFonts w:cs="Times New Roman" w:ascii="Times New Roman" w:hAnsi="Times New Roman"/>
          <w:bCs/>
          <w:sz w:val="24"/>
          <w:szCs w:val="24"/>
        </w:rPr>
        <w:t>О взаимодействии депутатов Законодательного Собрания Челябинской области от города Магнитогорска и депутатов Магнитогорского городского Собрания по решению вопросов социально-экономического развития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Cs/>
          <w:sz w:val="24"/>
        </w:rPr>
        <w:t>Решение Магнитогорского городского Собрания депутатов от 29 октября 2008 года №157 «О формировании Комиссии по назначению доплаты к трудовой пенс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5) Решение Магнитогорского городского Собрания депутатов от 22 февраля 2011 года №43 «Об утверждении новой редакции Положения о порядке организации и проведения публичных слушаний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6) Решение Магнитогорского городского Собрания депутатов от 31 января 2012 года №11 «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Решение Магнитогорского городского Собрания депутатов от 30 апреля 2013 года №87«О внесении изменения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Решение Магнитогорского городского Собрания депутатов от 24 ноября 2015 года №202 «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9) </w:t>
      </w:r>
      <w:r>
        <w:rPr>
          <w:rFonts w:cs="Times New Roman" w:ascii="Times New Roman" w:hAnsi="Times New Roman"/>
          <w:sz w:val="24"/>
        </w:rPr>
        <w:t>Решение Магнитогорского городского Собрания депутатов Челябинской области от 28 октября 2014 года №165 «Об утверждении новой редакции Положения о проведении Турнира по хоккею в валенках на Кубок Магнитогорского городского Собрания депута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Настоящее Решение вступает в силу после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bookmarkEnd w:id="0"/>
      <w:r>
        <w:rPr>
          <w:rFonts w:cs="Times New Roman" w:ascii="Times New Roman" w:hAnsi="Times New Roman"/>
          <w:sz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Cambria" w:hAnsi="Cambria" w:eastAsia="MS ??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User</dc:creator>
  <dc:description/>
  <dc:language>en-US</dc:language>
  <cp:lastModifiedBy>Пользователь Windows</cp:lastModifiedBy>
  <cp:lastPrinted>2018-04-23T14:01:00Z</cp:lastPrinted>
  <dcterms:modified xsi:type="dcterms:W3CDTF">2018-05-04T04:39:00Z</dcterms:modified>
  <cp:revision>2</cp:revision>
  <dc:subject/>
  <dc:title/>
</cp:coreProperties>
</file>