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4185</wp:posOffset>
            </wp:positionV>
            <wp:extent cx="681990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МАГНИТОГОРСКОЕ ГОРОДСКОЕ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olor w:val="911120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caps/>
          <w:color w:val="911120"/>
          <w:sz w:val="28"/>
          <w:szCs w:val="28"/>
          <w:lang w:eastAsia="ar-SA"/>
        </w:rPr>
      </w:pPr>
      <w:r>
        <w:rPr>
          <w:b/>
          <w:caps/>
          <w:color w:val="9111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>Р е ш е н и е</w:t>
      </w:r>
    </w:p>
    <w:p>
      <w:pPr>
        <w:pStyle w:val="Normal"/>
        <w:ind w:right="4536" w:hanging="0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8 мая 2024 года</w:t>
        <w:tab/>
        <w:tab/>
        <w:tab/>
        <w:tab/>
        <w:tab/>
        <w:tab/>
        <w:tab/>
        <w:t>№72</w:t>
      </w:r>
    </w:p>
    <w:p>
      <w:pPr>
        <w:pStyle w:val="Normal"/>
        <w:tabs>
          <w:tab w:val="clear" w:pos="720"/>
          <w:tab w:val="left" w:pos="426" w:leader="none"/>
        </w:tabs>
        <w:ind w:left="709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3" w:leader="none"/>
          <w:tab w:val="left" w:pos="4003" w:leader="none"/>
        </w:tabs>
        <w:ind w:left="709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дачи в безвозмездное пользование Автономной некоммерческой организации «Хоккейный клуб «Металлург» муниципального имущества города Магнитогорска</w:t>
      </w:r>
    </w:p>
    <w:p>
      <w:pPr>
        <w:pStyle w:val="Normal"/>
        <w:tabs>
          <w:tab w:val="clear" w:pos="720"/>
          <w:tab w:val="left" w:pos="426" w:leader="none"/>
        </w:tabs>
        <w:ind w:left="709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владения, пользова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4 декабря 2019 года №170, Положением о передаче имущества, находящегося в муниципальной собственности города Магнитогорска, в безвозмездное пользование, утвержденным Решением Магнитогорского городского Собрания депутатов от 9 февраля 2016 года №6, на основании протокола заседания комиссии по отбору социально ориентированных некоммерческих организаций города Магнитогорска для предоставления имущественной поддержки от 02 мая 2024 года №8 Магнитогорское город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гласовать передачу в безвозмездное пользование Автономной некоммерческой организации «Хоккейный клуб «Металлург» нежилых помещений с номерами 1, 2 на поэтажном плане подвала, 1-11 на поэтажном плане первого этажа, 1-10, 12, 13 на поэтажном плане второго этажа общей площадью 313,9 кв.м, расположенных в нежилом здании по адресу: Челябинская область, город Магнитогорск, проспект Ленина, дом 105а, находящемся в муниципальной собственности города Магнитогорск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гнит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                                                          А.О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0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9:00Z</dcterms:created>
  <dc:creator>Yartceva</dc:creator>
  <dc:description/>
  <cp:keywords/>
  <dc:language>en-US</dc:language>
  <cp:lastModifiedBy>TIA</cp:lastModifiedBy>
  <cp:lastPrinted>2024-05-29T15:02:00Z</cp:lastPrinted>
  <dcterms:modified xsi:type="dcterms:W3CDTF">2024-06-05T04:29:00Z</dcterms:modified>
  <cp:revision>2</cp:revision>
  <dc:subject/>
  <dc:title>ПРОЕКТ</dc:title>
</cp:coreProperties>
</file>